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lang w:val="ru-RU"/>
        </w:rPr>
        <w:t>РЕПУБЛИКА СРБИЈА</w:t>
        <w:tab/>
        <w:tab/>
        <w:tab/>
        <w:tab/>
        <w:tab/>
        <w:t xml:space="preserve">  </w:t>
      </w:r>
      <w:r>
        <w:rPr>
          <w:b/>
          <w:lang w:val="ru-RU"/>
        </w:rPr>
        <w:t>ПРИВРЕМЕНЕ</w:t>
      </w:r>
    </w:p>
    <w:p>
      <w:pPr>
        <w:pStyle w:val="Normal"/>
        <w:numPr>
          <w:ilvl w:val="0"/>
          <w:numId w:val="0"/>
        </w:numPr>
        <w:jc w:val="both"/>
        <w:outlineLvl w:val="0"/>
        <w:rPr/>
      </w:pPr>
      <w:r>
        <w:rPr>
          <w:lang w:val="ru-RU"/>
        </w:rPr>
        <w:t>НАРОДНА СКУПШТИНА</w:t>
        <w:tab/>
        <w:tab/>
        <w:tab/>
        <w:tab/>
        <w:t xml:space="preserve">   </w:t>
      </w:r>
      <w:r>
        <w:rPr>
          <w:b/>
          <w:lang w:val="ru-RU"/>
        </w:rPr>
        <w:t>СТЕНОГРАФСКЕ БЕЛЕШКЕ</w:t>
      </w:r>
    </w:p>
    <w:p>
      <w:pPr>
        <w:pStyle w:val="Normal"/>
        <w:jc w:val="both"/>
        <w:rPr>
          <w:lang w:val="ru-RU"/>
        </w:rPr>
      </w:pPr>
      <w:r>
        <w:rPr>
          <w:lang w:val="ru-RU"/>
        </w:rPr>
        <w:t>Треће ванредно заседање</w:t>
        <w:tab/>
        <w:tab/>
        <w:tab/>
        <w:tab/>
      </w:r>
      <w:r>
        <w:rPr>
          <w:b/>
          <w:lang w:val="ru-RU"/>
        </w:rPr>
        <w:t>(нередиговане и неауторизоване)</w:t>
      </w:r>
    </w:p>
    <w:p>
      <w:pPr>
        <w:pStyle w:val="Normal"/>
        <w:jc w:val="both"/>
        <w:rPr>
          <w:lang w:val="ru-RU"/>
        </w:rPr>
      </w:pPr>
      <w:r>
        <w:rPr>
          <w:lang w:val="ru-RU"/>
        </w:rPr>
        <w:t>Народне скупштине Републике Србије</w:t>
      </w:r>
    </w:p>
    <w:p>
      <w:pPr>
        <w:pStyle w:val="Normal"/>
        <w:jc w:val="both"/>
        <w:rPr>
          <w:lang w:val="ru-RU"/>
        </w:rPr>
      </w:pPr>
      <w:r>
        <w:rPr>
          <w:lang w:val="ru-RU"/>
        </w:rPr>
        <w:t>Први дан рада</w:t>
      </w:r>
    </w:p>
    <w:p>
      <w:pPr>
        <w:pStyle w:val="Normal"/>
        <w:jc w:val="both"/>
        <w:rPr>
          <w:lang w:val="ru-RU"/>
        </w:rPr>
      </w:pPr>
      <w:r>
        <w:rPr>
          <w:lang w:val="ru-RU"/>
        </w:rPr>
        <w:t>24. јул  2012. годин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Седница је почела у 15,45 часова. Седницом председава Небојша Стефановић, председник Народне скупштине.)</w:t>
      </w:r>
    </w:p>
    <w:p>
      <w:pPr>
        <w:pStyle w:val="Normal"/>
        <w:jc w:val="both"/>
        <w:rPr>
          <w:lang w:val="ru-RU"/>
        </w:rPr>
      </w:pPr>
      <w:r>
        <w:rPr>
          <w:lang w:val="ru-RU"/>
        </w:rPr>
      </w:r>
    </w:p>
    <w:p>
      <w:pPr>
        <w:pStyle w:val="Normal"/>
        <w:jc w:val="both"/>
        <w:rPr>
          <w:lang w:val="ru-RU"/>
        </w:rPr>
      </w:pPr>
      <w:r>
        <w:rPr>
          <w:lang w:val="ru-RU"/>
        </w:rPr>
        <w:t>*</w:t>
      </w:r>
    </w:p>
    <w:p>
      <w:pPr>
        <w:pStyle w:val="Normal"/>
        <w:jc w:val="both"/>
        <w:rPr>
          <w:lang w:val="ru-RU"/>
        </w:rPr>
      </w:pPr>
      <w:r>
        <w:rPr>
          <w:lang w:val="ru-RU"/>
        </w:rPr>
        <w:t>*                *</w:t>
      </w:r>
    </w:p>
    <w:p>
      <w:pPr>
        <w:pStyle w:val="Normal"/>
        <w:jc w:val="both"/>
        <w:rPr>
          <w:lang w:val="ru-RU"/>
        </w:rPr>
      </w:pPr>
      <w:r>
        <w:rPr>
          <w:lang w:val="ru-RU"/>
        </w:rPr>
      </w:r>
    </w:p>
    <w:p>
      <w:pPr>
        <w:pStyle w:val="Normal"/>
        <w:jc w:val="both"/>
        <w:rPr>
          <w:lang w:val="ru-RU"/>
        </w:rPr>
      </w:pPr>
      <w:r>
        <w:rPr>
          <w:lang w:val="ru-RU"/>
        </w:rPr>
        <w:tab/>
        <w:t>ПРЕДСЕДНИК: Поштоване даме и господо народни посланици, отварам Трећу седницу ванредног заседања Народне скупштине Републике Србије у 2012. години.</w:t>
      </w:r>
    </w:p>
    <w:p>
      <w:pPr>
        <w:pStyle w:val="Normal"/>
        <w:jc w:val="both"/>
        <w:rPr>
          <w:lang w:val="ru-RU"/>
        </w:rPr>
      </w:pPr>
      <w:r>
        <w:rPr>
          <w:lang w:val="ru-RU"/>
        </w:rPr>
        <w:tab/>
        <w:t>На основу службене евиденције о присутности народних посланика, констатујем да седници присуствује 96 народних посланика.</w:t>
      </w:r>
    </w:p>
    <w:p>
      <w:pPr>
        <w:pStyle w:val="Normal"/>
        <w:jc w:val="both"/>
        <w:rPr>
          <w:lang w:val="ru-RU"/>
        </w:rPr>
      </w:pPr>
      <w:r>
        <w:rPr>
          <w:lang w:val="ru-RU"/>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jc w:val="both"/>
        <w:rPr>
          <w:lang w:val="ru-RU"/>
        </w:rPr>
      </w:pPr>
      <w:r>
        <w:rPr>
          <w:lang w:val="ru-RU"/>
        </w:rPr>
        <w:tab/>
        <w:t>Констатујем да је, применом електронског система за гласање, утврђено да је у сали присутно 175 народних посланика, односно да су присутна најмање 84 народна посланика и да постоје услови за рад Народне скупштине.</w:t>
      </w:r>
    </w:p>
    <w:p>
      <w:pPr>
        <w:pStyle w:val="Normal"/>
        <w:jc w:val="both"/>
        <w:rPr>
          <w:lang w:val="ru-RU"/>
        </w:rPr>
      </w:pPr>
      <w:r>
        <w:rPr>
          <w:lang w:val="ru-RU"/>
        </w:rPr>
        <w:tab/>
        <w:t>У овом тренутку обавештавам вас да ће Народна скупштина радити и након 18,00 сати, на основу члана 87. и члана 90. Пословника Народне скупштине.</w:t>
      </w:r>
    </w:p>
    <w:p>
      <w:pPr>
        <w:pStyle w:val="Normal"/>
        <w:jc w:val="both"/>
        <w:rPr>
          <w:lang w:val="ru-RU"/>
        </w:rPr>
      </w:pPr>
      <w:r>
        <w:rPr>
          <w:lang w:val="ru-RU"/>
        </w:rPr>
        <w:tab/>
        <w:t xml:space="preserve">С обзиром да је данас уторак, данашњим даном, у складу са чланом 287. став 2. Пословника, имамо могућност да се траже обавештења и објашњења на основу овог члана Пословника Скупштине. </w:t>
      </w:r>
    </w:p>
    <w:p>
      <w:pPr>
        <w:pStyle w:val="Normal"/>
        <w:jc w:val="both"/>
        <w:rPr>
          <w:lang w:val="ru-RU"/>
        </w:rPr>
      </w:pPr>
      <w:r>
        <w:rPr>
          <w:lang w:val="ru-RU"/>
        </w:rPr>
        <w:tab/>
        <w:t>С обзиром да за сад нема пријављених за ова питања, питам да ли неко од председника, односно овлашћених представника посланичких група жели да затражи обавештење или објашњење у складу са чланом 287. Пословника?</w:t>
      </w:r>
    </w:p>
    <w:p>
      <w:pPr>
        <w:pStyle w:val="Normal"/>
        <w:jc w:val="both"/>
        <w:rPr>
          <w:lang w:val="ru-RU"/>
        </w:rPr>
      </w:pPr>
      <w:r>
        <w:rPr>
          <w:lang w:val="ru-RU"/>
        </w:rPr>
        <w:tab/>
        <w:t>Пошто се нико од овлашћених представника, односно председника посланичких група не јавља за реч, настављамо са радом.</w:t>
      </w:r>
    </w:p>
    <w:p>
      <w:pPr>
        <w:pStyle w:val="Normal"/>
        <w:jc w:val="both"/>
        <w:rPr>
          <w:lang w:val="ru-RU"/>
        </w:rPr>
      </w:pPr>
      <w:r>
        <w:rPr>
          <w:lang w:val="ru-RU"/>
        </w:rPr>
        <w:tab/>
        <w:t>Обавештавам вас да су спречени да седници присуствују следећи народни посланици: Бранко Ружић и госпођа Весна Степић.</w:t>
      </w:r>
    </w:p>
    <w:p>
      <w:pPr>
        <w:pStyle w:val="Normal"/>
        <w:jc w:val="both"/>
        <w:rPr>
          <w:lang w:val="ru-RU"/>
        </w:rPr>
      </w:pPr>
      <w:r>
        <w:rPr>
          <w:lang w:val="ru-RU"/>
        </w:rPr>
        <w:tab/>
        <w:t>Сагласно члану 86. став 2. Пословника, обавештавам вас да сам ову седницу сазвао у року краћем од рока утврђеног у члану 86. став 1. Пословника, због потребе да Народна скупштина што пре размотри  предлоге закона из дневног реда, који је одређен у захтеву 130 народних посланика за одржавање ванредне седнице.</w:t>
      </w:r>
    </w:p>
    <w:p>
      <w:pPr>
        <w:pStyle w:val="Normal"/>
        <w:jc w:val="both"/>
        <w:rPr>
          <w:lang w:val="ru-RU"/>
        </w:rPr>
      </w:pPr>
      <w:r>
        <w:rPr>
          <w:lang w:val="ru-RU"/>
        </w:rPr>
        <w:tab/>
        <w:t>Даме и господо народни посланици, уз сазив Трећег ванредног заседања Народне скупштине у 2012. години, која је сазвана на захтев 130 народних посланика, сагласно члану 106. став 3. Устава Републике Србије и члану 249. Пословника Народне скупштине, достављен вам је захтев за одржавање Трећег ванредног заседања са одређеним дневним редом садржаним у том захтеву.</w:t>
      </w:r>
    </w:p>
    <w:p>
      <w:pPr>
        <w:pStyle w:val="Normal"/>
        <w:jc w:val="both"/>
        <w:rPr>
          <w:lang w:val="ru-RU"/>
        </w:rPr>
      </w:pPr>
      <w:r>
        <w:rPr>
          <w:lang w:val="ru-RU"/>
        </w:rPr>
        <w:tab/>
        <w:t xml:space="preserve">Као што сте могли да видите, за Треће ванредно заседање Народне скупштине у 2012. години одређен је следећи </w:t>
      </w:r>
    </w:p>
    <w:p>
      <w:pPr>
        <w:pStyle w:val="Normal"/>
        <w:jc w:val="both"/>
        <w:rPr>
          <w:lang w:val="ru-RU"/>
        </w:rPr>
      </w:pPr>
      <w:r>
        <w:rPr>
          <w:lang w:val="ru-RU"/>
        </w:rPr>
      </w:r>
    </w:p>
    <w:p>
      <w:pPr>
        <w:pStyle w:val="Normal"/>
        <w:jc w:val="center"/>
        <w:rPr>
          <w:lang w:val="ru-RU"/>
        </w:rPr>
      </w:pPr>
      <w:r>
        <w:rPr>
          <w:lang w:val="ru-RU"/>
        </w:rPr>
        <w:t>Д н е в н и  р е д</w:t>
      </w:r>
    </w:p>
    <w:p>
      <w:pPr>
        <w:pStyle w:val="Normal"/>
        <w:jc w:val="both"/>
        <w:rPr>
          <w:lang w:val="ru-RU"/>
        </w:rPr>
      </w:pPr>
      <w:r>
        <w:rPr>
          <w:lang w:val="ru-RU"/>
        </w:rPr>
      </w:r>
    </w:p>
    <w:p>
      <w:pPr>
        <w:pStyle w:val="Normal"/>
        <w:jc w:val="both"/>
        <w:rPr>
          <w:lang w:val="ru-RU"/>
        </w:rPr>
      </w:pPr>
      <w:r>
        <w:rPr>
          <w:lang w:val="ru-RU"/>
        </w:rPr>
        <w:tab/>
        <w:t>1. Предлог закона о министарствима, који је поднело 126 народних посланика,</w:t>
      </w:r>
    </w:p>
    <w:p>
      <w:pPr>
        <w:pStyle w:val="Normal"/>
        <w:jc w:val="both"/>
        <w:rPr>
          <w:lang w:val="ru-RU"/>
        </w:rPr>
      </w:pPr>
      <w:r>
        <w:rPr>
          <w:lang w:val="ru-RU"/>
        </w:rPr>
        <w:tab/>
        <w:t>2. Предлог закона о допунама Закона о Влади, који је поднело 126 народних посланика,</w:t>
      </w:r>
    </w:p>
    <w:p>
      <w:pPr>
        <w:pStyle w:val="Normal"/>
        <w:jc w:val="both"/>
        <w:rPr>
          <w:lang w:val="ru-RU"/>
        </w:rPr>
      </w:pPr>
      <w:r>
        <w:rPr>
          <w:lang w:val="ru-RU"/>
        </w:rPr>
        <w:tab/>
        <w:t>3. Предлог закона о измени Закона о основама уређења служби безбедности Републике Србије, који је поднело 126 народних посланика.</w:t>
      </w:r>
    </w:p>
    <w:p>
      <w:pPr>
        <w:pStyle w:val="Normal"/>
        <w:jc w:val="both"/>
        <w:rPr>
          <w:lang w:val="ru-RU"/>
        </w:rPr>
      </w:pPr>
      <w:r>
        <w:rPr>
          <w:lang w:val="ru-RU"/>
        </w:rPr>
      </w:r>
    </w:p>
    <w:p>
      <w:pPr>
        <w:pStyle w:val="Normal"/>
        <w:jc w:val="both"/>
        <w:rPr>
          <w:lang w:val="ru-RU"/>
        </w:rPr>
      </w:pPr>
      <w:r>
        <w:rPr>
          <w:lang w:val="ru-RU"/>
        </w:rPr>
        <w:tab/>
        <w:t>Народни посланик др Јоргованка Табаковић, на основу члана 92. став 2. и члана 157. став 2. Пословника Народне скупштине, предложила је да се обави заједнички претрес о све три тачке дневног реда: Предлогу закона о министарствима, Предлогу закона о допунама Закона о Влади и Предлогу закона о измени Закона о основама уређења служби безбедности Републике Србије.</w:t>
      </w:r>
    </w:p>
    <w:p>
      <w:pPr>
        <w:pStyle w:val="Normal"/>
        <w:jc w:val="both"/>
        <w:rPr>
          <w:lang w:val="ru-RU"/>
        </w:rPr>
      </w:pPr>
      <w:r>
        <w:rPr>
          <w:lang w:val="ru-RU"/>
        </w:rPr>
        <w:tab/>
        <w:t>Да ли народни посланик др Јоргованка Табаковић жели реч? (Не.)</w:t>
      </w:r>
    </w:p>
    <w:p>
      <w:pPr>
        <w:pStyle w:val="Normal"/>
        <w:jc w:val="both"/>
        <w:rPr>
          <w:lang w:val="ru-RU"/>
        </w:rPr>
      </w:pPr>
      <w:r>
        <w:rPr>
          <w:lang w:val="ru-RU"/>
        </w:rPr>
        <w:tab/>
        <w:t>Стављам на гласање овај предлог.</w:t>
      </w:r>
    </w:p>
    <w:p>
      <w:pPr>
        <w:pStyle w:val="Normal"/>
        <w:jc w:val="both"/>
        <w:rPr>
          <w:lang w:val="ru-RU"/>
        </w:rPr>
      </w:pPr>
      <w:r>
        <w:rPr>
          <w:lang w:val="ru-RU"/>
        </w:rPr>
        <w:tab/>
        <w:t>Молим народне посланике да притисну одговарајући тастер на посланичкој јединици.</w:t>
      </w:r>
    </w:p>
    <w:p>
      <w:pPr>
        <w:pStyle w:val="Normal"/>
        <w:jc w:val="both"/>
        <w:rPr>
          <w:lang w:val="ru-RU"/>
        </w:rPr>
      </w:pPr>
      <w:r>
        <w:rPr>
          <w:lang w:val="ru-RU"/>
        </w:rPr>
        <w:tab/>
        <w:t>Закључујем гласање и саопштавам да је за овај предлог гласало 126 народних посланика, два су била против, нико није био уздржан, није гласало 62 народна посланика, од укупно 190 народних посланика.</w:t>
      </w:r>
    </w:p>
    <w:p>
      <w:pPr>
        <w:pStyle w:val="Normal"/>
        <w:jc w:val="both"/>
        <w:rPr>
          <w:lang w:val="ru-RU"/>
        </w:rPr>
      </w:pPr>
      <w:r>
        <w:rPr>
          <w:lang w:val="ru-RU"/>
        </w:rPr>
        <w:tab/>
        <w:t>Констатујем да је Народна скупштина прихватила овај предлог већином гласова.</w:t>
      </w:r>
    </w:p>
    <w:p>
      <w:pPr>
        <w:pStyle w:val="Normal"/>
        <w:jc w:val="both"/>
        <w:rPr>
          <w:lang w:val="ru-RU"/>
        </w:rPr>
      </w:pPr>
      <w:r>
        <w:rPr>
          <w:lang w:val="ru-RU"/>
        </w:rPr>
        <w:tab/>
        <w:t>У овом тренутку, у духу досадашње парламентарне праксе, волео бих да добијемо мишљење надлежних одбора о предложеним законима, па у том циљу одређујем паузу од једног часа, да бисмо могли да добијемо мишљења одбора.</w:t>
      </w:r>
    </w:p>
    <w:p>
      <w:pPr>
        <w:pStyle w:val="Normal"/>
        <w:jc w:val="both"/>
        <w:rPr>
          <w:lang w:val="ru-RU"/>
        </w:rPr>
      </w:pPr>
      <w:r>
        <w:rPr>
          <w:lang w:val="ru-RU"/>
        </w:rPr>
        <w:tab/>
        <w:t>Конститутивне седнице одбора ће бити одржане у овој паузи. Ви ћете добити, односно сви чланови одбора ће добити позиве на којем месту и у које време ће се одржати конститутивне седнице одбора. Трудићемо се да један део тих седница буде одржан сутра, да бисмо данас могли експедитивније да радимо.</w:t>
      </w:r>
    </w:p>
    <w:p>
      <w:pPr>
        <w:pStyle w:val="Normal"/>
        <w:jc w:val="both"/>
        <w:rPr>
          <w:lang w:val="ru-RU"/>
        </w:rPr>
      </w:pPr>
      <w:r>
        <w:rPr>
          <w:lang w:val="ru-RU"/>
        </w:rPr>
        <w:tab/>
        <w:t>Уједно вам најављујем и наредну седницу Народне скупштине, која ће бити заказана за сутра у 16,00 сати.</w:t>
      </w:r>
    </w:p>
    <w:p>
      <w:pPr>
        <w:pStyle w:val="Normal"/>
        <w:jc w:val="both"/>
        <w:rPr/>
      </w:pPr>
      <w:r>
        <w:rPr>
          <w:lang w:val="ru-RU"/>
        </w:rPr>
        <w:tab/>
        <w:t xml:space="preserve">Са радом настављамо у 17,00 сати. </w:t>
      </w:r>
      <w:r>
        <w:rPr/>
        <w:t>Хвала вам.</w:t>
      </w:r>
    </w:p>
    <w:p>
      <w:pPr>
        <w:pStyle w:val="Normal"/>
        <w:jc w:val="both"/>
        <w:rPr/>
      </w:pPr>
      <w:r>
        <w:rPr/>
      </w:r>
    </w:p>
    <w:p>
      <w:pPr>
        <w:pStyle w:val="Normal"/>
        <w:jc w:val="both"/>
        <w:rPr>
          <w:lang w:val="ru-RU"/>
        </w:rPr>
      </w:pPr>
      <w:r>
        <w:rPr>
          <w:lang w:val="ru-RU"/>
        </w:rPr>
        <w:tab/>
        <w:t>(После паузе.)</w:t>
      </w:r>
    </w:p>
    <w:p>
      <w:pPr>
        <w:pStyle w:val="Normal"/>
        <w:jc w:val="both"/>
        <w:rPr/>
      </w:pPr>
      <w:r>
        <w:rPr/>
      </w:r>
    </w:p>
    <w:p>
      <w:pPr>
        <w:pStyle w:val="Normal"/>
        <w:jc w:val="both"/>
        <w:rPr>
          <w:lang w:val="ru-RU"/>
        </w:rPr>
      </w:pPr>
      <w:r>
        <w:rPr>
          <w:lang w:val="ru-RU"/>
        </w:rPr>
        <w:tab/>
        <w:t>ПРЕДСЕДНИК: Господо, отварамо заједнички начелни претрес.</w:t>
      </w:r>
    </w:p>
    <w:p>
      <w:pPr>
        <w:pStyle w:val="Normal"/>
        <w:jc w:val="both"/>
        <w:rPr>
          <w:lang w:val="ru-RU"/>
        </w:rPr>
      </w:pPr>
      <w:r>
        <w:rPr>
          <w:lang w:val="ru-RU"/>
        </w:rPr>
        <w:tab/>
        <w:t>До сада су достављени предлози да господин Бојан Ђурић, члан Либералнодемократске партије буде овлашћени представник и госпођа Елвира Ковач у име Савеза војвођанских Мађара.</w:t>
      </w:r>
    </w:p>
    <w:p>
      <w:pPr>
        <w:pStyle w:val="Normal"/>
        <w:jc w:val="both"/>
        <w:rPr>
          <w:lang w:val="ru-RU"/>
        </w:rPr>
      </w:pPr>
      <w:r>
        <w:rPr>
          <w:lang w:val="ru-RU"/>
        </w:rPr>
        <w:tab/>
        <w:t xml:space="preserve">Да ли имамо још предлога за овлашћене представнике или не? </w:t>
      </w:r>
    </w:p>
    <w:p>
      <w:pPr>
        <w:pStyle w:val="Normal"/>
        <w:jc w:val="both"/>
        <w:rPr>
          <w:lang w:val="ru-RU"/>
        </w:rPr>
      </w:pPr>
      <w:r>
        <w:rPr>
          <w:lang w:val="ru-RU"/>
        </w:rPr>
        <w:tab/>
        <w:t>Ако немамо, сагласно одлуци Народне скупштине да се обави заједнички начелни претрес о предлозима закона из дневног реда по тачкама 1, 2. и 3, а пре отварања заједничког начелног претреса, подсећам вас да сходно члану 07. Пословника Народне скупштине укупно време расправе у начелу за посланичке групе износи пет часова, и да се то време распоређује за посланичке групе сразмерно броју народних посланика, чланова посланичке групе.</w:t>
      </w:r>
    </w:p>
    <w:p>
      <w:pPr>
        <w:pStyle w:val="Normal"/>
        <w:jc w:val="both"/>
        <w:rPr/>
      </w:pPr>
      <w:r>
        <w:rPr>
          <w:lang w:val="ru-RU"/>
        </w:rPr>
        <w:tab/>
        <w:t xml:space="preserve">Да ли имамо предлог неког представника или председника посланичке групе да се продужи време у начелу? </w:t>
      </w:r>
      <w:r>
        <w:rPr/>
        <w:t>(Не.)</w:t>
      </w:r>
    </w:p>
    <w:p>
      <w:pPr>
        <w:pStyle w:val="Normal"/>
        <w:jc w:val="both"/>
        <w:rPr/>
      </w:pPr>
      <w:r>
        <w:rPr/>
        <w:tab/>
      </w:r>
      <w:r>
        <w:rPr>
          <w:lang w:val="ru-RU"/>
        </w:rPr>
        <w:t>Констатујем да време расправе по посланичким групама следеће: посланичка група Српска напредна странка - један сат и 18 минута, посланичка група Демократска странка – 1 сат, један минут и 12 секунди, посланичка група Социјалистичка партија Србије – 30 минута, посланичка група Демократска странка Србије – Војислав Коштуница - 25 минута и 12 секунди, посланичка група Уједињени региони Србије – 18 минута, посланичка група Либерално демократска партија – 15 минута и 36 секунди, посланичка група ПУПС – 14 минута и 24 секунде, посланичка група Социјалдемократска партија Србије – 10 минута и 48 секунди, посланичка група Нова Србија – девет минута и 36 секунди, посланичка група Јединствена Србија – осам минута и 24 секунде, посланичка група Савез војвођанских Мађара – шест минута, посланичка група СПО–ДХСС – шест минута и посланичка група Лига социјалдемократа Војводине – шест минута.</w:t>
      </w:r>
    </w:p>
    <w:p>
      <w:pPr>
        <w:pStyle w:val="Normal"/>
        <w:jc w:val="both"/>
        <w:rPr>
          <w:lang w:val="ru-RU"/>
        </w:rPr>
      </w:pPr>
      <w:r>
        <w:rPr>
          <w:lang w:val="ru-RU"/>
        </w:rPr>
        <w:tab/>
        <w:t>Сагласно члану 96. став 3. Пословника Народне скупштине, народни посланици који нису чланови посланичких група међусобним договором одређују највише три учесника у расправи који имају право да говоре свако по једном до пет минута.</w:t>
      </w:r>
    </w:p>
    <w:p>
      <w:pPr>
        <w:pStyle w:val="Normal"/>
        <w:jc w:val="both"/>
        <w:rPr>
          <w:lang w:val="ru-RU"/>
        </w:rPr>
      </w:pPr>
      <w:r>
        <w:rPr>
          <w:lang w:val="ru-RU"/>
        </w:rPr>
        <w:tab/>
        <w:t>Молим посланичке групе, уколико то већ нису учиниле, да одмах  поднесу пријаве за реч, са редоследом народних посланика.</w:t>
      </w:r>
    </w:p>
    <w:p>
      <w:pPr>
        <w:pStyle w:val="Normal"/>
        <w:jc w:val="both"/>
        <w:rPr>
          <w:lang w:val="ru-RU"/>
        </w:rPr>
      </w:pPr>
      <w:r>
        <w:rPr>
          <w:lang w:val="ru-RU"/>
        </w:rPr>
        <w:tab/>
        <w:t>Сагласно члану 157. став 2. Пословника Народне скупштине, отварам начелни претрес о Предлогу закона о министарствима, Предлогу закона о допунама Закона о Влади, Предлогу закона о изменама Закона о основама уређења Службе безбедности Републике Србије.</w:t>
      </w:r>
    </w:p>
    <w:p>
      <w:pPr>
        <w:pStyle w:val="Normal"/>
        <w:jc w:val="both"/>
        <w:rPr>
          <w:lang w:val="ru-RU"/>
        </w:rPr>
      </w:pPr>
      <w:r>
        <w:rPr>
          <w:lang w:val="ru-RU"/>
        </w:rPr>
        <w:tab/>
        <w:t xml:space="preserve">Да ли представник предлагача, народни посланик Јоргованка Табаковић жели реч? </w:t>
      </w:r>
    </w:p>
    <w:p>
      <w:pPr>
        <w:pStyle w:val="Normal"/>
        <w:jc w:val="both"/>
        <w:rPr>
          <w:lang w:val="ru-RU"/>
        </w:rPr>
      </w:pPr>
      <w:r>
        <w:rPr>
          <w:lang w:val="ru-RU"/>
        </w:rPr>
        <w:tab/>
        <w:t>Изволите.</w:t>
      </w:r>
    </w:p>
    <w:p>
      <w:pPr>
        <w:pStyle w:val="Normal"/>
        <w:jc w:val="both"/>
        <w:rPr>
          <w:lang w:val="ru-RU"/>
        </w:rPr>
      </w:pPr>
      <w:r>
        <w:rPr>
          <w:lang w:val="ru-RU"/>
        </w:rPr>
        <w:tab/>
        <w:t>ЈОРГОВАНКА ТАБАКОВИЋ: Поштовани председниче Скупштине, потпредседници, поштоване колеге, грађани Србије, имам част да у име коалиције и скупштинске већине која ће надам се у најкраћем могућем року изгласати нову Владу, образлажем три законска предлога која су предуслов да се нова влада формира.</w:t>
      </w:r>
    </w:p>
    <w:p>
      <w:pPr>
        <w:pStyle w:val="Normal"/>
        <w:jc w:val="both"/>
        <w:rPr>
          <w:lang w:val="ru-RU"/>
        </w:rPr>
      </w:pPr>
      <w:r>
        <w:rPr>
          <w:lang w:val="ru-RU"/>
        </w:rPr>
        <w:tab/>
        <w:t>Пред вама се налазе три законска предлога, један говори о изменама и допунама Закона о Влади, један је нов Предлог закона о министарствима и трећи Предлог који је врло кратак и говори о једном другачијем техничком решењу о основама уређења служби безбедности Републике Србије.</w:t>
      </w:r>
    </w:p>
    <w:p>
      <w:pPr>
        <w:pStyle w:val="Normal"/>
        <w:jc w:val="both"/>
        <w:rPr/>
      </w:pPr>
      <w:r>
        <w:rPr>
          <w:lang w:val="ru-RU"/>
        </w:rPr>
        <w:tab/>
        <w:t>Говорићу о овим законским предлозима онолико колико је нужно да вас уверим да за ове предлоге закона гласате, а да ниједног тренутка експозе премијера, који очекујемо, не изгуби ексклузивност у смислу навођења задатака које нова влада има намеру да реализује, спроводећи Споразум о програмској коалицији.</w:t>
      </w:r>
    </w:p>
    <w:p>
      <w:pPr>
        <w:pStyle w:val="Normal"/>
        <w:jc w:val="both"/>
        <w:rPr>
          <w:lang w:val="ru-RU"/>
        </w:rPr>
      </w:pPr>
      <w:r>
        <w:rPr>
          <w:lang w:val="ru-RU"/>
        </w:rPr>
        <w:tab/>
        <w:t xml:space="preserve">Почећу од Закона о допунама Закона о Влади где смо у свега четири члана учинили напор да грађане Србије уверимо да ћемо свако обећање дато у изборној кампањи испунити и прво од тих обећања се тиче констатације коју су изнеле све странке без обзира на опредељење, левичарско, десничарско, централистичко, било какво, јер су се све странке које су учествовале у изборној кампањи сложиле да имамо велики број организација, агенција, тела, органа управе која нису под контролом Владе, основана су на три различита начина, а неки од њих су основани посебним законима који су дефинисали њихово оснивање. Неки од тих органа су основани законом и одлукама Владе, а неки су и оснивали сами себе. </w:t>
      </w:r>
    </w:p>
    <w:p>
      <w:pPr>
        <w:pStyle w:val="Normal"/>
        <w:jc w:val="both"/>
        <w:rPr>
          <w:lang w:val="ru-RU"/>
        </w:rPr>
      </w:pPr>
      <w:r>
        <w:rPr>
          <w:lang w:val="ru-RU"/>
        </w:rPr>
        <w:tab/>
        <w:t xml:space="preserve">Да вас уверим колико смо у праву рећи ћу вам да Влада, ниједно министарство или орган задужен да евидентира те организације и органе није могао да изађе са прецизним бројем организација које као имаоци јавних овлашћења врше одређене послове за грађане у име Владе и министарстава која се бирају. </w:t>
      </w:r>
    </w:p>
    <w:p>
      <w:pPr>
        <w:pStyle w:val="Normal"/>
        <w:jc w:val="both"/>
        <w:rPr>
          <w:lang w:val="ru-RU"/>
        </w:rPr>
      </w:pPr>
      <w:r>
        <w:rPr>
          <w:lang w:val="ru-RU"/>
        </w:rPr>
        <w:tab/>
        <w:t>Грађани бирају између политичких странака на изборима и њихових програма. За грађане Србије су политичке странке и њихови представници у Влади, од министара до оног слоја чиновника за које они одлучују и постављају их, без обзира на начин и положај који они имају по Закону о државним службеницима, за грађане је одговорна Влада, политичке странке које творе Владу и министри који преузимају пред грађанима обавезе да обаве један део посла у име и на корист грађана, а у име Владе којој припадају.</w:t>
      </w:r>
    </w:p>
    <w:p>
      <w:pPr>
        <w:pStyle w:val="Normal"/>
        <w:jc w:val="both"/>
        <w:rPr>
          <w:lang w:val="ru-RU"/>
        </w:rPr>
      </w:pPr>
      <w:r>
        <w:rPr>
          <w:lang w:val="ru-RU"/>
        </w:rPr>
        <w:tab/>
        <w:t xml:space="preserve">Та прекинута веза између министара за које гласа Народна скупштина где седе њени представници и те организације и органи и агенције, које нису никоме одговорне, над којима нико на врши надзор, чије финансијске токове готово нико не контролише, су овим законом стављене на увид и под контролу Владе, а до доношења акта којим ће се то набујало растиње и коров, који много новца грађана троши, свести на меру коју може да поднесе привреда Србије и грађани Србије који их финансирају. Тако је, поред те контроле која је установљена већ постојећим законима, где Влада има надлежност над прописима и одлукама које доносе органи управе, проширено има те имаоце јавних овлашћења, али на нивоу Републике. </w:t>
      </w:r>
    </w:p>
    <w:p>
      <w:pPr>
        <w:pStyle w:val="Normal"/>
        <w:jc w:val="both"/>
        <w:rPr>
          <w:lang w:val="ru-RU"/>
        </w:rPr>
      </w:pPr>
      <w:r>
        <w:rPr>
          <w:lang w:val="ru-RU"/>
        </w:rPr>
        <w:tab/>
        <w:t>Значи, да се не створи забуна да сада Влада ставља неоправдано контролу над оним што се зове локална самоуправа, дефинисали смо да је реч о имаоцима јавних овлашћења на нивоу Републике, али да одмах кажемо онима који се брину да се ти и такви органи и организације, односно имаоци јавних овлашћења не тичу случајно, на пример Заштитника грађана, ја морам да кажем да погледају члан 138. Устава који не спада у категорију тих ималаца јавних овлашћења.</w:t>
        <w:tab/>
        <w:t>Значи, у добру праксу која јесте у овом тренутку постојећа у Србији, нико не задире нити жели добру праксу регулаторних независних тела која су оправдала своју улогу и функцију, нити да их ограничи, нити да их на посредан или непосредан начин стави под контролу.</w:t>
      </w:r>
    </w:p>
    <w:p>
      <w:pPr>
        <w:pStyle w:val="Normal"/>
        <w:jc w:val="both"/>
        <w:rPr>
          <w:lang w:val="ru-RU"/>
        </w:rPr>
      </w:pPr>
      <w:r>
        <w:rPr>
          <w:lang w:val="ru-RU"/>
        </w:rPr>
        <w:tab/>
        <w:t xml:space="preserve">Али, члан 137. Устава, који даје право да се повере јавна овлашћења и јавним службама да се повери одређени део посла, се једним Законом о јавним агенцијама претворио у извор злоупотребе монопола вршења државног посла. Држава оснује једну агенцију са најбољом намером, даје јој средства за пословање, а онда та агенција када довољно ојача полако се извуче из јединственог рачуна републичког буџета, извуче се испод контроле министра који је за њу надлежан и живи неки свој посебан живот као нешто јесте коров у државној организацији и, што је најгоре, на финансијску штету републичког буџета и укупних средстава које грађани плаћају. </w:t>
      </w:r>
    </w:p>
    <w:p>
      <w:pPr>
        <w:pStyle w:val="Normal"/>
        <w:jc w:val="both"/>
        <w:rPr>
          <w:lang w:val="ru-RU"/>
        </w:rPr>
      </w:pPr>
      <w:r>
        <w:rPr>
          <w:lang w:val="ru-RU"/>
        </w:rPr>
        <w:tab/>
        <w:t xml:space="preserve">Овим законом смо предвидели да Влада предузме мере, значи не да мора обавезно, да поништи акт који није у сагласности. Значи, да нико не мисли да је ово нека врста преког суда, јер се већ постојећа пракса, где по Закону о државној управи по члану 57. постоји могућности да се ти и такви акти преиспитају, да је рок за њихово преиспитивање и поновно доношење преузет у овом закону, јер имате велики број агенција које најчешће истовремено доносе прописе, примењују исте, одлучују о правима и обавезама и физичких лица, али и правних, значи и привреде и при том те услуге наплаћују, чиме једноставно долазе у сукоб интереса и крше уставни принцип поделе власти. </w:t>
        <w:tab/>
      </w:r>
    </w:p>
    <w:p>
      <w:pPr>
        <w:pStyle w:val="Normal"/>
        <w:jc w:val="both"/>
        <w:rPr>
          <w:lang w:val="ru-RU"/>
        </w:rPr>
      </w:pPr>
      <w:r>
        <w:rPr>
          <w:lang w:val="ru-RU"/>
        </w:rPr>
        <w:tab/>
        <w:t xml:space="preserve">Влада долази у Скупштину са захтевом да јој се одобри увођење неког пореза. То је уобичајена пракса у демократском друштву, где имамо поделу на законодавну, извршну и судску власт. Ове агенције саме себи одређују накнаде, саме себи прописују послове и врло често висина тих накнада за документацију коју издају, нека уверења која су, кажем, монопол и јавно овлашћење које им је држава предала, да уопште није цена те услуге у сразмери са послом, напором који улажу да би издали једну такву потврду. До чега је то довело? Довело је то тога да имамо друштво у којем </w:t>
      </w:r>
    </w:p>
    <w:p>
      <w:pPr>
        <w:pStyle w:val="Normal"/>
        <w:jc w:val="both"/>
        <w:rPr>
          <w:lang w:val="ru-RU"/>
        </w:rPr>
      </w:pPr>
      <w:r>
        <w:rPr>
          <w:lang w:val="ru-RU"/>
        </w:rPr>
        <w:t xml:space="preserve">имате неуобичајене несразмере између плата оних који су по рангу, функцији и значају и вредности највише функције у држави, а да са друге стране имате неке иза завесе сакривена непозната лица и имена која примају 10 плата једног председника Републике, једног председника Скупштине или неких од најодговорнијих функција. </w:t>
      </w:r>
    </w:p>
    <w:p>
      <w:pPr>
        <w:pStyle w:val="Normal"/>
        <w:jc w:val="both"/>
        <w:rPr>
          <w:lang w:val="ru-RU"/>
        </w:rPr>
      </w:pPr>
      <w:r>
        <w:rPr>
          <w:lang w:val="ru-RU"/>
        </w:rPr>
        <w:tab/>
        <w:t>Да се ти више не би дешавало, ми смо донели измене и допуне Закона о Влади, односно само допуне Закона о Влади, где смо ставили обавезу Владе, која је иначе одговорна да одговара у оваквим случајевима, да има увида и над овим органима и организацијама.</w:t>
      </w:r>
    </w:p>
    <w:p>
      <w:pPr>
        <w:pStyle w:val="Normal"/>
        <w:jc w:val="both"/>
        <w:rPr>
          <w:lang w:val="ru-RU"/>
        </w:rPr>
      </w:pPr>
      <w:r>
        <w:rPr>
          <w:lang w:val="ru-RU"/>
        </w:rPr>
        <w:tab/>
        <w:t xml:space="preserve">Имамо још једну малу измену у члану 8. који дефинише те органе државне управе, где додајемо и ове имаоце јавних овлашћења. Прописали смо исти поступак како се акти које они доносе, а нису у корист грађана, могу поништавати на начин и у предвиђеним роковима. То све у Закону о Влади, а јесте почетак оно што рекох да ће бити ексклузивно право премијера да најави као нов приступ у трошењу јавних средстава и одржавању броја неопходних и корисних органа управе. </w:t>
      </w:r>
    </w:p>
    <w:p>
      <w:pPr>
        <w:pStyle w:val="Normal"/>
        <w:jc w:val="both"/>
        <w:rPr>
          <w:lang w:val="ru-RU"/>
        </w:rPr>
      </w:pPr>
      <w:r>
        <w:rPr>
          <w:lang w:val="ru-RU"/>
        </w:rPr>
        <w:tab/>
        <w:t>Следећи закон о којем желим да говорим је Закон о министарствима. Овај закон није у великој мери иновиран. Преузео је ранија решења у смислу надлежности министарстава и реч је само о једној другачијој композицији неких министарстава и у оснивању посебних канцеларија, али постоји једна битна новина која је везана за закон о којем сам малочас говорила и зато ћу почети од краја овог закона о министарствима, где смо по праву који је претходни министар увео, то сматрамо добром праксом, то право дали и министру да у члану 38. може у року од 45 дана од дана ступања на снагу овог закона да предложи Влади разрешење државног службеника на положају уколико није остваривао резултате у свом раду. Влада ће утврђивати престанак рада на положају решењем, где ће бити садржани и разлози због којих је рад на положају престао. Да се не би ово право случајно тумачило шире или злоупотребљавало тамо где ми као предлагачи нисмо имали намеру да се злоупотреби, ми смо ставом 4. овог члана дефинисали да ће Влада на предлог министра, али само у овом случају из става 2, да предложи вршиоца дужности државног службеника на положају који ће до постављења новог да обавља те послове.</w:t>
      </w:r>
    </w:p>
    <w:p>
      <w:pPr>
        <w:pStyle w:val="Normal"/>
        <w:jc w:val="both"/>
        <w:rPr>
          <w:lang w:val="ru-RU"/>
        </w:rPr>
      </w:pPr>
      <w:r>
        <w:rPr>
          <w:lang w:val="ru-RU"/>
        </w:rPr>
        <w:tab/>
        <w:t>Новина је да смо увели четири канцеларије од којих ће се једна бавити питањима АП Косова и Метохије, људским и мањинским правима, црквама и верским заједницама и дијаспорама. Молим вас да нико од вас не помисли да је формулација службе било који ниво снижавања овлашћења ових организационих облика, него смо водили рачуна о томе да не створимо ситуацију да укидањем министарстава, која су радила овај посао, добијемо сада огроман посао за неког који ће писати решења о прекиду радног односа нераспоређених лица и да не уносимо непотребан немир код људи који ће бити распоређени у ове канцеларије. Ми смо искористили законску формулацију у члану 37. да ће Влада основати посебне службе, јер законодавни дом, Скупштина и ми овде посланици дајемо Влади право да за ове послове својим актима организује те организационе облике који овде јесу названи службама, али они не значе да ће се ти организациони делови звати службе, јер желимо да јавности дамо до знања да не да нећемо умањити значај послова који се овде раде, чак напротив, на пример, предлог колега из УРС-а је био да дијаспору не оставимо у оквиру Министарства културе и информисања, јер ће то значити досадашњи приступ, макар то било и у вербалном смислу, да дијаспору сматрамо културно-уметничким друштвима и објављивањем часописа на језицима или билтенима за нашу дијаспору.</w:t>
      </w:r>
    </w:p>
    <w:p>
      <w:pPr>
        <w:pStyle w:val="Normal"/>
        <w:jc w:val="both"/>
        <w:rPr>
          <w:lang w:val="ru-RU"/>
        </w:rPr>
      </w:pPr>
      <w:r>
        <w:rPr>
          <w:lang w:val="ru-RU"/>
        </w:rPr>
        <w:tab/>
        <w:t>Значи, жеља да уважимо специфичност дијаспоре, људских и мањинских права, али и Косова и Метохије где не треба да постоји посебно министарство за део територије државе Србије, већ да једна канцеларија обједињава све те послове, значи да ће Влада имати право да изврши детаљан опис послова које ће ове канцеларије радити и молим све оне који сумњају да ће, не дај Боже, бити смањена надлежност оних који се баве правима мањина или оног што јесте интенција свих земаља у Европи, а и наша на том европском путу, једноставно да не брину, јер ће посебан опис послова бити један од првих послова Владе.</w:t>
      </w:r>
    </w:p>
    <w:p>
      <w:pPr>
        <w:pStyle w:val="Normal"/>
        <w:jc w:val="both"/>
        <w:rPr>
          <w:lang w:val="ru-RU"/>
        </w:rPr>
      </w:pPr>
      <w:r>
        <w:rPr>
          <w:lang w:val="ru-RU"/>
        </w:rPr>
        <w:tab/>
        <w:t>Оно о чему бих желела да кажем реч-две, а то је да имамо 17 министарстава и једноставно молим за разумевање. Никоме од нас није, а верујем ни вама, било посебно тешко да неке предлоге од 12 – 15 министарстава проширимо на овај број, јер укључити најширу могућу, онако како је то господин мандатар рекао, коалицију имати преко 140 посланика у овом дому као представника грађана, који ће бити заинтересовани за успех тима који ће бити Влада, ми смо у том смислу тај број проширили на 17. Уштеде које ће бити остварене стављањем под контролу ових органа и организација, где имате 2700 рачуна таквих организација које министар финансија, иако сам га годинама молила, није успео да стави у консолидовани рачун Трезора, да прати њихово финансијско кретање, да се не би истовремено задуживао и плаћао камате је довољан разлог који даје нама за право, који данас ово предлажемо, да вас уверимо да ових 17 министарстава неће бити велики трошак, с обзиром на оно што мислимо да уштедимо.</w:t>
      </w:r>
    </w:p>
    <w:p>
      <w:pPr>
        <w:pStyle w:val="Normal"/>
        <w:jc w:val="both"/>
        <w:rPr>
          <w:lang w:val="ru-RU"/>
        </w:rPr>
      </w:pPr>
      <w:r>
        <w:rPr>
          <w:lang w:val="ru-RU"/>
        </w:rPr>
        <w:tab/>
        <w:t xml:space="preserve">Нешто од послова које министарство финансија и привреде по већ уобичајеној пракси заузме највећи број страница у опису послова говори о томе да је то министарство сада пописало и послове које је, у међувремену, успело да добије заслугом оних који су му то предали. Уверавам вас да ће Влада на челу са мандатаром, господином Дачићем, и очекујем првим потпредседником, господином Вучићем, учинити све да ниједно министарство не буде тврђава за себе, не само феуд за себе, него да органи који морају да врше послове за укупну владу. Почев од оног што се зове Завод за статистику, као посебна организација, да сва она слична тела попут – Секретаријата за законодавство морају да буду кадровски ојачана и да им буде дат значај који је неопходан да би се Уставни суд бавио неким другим пословима, а не проценом неуставних закона који су отишли у уставни суд и тамо тако оцењени, да ће Републички </w:t>
      </w:r>
    </w:p>
    <w:p>
      <w:pPr>
        <w:pStyle w:val="Normal"/>
        <w:jc w:val="both"/>
        <w:rPr>
          <w:lang w:val="ru-RU"/>
        </w:rPr>
      </w:pPr>
      <w:r>
        <w:rPr>
          <w:lang w:val="ru-RU"/>
        </w:rPr>
        <w:t>завод за статистику, Дирекција за имовину, Завод за интелектуалну својину, Завод за социјално осигурање, Геодетски и још неки доживети у каснијем раду и договору Владе извесне измене, где ће једини мотив бити обједињавање тих органа управе у оквиру министарстава ради што боље контроле и не преклапања послова између појединих министарстава.</w:t>
      </w:r>
    </w:p>
    <w:p>
      <w:pPr>
        <w:pStyle w:val="Normal"/>
        <w:jc w:val="both"/>
        <w:rPr>
          <w:lang w:val="ru-RU"/>
        </w:rPr>
      </w:pPr>
      <w:r>
        <w:rPr>
          <w:lang w:val="ru-RU"/>
        </w:rPr>
        <w:tab/>
        <w:t>Не бих да више говорим о овом закону. Оно што смо унели, морам због колегинице, која седи до мене и која ће сигурно бити министар за енергетику, да кажем да смо по први пут унели оно што јесте обавеза државе Србије, а то је да посебно брине о енергетској безбедности државе и да оно што јесте данас пракса, а везано и за причу о агенцијама, немамо случај да држава има обавезу да о нечему брине. На пример о безбедности неба над Србијом, а да новац од тог неба приходује, троши неко други, а да Влада Србије над тиме нема апсолутно никакву контролу, али кад има штете и када треба санирати неку катастрофу, онда опет завуци руку у буџет. Сразмера овлашћења мора да буде сразмерна одговорности. Право да неко приходује средства мора да буде уједначено са правом да о тим приходима подноси извештај и никада више ниједној влади не сме да се деси да члан Владе не зна шта се дешава са пуњењем буџета и да не зна о финансијским токовима, а да буде члан Владе и да седи за столом који се зове Влада Републике Србије, која је тим, јер је њен успех успех свих, а пре свега грађана Србије.</w:t>
      </w:r>
    </w:p>
    <w:p>
      <w:pPr>
        <w:pStyle w:val="Normal"/>
        <w:jc w:val="both"/>
        <w:rPr>
          <w:lang w:val="ru-RU"/>
        </w:rPr>
      </w:pPr>
      <w:r>
        <w:rPr>
          <w:lang w:val="ru-RU"/>
        </w:rPr>
        <w:tab/>
        <w:t>Још само реч-две о закону о измени Закона о основама уређења служби безбедности Републике Србије, где смо измену око начина именовања секретара Савета учинили тако да то не буде шеф кабинета председника Републике, као секретара Савета по положају, већ да њега именује и разрешава председник Републике. Да похвалим колеге из опозиције, који су били на Одбору за контролу службе безбедности, који су у дискусији били врло конструктивни, најавили су амандмане. Морам да подсетим, врло смо свесни да свако ко влада службама безбедности, онај ко влада тајном, ауторитетом, који не проистиче из саме личности, пре или касније изгуби моћ и власт и да јесте права снага, оних који ће овим пословима бавити, у одговорном односу према информацијама које поседују и да се те и такве информације никада не злоупотребљавају у политичким обрачунима.</w:t>
      </w:r>
    </w:p>
    <w:p>
      <w:pPr>
        <w:pStyle w:val="Normal"/>
        <w:jc w:val="both"/>
        <w:rPr>
          <w:lang w:val="ru-RU"/>
        </w:rPr>
      </w:pPr>
      <w:r>
        <w:rPr>
          <w:lang w:val="ru-RU"/>
        </w:rPr>
        <w:tab/>
        <w:t>Замолићу све овом приликом да се никада не понови пракса, да када вам Уставни суд укине Одлуку о прислушкивању, да се нека Влада снађе Законом о електронским комуникацијама, па настави контролу над грађанима праћењем, снимањем, слушањем итд, јер у овој држави грађани морају Владу да доживе својом. Доживеће је својом ако она буде радила у њиховом интересу. Уверена сам да ће ова Влада Републике Србије радити пре свега у интересу свих грађана Србије. Очекујем да и остали посланици у овом парламенту подрже измене и допуне и један потпуно нов закон. Хвала.</w:t>
      </w:r>
    </w:p>
    <w:p>
      <w:pPr>
        <w:pStyle w:val="Normal"/>
        <w:jc w:val="both"/>
        <w:rPr>
          <w:lang w:val="ru-RU"/>
        </w:rPr>
      </w:pPr>
      <w:r>
        <w:rPr>
          <w:lang w:val="ru-RU"/>
        </w:rPr>
        <w:tab/>
        <w:t>ПРЕДСЕДНИК: Хвала госпођи Табаковић.</w:t>
      </w:r>
    </w:p>
    <w:p>
      <w:pPr>
        <w:pStyle w:val="Normal"/>
        <w:jc w:val="both"/>
        <w:rPr>
          <w:lang w:val="ru-RU"/>
        </w:rPr>
      </w:pPr>
      <w:r>
        <w:rPr>
          <w:lang w:val="ru-RU"/>
        </w:rPr>
        <w:tab/>
        <w:t>Да ли известиоци надлежних одбора желе реч? (Не)</w:t>
      </w:r>
    </w:p>
    <w:p>
      <w:pPr>
        <w:pStyle w:val="Normal"/>
        <w:jc w:val="both"/>
        <w:rPr>
          <w:lang w:val="ru-RU"/>
        </w:rPr>
      </w:pPr>
      <w:r>
        <w:rPr>
          <w:lang w:val="ru-RU"/>
        </w:rPr>
        <w:tab/>
        <w:t xml:space="preserve">Да ли председници, односно представници посланичких група желе реч? </w:t>
      </w:r>
    </w:p>
    <w:p>
      <w:pPr>
        <w:pStyle w:val="Normal"/>
        <w:jc w:val="both"/>
        <w:rPr>
          <w:lang w:val="ru-RU"/>
        </w:rPr>
      </w:pPr>
      <w:r>
        <w:rPr>
          <w:lang w:val="ru-RU"/>
        </w:rPr>
        <w:tab/>
        <w:t>Има реч госпођа Елвира Ковач. Изволите.</w:t>
      </w:r>
    </w:p>
    <w:p>
      <w:pPr>
        <w:pStyle w:val="Normal"/>
        <w:jc w:val="both"/>
        <w:rPr>
          <w:lang w:val="ru-RU"/>
        </w:rPr>
      </w:pPr>
      <w:r>
        <w:rPr>
          <w:lang w:val="ru-RU"/>
        </w:rPr>
        <w:tab/>
        <w:t>ЕЛВИРА КОВАЧ: Захваљујем.</w:t>
      </w:r>
    </w:p>
    <w:p>
      <w:pPr>
        <w:pStyle w:val="Normal"/>
        <w:jc w:val="both"/>
        <w:rPr>
          <w:lang w:val="ru-RU"/>
        </w:rPr>
      </w:pPr>
      <w:r>
        <w:rPr>
          <w:lang w:val="ru-RU"/>
        </w:rPr>
        <w:tab/>
        <w:t xml:space="preserve">Као овлашћени представник посланичке групе СВМ, поштовани председниче, председништво, даме и господо народни посланици, морам да започнем ову дискусију констатацијом да сматрамо да је демагошко причати о томе да ће мања Влада бити ефикаснија. Наравно да ми, посланици СВМ, немамо ништа против тога и подржавамо то да Влада има мање чланова, али сматрамо погрешним да се то смањење броја или калкулације да ли постоји 15, 17, 19 или више од 20 министарстава, да је то нешто што је екстремно важно за Републику Србију и да ћемо тиме екстремно много новца уштедети. </w:t>
      </w:r>
    </w:p>
    <w:p>
      <w:pPr>
        <w:pStyle w:val="Normal"/>
        <w:jc w:val="both"/>
        <w:rPr>
          <w:lang w:val="ru-RU"/>
        </w:rPr>
      </w:pPr>
      <w:r>
        <w:rPr>
          <w:lang w:val="ru-RU"/>
        </w:rPr>
        <w:tab/>
        <w:t xml:space="preserve">Да ли ће нова Влада Републике Србије бити ефикасна и да ли ће она да ради посао због кога је изабрана, да ли ће извршавати тај програм, не зависи од броја министарстава. Значи, економичност те владе, рационалност и функционална организација може да постоји. Погледајте примере из европских земаља. Ако погледамо Мађарску, она има осам министарстава, а знамо да је неки простор између 15 и 18. </w:t>
      </w:r>
    </w:p>
    <w:p>
      <w:pPr>
        <w:pStyle w:val="Normal"/>
        <w:jc w:val="both"/>
        <w:rPr>
          <w:lang w:val="ru-RU"/>
        </w:rPr>
      </w:pPr>
      <w:r>
        <w:rPr>
          <w:lang w:val="ru-RU"/>
        </w:rPr>
        <w:tab/>
        <w:t>Ми као СВМ, посланици, странка, никада нисмо били фактор нестабилности у овој држави, то нисмо ни сада, нити ћемо бити у будућности. Ми ћемо и сада када смо у позицији опозиције наставити да будемо искрени, поштени, али ћемо се трудити да сарађујемо. Имаћемо конструктивне предлоге и очекујемо и од вас да саслушате те наше предлоге и да, уколико је могуће, нешто од њих и усвојите. У прошлости смо се увек трудили да се не утопимо, како ми то волимо да кажемо, у велике странке. И сада смо на изборе изашли самостално и трудићемо се да и у будућности имамо своје мишљење и то ћемо мишљење изнети око сваке значајне теме у Скупштини Србије.</w:t>
      </w:r>
    </w:p>
    <w:p>
      <w:pPr>
        <w:pStyle w:val="Normal"/>
        <w:jc w:val="both"/>
        <w:rPr>
          <w:lang w:val="ru-RU"/>
        </w:rPr>
      </w:pPr>
      <w:r>
        <w:rPr>
          <w:lang w:val="ru-RU"/>
        </w:rPr>
        <w:tab/>
        <w:t>У својој дискусији ћу се највише базирати на Предлог закона о министарствима. Оно што ми сматрамо као највећу грешку и огромну штету је што у овом предлогу закона нигде не видимо посебно Министарство за људска и мањинска права. Чули смо и у излагању предлагача да није ова влада заборавила људска и мањинска права. Они који детаљније прочитају цео овај предлог закона виде да постоји министарство у чијем делокругу је управо овај посао. Међутим, оно што недостаје, можда је то само козметичка исправка, да неко ко прочита, оно што ће медији да пренесу – 17 министарстава. Неком ко не зна тачно које министарство се чиме бави, јер постоји доста нелогичности, али о томе ћу у другом делу дискусије, можда није јасно у оквиру ког министарства се заправо бавимо људским и мањинским правима. Зато сматрамо да је требало нагласити назив министарства – Министарство правде и државне управе. То је један минимум који смо очекивали од вас.</w:t>
      </w:r>
    </w:p>
    <w:p>
      <w:pPr>
        <w:pStyle w:val="Normal"/>
        <w:jc w:val="both"/>
        <w:rPr>
          <w:lang w:val="ru-RU"/>
        </w:rPr>
      </w:pPr>
      <w:r>
        <w:rPr>
          <w:lang w:val="ru-RU"/>
        </w:rPr>
        <w:tab/>
        <w:t xml:space="preserve">Сви ми знамо да је Србија једна мултиетничка, мултинационална држава и по резултатима пописа становништва 18% становништва чине припадници националних мањина или националних заједница. То је скоро једна петина овог становништва. Када сам већ начела тему посебног Министарства за људска и мањинска права, ми смо то предлагали и били смо на том становишту да је потребно формирати посебно министарство и 2008. године, када се формирала претходна или како је неки зову – одлазећа влада. Изузетно смо били задовољни што се формирало то министарство. </w:t>
      </w:r>
    </w:p>
    <w:p>
      <w:pPr>
        <w:pStyle w:val="Normal"/>
        <w:jc w:val="both"/>
        <w:rPr>
          <w:lang w:val="ru-RU"/>
        </w:rPr>
      </w:pPr>
      <w:r>
        <w:rPr>
          <w:lang w:val="ru-RU"/>
        </w:rPr>
        <w:tab/>
        <w:t xml:space="preserve">Један од основних разлога је био тада што је постојало министарство које је могло касније да предложи закон о националним саветима националних мањина и </w:t>
      </w:r>
    </w:p>
    <w:p>
      <w:pPr>
        <w:pStyle w:val="Normal"/>
        <w:jc w:val="both"/>
        <w:rPr>
          <w:lang w:val="ru-RU"/>
        </w:rPr>
      </w:pPr>
      <w:r>
        <w:rPr>
          <w:lang w:val="ru-RU"/>
        </w:rPr>
        <w:t xml:space="preserve">министарство које је извршило и прве директне изборе за националне савете националних мањина. СВМ сматра да је ово најзначајнији орган културне аутономије националних мањина. </w:t>
      </w:r>
    </w:p>
    <w:p>
      <w:pPr>
        <w:pStyle w:val="Normal"/>
        <w:jc w:val="both"/>
        <w:rPr>
          <w:lang w:val="ru-RU"/>
        </w:rPr>
      </w:pPr>
      <w:r>
        <w:rPr>
          <w:lang w:val="ru-RU"/>
        </w:rPr>
        <w:tab/>
        <w:t>Ми смо и 2011. године, када је на дневном реду била реконструкција Владе, били на становишту да би било боље да је опстало посебно и самостално министарство, али до тога није дошло. Ми смо ипак гласали за ту реконструкцију. Али, као што сам споменула, ни тада нисмо хтели да будемо разлог за политичку нестабилност. Имали смо другу ситуацију – да пре тога већ нису били формирани ти национални савети националних мањина и нису прошли прве директне изборе.</w:t>
      </w:r>
    </w:p>
    <w:p>
      <w:pPr>
        <w:pStyle w:val="Normal"/>
        <w:jc w:val="both"/>
        <w:rPr>
          <w:lang w:val="ru-RU"/>
        </w:rPr>
      </w:pPr>
      <w:r>
        <w:rPr>
          <w:lang w:val="ru-RU"/>
        </w:rPr>
        <w:tab/>
        <w:t>Са друге стране, подсећам вас да смо ми тада инсистирали на томе да та козметичка редакција у министарству које је ушло у Министарство за државну управу и локалну самоуправу тада, то министарство се назвало, значи, у свом називу је носило и наглашено на првом месту – Министарство за људска и мањинска права, државну управу и локалну самоуправу. Некако смо очекивали да ћемо и сада, у овом предлогу закона који смо добили од вас, то и видети. Огромна је штета што то није тако.</w:t>
      </w:r>
    </w:p>
    <w:p>
      <w:pPr>
        <w:pStyle w:val="Normal"/>
        <w:jc w:val="both"/>
        <w:rPr>
          <w:lang w:val="ru-RU"/>
        </w:rPr>
      </w:pPr>
      <w:r>
        <w:rPr>
          <w:lang w:val="ru-RU"/>
        </w:rPr>
        <w:tab/>
        <w:t xml:space="preserve">Оно што би било боље решење и о чему је др Табаковић и причала у свом уводном делу је, и морам да нагласим да је то тако, у члану 37. овог предлога закона се предлаже да за обављање послова од значаја за АП КиМ људска и мањинска права, цркве и верске заједнице и дијаспору Влада у складу са законом оснује посебне службе. Ви сте овде спомињали посебне канцеларије и наглашавали њихов значај, а у Предлогу закона пише – службе. Ми сматрамо да служба јесте и тражили сте од нас да будемо конструктивни, да разумемо да то нема мањег значаја од министарства, али сматрамо да служба јесте од мањег значаја него, на пример, управа. Када би имали посебну управу за људска и мањинска права, онда би било јасно који се то део бави овим питањима и добило би на значају и у самом закону о којем сада расправљамо и који ћете, вероватно, усвојити за пар дана. Значи, имали би посебну управу, као што имамо посебну управу код многих министарстава – Министарства пољопривреде, Министарства рада, запошљавања и социјалне политике, итд. Значи, није нам јасно зашто нисте могли у оквиру Министарства правде и државне управе, како га ви називате? Онда сте бар требали посебну управу да нам предложите. </w:t>
      </w:r>
    </w:p>
    <w:p>
      <w:pPr>
        <w:pStyle w:val="Normal"/>
        <w:jc w:val="both"/>
        <w:rPr>
          <w:lang w:val="ru-RU"/>
        </w:rPr>
      </w:pPr>
      <w:r>
        <w:rPr>
          <w:lang w:val="ru-RU"/>
        </w:rPr>
        <w:tab/>
        <w:t xml:space="preserve">Ово је један минимум за нас, у једној цивилизованој европској земљи. Сви ми знамо да су основно опредељење наше земље европске интеграције и пут ка ЕУ, али, са друге стране, оно о чему се можда мање прича је да смо ми земља чланица Савета Европе и да смо ми још увек под мониторинг процесом Савета Европе. Пуноправно чланство у ЕУ представља наш стратешки циљ и баш због тога, и због тог напретка у процесу европских интеграција, али и због самог мониторинг процеса СЕ, ми морамо да покажемо значајан даљи напредак у области људских и мањинских права. Због свега тога би заиста могли да размислите о тој посебној управи. Значи, посебна управа за ову област би могла да се бави испуњењем преузетих обавеза и обезбеђивању даљег напретка у овој изузетно битној области. </w:t>
      </w:r>
    </w:p>
    <w:p>
      <w:pPr>
        <w:pStyle w:val="Normal"/>
        <w:jc w:val="both"/>
        <w:rPr>
          <w:lang w:val="ru-RU"/>
        </w:rPr>
      </w:pPr>
      <w:r>
        <w:rPr>
          <w:lang w:val="ru-RU"/>
        </w:rPr>
        <w:tab/>
        <w:t>Када причамо о даљим конкретним решењима која су предложена у овом предлогу закона о министарствима, морам да нагласим да, према посланичкој групу СВМ, има доста нелогичности и за нас је нејасно.</w:t>
      </w:r>
    </w:p>
    <w:p>
      <w:pPr>
        <w:pStyle w:val="Normal"/>
        <w:ind w:firstLine="720"/>
        <w:jc w:val="both"/>
        <w:rPr>
          <w:lang w:val="ru-RU"/>
        </w:rPr>
      </w:pPr>
      <w:r>
        <w:rPr>
          <w:lang w:val="ru-RU"/>
        </w:rPr>
        <w:t xml:space="preserve">На пример, ако толико говорите о тој рационализацији и о смањењу броја министарстава, зашто је неопходно да постоји у предлогу Министарство саобраћаја посебно и Министарство грађевинарства и урбанизма? Да не причам о томе да медији шпекулишу о томе да је једно министарство за Коридор 10, друго за Коридор 11. То је потпуна нелогичност. </w:t>
      </w:r>
    </w:p>
    <w:p>
      <w:pPr>
        <w:pStyle w:val="Normal"/>
        <w:jc w:val="both"/>
        <w:rPr>
          <w:lang w:val="ru-RU"/>
        </w:rPr>
      </w:pPr>
      <w:r>
        <w:rPr>
          <w:lang w:val="ru-RU"/>
        </w:rPr>
        <w:tab/>
        <w:t xml:space="preserve">Друга ствар, уз поштовање колегинице која је вероватно изузетан експерт на пољу енергетике. Зашто је неопходно да постоји посебно Министарство енергетике, развоја и заштите животне средине, а са друге стране, Министарство принудних ресурса, рударства и просторног планирања? Не кажем да би било идеално решење када би спојили ова два министарства, заиста би делокруг био преширок, али је некако логичније, бар по нама, повезати енергетику и рударство, а са друге стране животну средину и просторно планирање. Јер, сматрамо, ако животна средина остане у Министарству енергетике, да ће бити од потпуно секундарног значаја та изузетно битна тема. </w:t>
      </w:r>
    </w:p>
    <w:p>
      <w:pPr>
        <w:pStyle w:val="Normal"/>
        <w:jc w:val="both"/>
        <w:rPr>
          <w:lang w:val="ru-RU"/>
        </w:rPr>
      </w:pPr>
      <w:r>
        <w:rPr>
          <w:lang w:val="ru-RU"/>
        </w:rPr>
        <w:tab/>
        <w:t xml:space="preserve">Оно што се исто поставља питање, морам да признам, када сам детаљније прочитала овај предлог, да су неке ствари биле јасније, али никада нисмо имали Министарство унутрашње и спољне трговине. Није нам јасно зашто је неопходно се базирати на то, једноставно, Министарство трговине. Оно што морам да похвалим, да не буде да само критикујем, је да је за нас од изузетног значаја што сте коначно трговину одвојили од пољопривреде. Пољопривреда је једно од најзначајнијих привредних грана за све нас и због тога изузетно значајно је што сте трговину предвидели у посебно министарство, али није нам јасно зашто наглашавате да је унутрашња и спољна трговина, требало би да буде и једно и друго, и потпуно нам је нејасно зашто су ту додате и телекомуникације. </w:t>
      </w:r>
    </w:p>
    <w:p>
      <w:pPr>
        <w:pStyle w:val="Normal"/>
        <w:jc w:val="both"/>
        <w:rPr>
          <w:lang w:val="ru-RU"/>
        </w:rPr>
      </w:pPr>
      <w:r>
        <w:rPr>
          <w:lang w:val="ru-RU"/>
        </w:rPr>
        <w:tab/>
        <w:t xml:space="preserve">Исто тако, наравно да је важно питање омладине и спорта, али не разумемо зашто је важније имати посебно Министарство омладине и спорта, а с друге стране, науку коју потпуно заборављамо повезати са Министарством просвете, Министарством образовања, јер и овако је недовољно средстава предвиђено и претходним буџетима за изузетно битно научно истраживање, развој и науке у нашој земљи. Ми немамо посебно Министарство за науку. Као што сам већ споменула, немамо ни посебно Министарство за људска и мањинска права. </w:t>
      </w:r>
    </w:p>
    <w:p>
      <w:pPr>
        <w:pStyle w:val="Normal"/>
        <w:jc w:val="both"/>
        <w:rPr>
          <w:lang w:val="ru-RU"/>
        </w:rPr>
      </w:pPr>
      <w:r>
        <w:rPr>
          <w:lang w:val="ru-RU"/>
        </w:rPr>
        <w:tab/>
        <w:t xml:space="preserve">Имамо још неколико нејасноћа. Нејасна нам је подела, односно повезивање ресора, Министарство регионалног развоја и локалне самоуправе. Некако би ми то повезали као што је било за државну управу и локалну самоуправу, регионалног развоја нам је јасно вероватно ко ће бити предложени министар и зашто се тако зове министарство, тиме не желим да се бавим, али некако Министарство правде требало је да остане Министарство правде, а да се државна управа споји са локалном самоуправом. </w:t>
      </w:r>
    </w:p>
    <w:p>
      <w:pPr>
        <w:pStyle w:val="Normal"/>
        <w:jc w:val="both"/>
        <w:rPr>
          <w:lang w:val="ru-RU"/>
        </w:rPr>
      </w:pPr>
      <w:r>
        <w:rPr>
          <w:lang w:val="ru-RU"/>
        </w:rPr>
        <w:tab/>
        <w:t xml:space="preserve">Морам да похвалим и то што је у предлогу закона наглашен значај и објашњено да заправо у делокруг споменутог Министарства правде, државне управе спада и вођење регистра националних савета националних мањина, односно избор управо тих националних савета националних мањина, као и, ово је изузетно значајно, припрема прописа о људским и мањинским правима, као и други послови одређени законом. </w:t>
      </w:r>
    </w:p>
    <w:p>
      <w:pPr>
        <w:pStyle w:val="Normal"/>
        <w:jc w:val="both"/>
        <w:rPr>
          <w:lang w:val="ru-RU"/>
        </w:rPr>
      </w:pPr>
      <w:r>
        <w:rPr>
          <w:lang w:val="ru-RU"/>
        </w:rPr>
        <w:tab/>
        <w:t xml:space="preserve">Још једном бих желела да нагласим да је за нас изузетно битно што постоји посебно Министарство пољопривреде, шумарства и водопривреде и што ту није укључена и трговина, али желела бих да нагласим, што је такође изузетно добро, да сте овде предложили посебне управе, Управу за ветерину, Управу за заштиту биља, Републичку дирекцију за воде, Управу за шуме и није нам јасно зашто нисте могли да предложите посебну управу у оквиру другог министарства. </w:t>
      </w:r>
    </w:p>
    <w:p>
      <w:pPr>
        <w:pStyle w:val="Normal"/>
        <w:jc w:val="both"/>
        <w:rPr>
          <w:lang w:val="ru-RU"/>
        </w:rPr>
      </w:pPr>
      <w:r>
        <w:rPr>
          <w:lang w:val="ru-RU"/>
        </w:rPr>
        <w:tab/>
        <w:t xml:space="preserve">Да се не понављам, неколико је нејасноћа око повезивања тих министарстава. Сматрамо да је рударство и енергетика нешто што је требало заједно и непотребно је посебно повезивати природне ресурсе, то је све повезано. </w:t>
      </w:r>
    </w:p>
    <w:p>
      <w:pPr>
        <w:pStyle w:val="Normal"/>
        <w:jc w:val="both"/>
        <w:rPr>
          <w:lang w:val="ru-RU"/>
        </w:rPr>
      </w:pPr>
      <w:r>
        <w:rPr>
          <w:lang w:val="ru-RU"/>
        </w:rPr>
        <w:tab/>
        <w:t xml:space="preserve">Оно што верујем да ће већина похвалити је што не планирате да укинете Управу за родну равноправност у оквиру Министарства рада, запошљавања и социјалне политике, што је добро. </w:t>
      </w:r>
    </w:p>
    <w:p>
      <w:pPr>
        <w:pStyle w:val="Normal"/>
        <w:jc w:val="both"/>
        <w:rPr>
          <w:lang w:val="ru-RU"/>
        </w:rPr>
      </w:pPr>
      <w:r>
        <w:rPr>
          <w:lang w:val="ru-RU"/>
        </w:rPr>
        <w:tab/>
        <w:t xml:space="preserve">Споменуто Министарство унутрашње и спољне трговине, како га ви називате, потпуно је нејасно и сматрамо да је прешироки делокруг рада. Зашто су ту телекомуникације и зашто је ту чак предложено да постоји посебна Управа за дигиталну агенду? </w:t>
      </w:r>
    </w:p>
    <w:p>
      <w:pPr>
        <w:pStyle w:val="Normal"/>
        <w:jc w:val="both"/>
        <w:rPr>
          <w:lang w:val="ru-RU"/>
        </w:rPr>
      </w:pPr>
      <w:r>
        <w:rPr>
          <w:lang w:val="ru-RU"/>
        </w:rPr>
        <w:tab/>
        <w:t xml:space="preserve">Кажете да је овај предлог, овакав какав је, да би се обезбедио делотворан и економичан рад владе, у остваривању одређених надлежности које она има и да она најбоље одговара интересима и потребама Републике Србије и кажете да се ово преуређивање, јер и ви сте причали доста о томе, која су то министарства која су укинута, која више нису министарства, која ће бити канцеларије, мада ја то овде не видим, видим да је предложено да то буду службе. У образложењу кажете да се све то ради, односно предлаже, да би рад био што ефикаснији, да би се уштедели ресурси. Ми то одавде не видимо. </w:t>
      </w:r>
    </w:p>
    <w:p>
      <w:pPr>
        <w:pStyle w:val="Normal"/>
        <w:jc w:val="both"/>
        <w:rPr>
          <w:lang w:val="ru-RU"/>
        </w:rPr>
      </w:pPr>
      <w:r>
        <w:rPr>
          <w:lang w:val="ru-RU"/>
        </w:rPr>
        <w:tab/>
        <w:t xml:space="preserve">СВМ сматра, ако постоји ефикасност рада те владе, ако она добро извршава своје задатке и виде се конкретни резултати, онда је заиста небитно колико има ресора и после неколико месеци ће људи заборавити колико тачно има министарстава и колико тачно има чланова владе. </w:t>
      </w:r>
    </w:p>
    <w:p>
      <w:pPr>
        <w:pStyle w:val="Normal"/>
        <w:jc w:val="both"/>
        <w:rPr>
          <w:lang w:val="ru-RU"/>
        </w:rPr>
      </w:pPr>
      <w:r>
        <w:rPr>
          <w:lang w:val="ru-RU"/>
        </w:rPr>
        <w:tab/>
        <w:t xml:space="preserve">Надамо се, искрено, да ће нова влада у будућности заиста бити проевропска и што ефикаснија. Од вас очекујемо да будете отворени за сугестије и предлоге опозиције, да усвојите што више предлога опозиције и да радите, како у интересу Републике Србије, тако и у интересу свих националних мањина или националних заједница које живе у овој земљи. </w:t>
      </w:r>
    </w:p>
    <w:p>
      <w:pPr>
        <w:pStyle w:val="Normal"/>
        <w:jc w:val="both"/>
        <w:rPr>
          <w:lang w:val="ru-RU"/>
        </w:rPr>
      </w:pPr>
      <w:r>
        <w:rPr>
          <w:lang w:val="ru-RU"/>
        </w:rPr>
        <w:tab/>
        <w:t xml:space="preserve">У дану за гласање, наравно, ми нећемо моћи да подржимо овај предлог, с једне стране због врло простог објашњења, зато што смо одлучили да останемо у опозицији и опозиција неће да гласа за овај предлог, а са друге стране због свих тих замерки које сам изнела у протеклих неколико минута. Хвала на пажњи. </w:t>
      </w:r>
    </w:p>
    <w:p>
      <w:pPr>
        <w:pStyle w:val="Normal"/>
        <w:jc w:val="both"/>
        <w:rPr>
          <w:lang w:val="ru-RU"/>
        </w:rPr>
      </w:pPr>
      <w:r>
        <w:rPr>
          <w:lang w:val="ru-RU"/>
        </w:rPr>
        <w:tab/>
        <w:t>ПРЕДСЕДНИК: Хвала госпођи Ковач.</w:t>
      </w:r>
    </w:p>
    <w:p>
      <w:pPr>
        <w:pStyle w:val="Normal"/>
        <w:jc w:val="both"/>
        <w:rPr>
          <w:lang w:val="ru-RU"/>
        </w:rPr>
      </w:pPr>
      <w:r>
        <w:rPr>
          <w:lang w:val="ru-RU"/>
        </w:rPr>
        <w:tab/>
        <w:t xml:space="preserve">Извињавам се, нисам вас видео. </w:t>
      </w:r>
    </w:p>
    <w:p>
      <w:pPr>
        <w:pStyle w:val="Normal"/>
        <w:jc w:val="both"/>
        <w:rPr>
          <w:lang w:val="ru-RU"/>
        </w:rPr>
      </w:pPr>
      <w:r>
        <w:rPr>
          <w:lang w:val="ru-RU"/>
        </w:rPr>
        <w:tab/>
        <w:t>Реч има представник предлагача, госпођа Јоргованка Табаковић.</w:t>
      </w:r>
    </w:p>
    <w:p>
      <w:pPr>
        <w:pStyle w:val="Normal"/>
        <w:jc w:val="both"/>
        <w:rPr>
          <w:lang w:val="ru-RU"/>
        </w:rPr>
      </w:pPr>
      <w:r>
        <w:rPr>
          <w:lang w:val="ru-RU"/>
        </w:rPr>
        <w:tab/>
        <w:t xml:space="preserve">ЈОРГОВАНКА ТАБАКОВИЋ: Захваљујем господине председниче. Чујем се ја и када ме не видите. </w:t>
      </w:r>
    </w:p>
    <w:p>
      <w:pPr>
        <w:pStyle w:val="Normal"/>
        <w:jc w:val="both"/>
        <w:rPr>
          <w:lang w:val="ru-RU"/>
        </w:rPr>
      </w:pPr>
      <w:r>
        <w:rPr>
          <w:lang w:val="ru-RU"/>
        </w:rPr>
        <w:tab/>
        <w:t xml:space="preserve">Баш због овако, што би рекли, приљежног анализирања Закона о министарству, са задовољством ћу да вам, не одговорим, него да вас разуверим, без очекивања да ми верујете на реч, јер је ту неко ко ће овај закон, у делу који није потпуно дефинисан данас, да дефинише на најбољи начин сутра, мислим на мандатара, а када буде сагледао са својим сарадницима, најбољи организациони облик који је, понављам и желим да то више у расправи не користимо ни као аргумент, ни као одговор на питање, служба је формулација која постоји у Закону о влади, да се не би људи и послови нашли у вакуму у смислу радног односа, у правној празнини и у смислу посла. Значи, нисмо оставили влади право да уредбом оснује канцеларију, да не би, од тренутка од избора владе, до фактички тог дана, ико осећао несигурност у вези са тим. </w:t>
      </w:r>
    </w:p>
    <w:p>
      <w:pPr>
        <w:pStyle w:val="Normal"/>
        <w:jc w:val="both"/>
        <w:rPr>
          <w:lang w:val="ru-RU"/>
        </w:rPr>
      </w:pPr>
      <w:r>
        <w:rPr>
          <w:lang w:val="ru-RU"/>
        </w:rPr>
        <w:tab/>
        <w:t xml:space="preserve">Морам да вас уверим да нам није био циљ, чак смо и о томе водили рачуна, да нпр. назив Министарство омладине и спорта не изменимо тако, па да само треба да мењамо плочице на вратима или меморандуме министарстава, јер смо намерни, односно, влада је намерна да о сваком динару води рачуна и да се не излаже ни једном непотребном трошку. Али оно на чему ви инсистирате, то да за Републику Србију мањинска права јесу нешто што је прилично добро оцењивано и до сада и да то јесте саставни део укупне демократизације нашег друштва, да ми о томе врло много водимо рачуна и да ће у тој канцеларији која ће се бавити овим пословима, крајњом обазривошћу бити дефинисан њен ниво организовања, да би могла да одговори свим изазовима који се, управо у смислу мониторинга, права мањинских и свих тих других маргиналних група, прати, контролише, спроводи и све остало што јесте у вези са тим. </w:t>
      </w:r>
    </w:p>
    <w:p>
      <w:pPr>
        <w:pStyle w:val="Normal"/>
        <w:jc w:val="both"/>
        <w:rPr>
          <w:lang w:val="ru-RU"/>
        </w:rPr>
      </w:pPr>
      <w:r>
        <w:rPr>
          <w:lang w:val="ru-RU"/>
        </w:rPr>
        <w:tab/>
        <w:t xml:space="preserve">Само ћу да наведем једну конкретну меру о којој смо причали док смо на овом закону радили. То је да ће заједнички рад Владе Републике Србије и Извршног већа АП Војводине бити израда и остваривање националне стратегије демократске мањинске политике у Републици Србији. Значи, Влада ће са својим нижим нивоом облика организовања радити на овој стратегији, како би утврдили приоритете и циљеве свих, а посебно државних органа, политичких странака, али и цивилног друштва у овој области. </w:t>
      </w:r>
    </w:p>
    <w:p>
      <w:pPr>
        <w:pStyle w:val="Normal"/>
        <w:jc w:val="both"/>
        <w:rPr>
          <w:lang w:val="ru-RU"/>
        </w:rPr>
      </w:pPr>
      <w:r>
        <w:rPr>
          <w:lang w:val="ru-RU"/>
        </w:rPr>
        <w:tab/>
        <w:t xml:space="preserve">Надам се да ћемо бити у прилици да овде једног дана поздравимо и оснивање једног компетентног радног тела, које ће на овој стратегији моћи да уради много и које ће бити похваљено, као што су од вас похваљени, овако како јесу, делови који то заслужују. Значи, у једном целовитом закону који ће у овој области да буде донет биће кодификована комплетна материја која се тиче ове области, а ми смо, као што сте и сами рекли, у Министарству државне управе оставили само вођење регистара, цркава, верских заједница, политичких и осталих организација, али и Савета националних мањина и само доношење прописа. </w:t>
      </w:r>
    </w:p>
    <w:p>
      <w:pPr>
        <w:pStyle w:val="Normal"/>
        <w:jc w:val="both"/>
        <w:rPr>
          <w:lang w:val="ru-RU"/>
        </w:rPr>
      </w:pPr>
      <w:r>
        <w:rPr>
          <w:lang w:val="ru-RU"/>
        </w:rPr>
        <w:tab/>
        <w:t xml:space="preserve">На пример, помињете Министарство за регионални развој и локалну самоуправу. Врло смо водили рачуна о томе да, на пример, локална самоуправа, која има везе са регионалним развојем, не само тиме што су региони, онакви какви јесу, нешто што ће бити директна комуникација у будућој Европи без граница, али без и једног тренутка да вршимо децентрализација на нивоу који ће значити да, на пример, министарство ове управе врши доношење прописа о изборима, али да чак немамо ни језичку недоумицу да се спровођење локалних избора тиче овог министарства, јер га се заиста не тиче. </w:t>
      </w:r>
    </w:p>
    <w:p>
      <w:pPr>
        <w:pStyle w:val="Normal"/>
        <w:jc w:val="both"/>
        <w:rPr>
          <w:lang w:val="ru-RU"/>
        </w:rPr>
      </w:pPr>
      <w:r>
        <w:rPr>
          <w:lang w:val="ru-RU"/>
        </w:rPr>
        <w:tab/>
        <w:t xml:space="preserve">Чак сам била пријатно изненађена, на пример, министром унутрашњих послова, који је, када смо разговарали о спољној трговини и о месту трговине наоружањем и робом двоструке намене, која је у једном тренутку по природи ствари требала да буде у Министарству одбране, онда смо ипак схватили да је најбоље да буде у тим пословима који се баве спољном трговином, господин Дачић, на примедбу неког мање информисаног члана тима, је рекао да би то требало нпр. у Министарству унутрашњих послова да се нађе, водећи се аналогијом да је реч о бризи Министарства унутрашњих послова о превозу робе и промету робе посебне намене, а мисли се на запаљиве. </w:t>
      </w:r>
    </w:p>
    <w:p>
      <w:pPr>
        <w:pStyle w:val="Normal"/>
        <w:jc w:val="both"/>
        <w:rPr>
          <w:lang w:val="ru-RU"/>
        </w:rPr>
      </w:pPr>
      <w:r>
        <w:rPr>
          <w:lang w:val="ru-RU"/>
        </w:rPr>
        <w:tab/>
        <w:t>Господин Дачић, нема везе што је он увек био добар ђак, али је мене пријатно изненадио познавањем сваког детаља, смејући се таквој примедби, рекавши - то нема везе са трговином оружјем, јер промет као реч у овом смислу значи код Министарства унутрашњих послова само превоз. Не знам да ли ћу вас овим уверити да смо врло водили рачуна и кад смо унутрашњу и спољну трговину одвојили, јер ви као економиста сигурно знате да спољна трговина, страна средства плаћања, девизни инспекторат, девизна контрола, евидентирање спољне трговине није најсрећније решено и није најцеловитије решено на местима где треба. Управо зато смо одвојили унутрашњу трговину и спољну, где ће то министарство да се бави и билатералним уговорима и мултилатералним и ЦЕФТОМ и многим сличним пословима која су у оквиру тог министарства.</w:t>
      </w:r>
    </w:p>
    <w:p>
      <w:pPr>
        <w:pStyle w:val="Normal"/>
        <w:jc w:val="both"/>
        <w:rPr>
          <w:lang w:val="ru-RU"/>
        </w:rPr>
      </w:pPr>
      <w:r>
        <w:rPr>
          <w:lang w:val="ru-RU"/>
        </w:rPr>
        <w:tab/>
        <w:t xml:space="preserve">Када кажете Министарство енергетике и природних ресурса, апсолутно одвајање оних ресурса који су већ у функцији производње енергије, топлотне у смислу оног што је рударство као већ направљени коп и нешто што се већ користи, и гасовод и производња енергије на основу гасовода који постоји је нешто потпуно одвојено од природних ресурса, што је данас најшира област, од снаге ветра, река и свих осталих природних ресурса, над којима свака земља покушава да води посебно рачуна. До сада, верујте, природни ресурси су били поменути само као право Министарства финансија да уводи таксу на тим природним ресурсима. </w:t>
      </w:r>
    </w:p>
    <w:p>
      <w:pPr>
        <w:pStyle w:val="Normal"/>
        <w:jc w:val="both"/>
        <w:rPr>
          <w:lang w:val="ru-RU"/>
        </w:rPr>
      </w:pPr>
      <w:r>
        <w:rPr>
          <w:lang w:val="ru-RU"/>
        </w:rPr>
        <w:tab/>
        <w:t xml:space="preserve">Не може да буде брига Србије само како ће неки природни ресурс да наплати у смислу експлоатације, ни лековитог фактора, ни песка, ни воде, а камоли оног што је данас најатрактивније у свету. Отворите данашње новине и видећете шта је данас најатрактивније. Проналажење овог минерала, оне руде итд. Ми као држава морамо најозбиљније да отворимо овај простор за инвеститоре, гарантујући им процедуру јасну, предвидиву, да могу да се баве оним што се зове отварање минералних поља, али и експлоатације у којој ће, пре свега, држава Србија имати користи. </w:t>
      </w:r>
    </w:p>
    <w:p>
      <w:pPr>
        <w:pStyle w:val="Normal"/>
        <w:jc w:val="both"/>
        <w:rPr>
          <w:lang w:val="ru-RU"/>
        </w:rPr>
      </w:pPr>
      <w:r>
        <w:rPr>
          <w:lang w:val="ru-RU"/>
        </w:rPr>
        <w:tab/>
        <w:t xml:space="preserve">Вероватно нећу овако детаљно одговарати на све остале примедбе, али дигитална агенда, информатичко друштво, телекомуникације, које су придодате унутрашњој и спољној трговини, нису свуда имале функционалну везу. Али, јесу имале, знате оно када хоћете сваког да оптеретите једнаким количником тежине, односно снаге министарства? Е, ми то овде нисмо радили према броју људи над којима се има моћ као запослених, нисмо радили према томе да неко има већи количник интелигенције, него једноставно, и то није срамота признати, колико је могуће реалније и примереније снази оног дела коалиције која учествује у једном оваквом споразуму. Молим вас да не бринете јер ће најбољи кадрови из свих странака бити у оном другом министарству да помогну да се ствар уради на најбољи начин, а ако треба, а треба, јер кад вам врате кусур у продавници није срамота да га пребројите, да коалициони партнери међу собом један другом буду и контрола и да се, ја бих волела, никада више не деси да се прљави веш бивших коалиција пере. </w:t>
      </w:r>
    </w:p>
    <w:p>
      <w:pPr>
        <w:pStyle w:val="Normal"/>
        <w:jc w:val="both"/>
        <w:rPr>
          <w:lang w:val="ru-RU"/>
        </w:rPr>
      </w:pPr>
      <w:r>
        <w:rPr>
          <w:lang w:val="ru-RU"/>
        </w:rPr>
        <w:tab/>
        <w:t xml:space="preserve">Молим вас да ово не изазове ни једну реплику, јер јесте критика свима нама. Сви смо некад учествовали у власти, али да се неспоразуми из ранијих коалиција никада не перу пред грађанима и у кампањама, него да у оном што се зове борба против корупције, против незаконитог коришћења јавних средстава, злоупотребе функције, сукоба интереса итд, ради тамо где је томе место и да на томе раде органи који су за то задужени. </w:t>
      </w:r>
    </w:p>
    <w:p>
      <w:pPr>
        <w:pStyle w:val="Normal"/>
        <w:jc w:val="both"/>
        <w:rPr>
          <w:lang w:val="ru-RU"/>
        </w:rPr>
      </w:pPr>
      <w:r>
        <w:rPr>
          <w:lang w:val="ru-RU"/>
        </w:rPr>
        <w:tab/>
        <w:t xml:space="preserve">Ваша конструктивност ће сигурно бити уважена у амандманима које будете поднели. Кажем, ми јесмо формални предлагачи, али ће они који буду и формално чланови Владе Републике Србије бити у ствари људи који одлучују о амандманима које ћемо овде усвајати и о којима ћемо разговарати. Обећавам да ћемо сваки од њих најпажљивије размотрити, јер ово јесте основа на којој ћемо радити заједно. Захваљујем вам се на дискусији. </w:t>
      </w:r>
    </w:p>
    <w:p>
      <w:pPr>
        <w:pStyle w:val="Normal"/>
        <w:jc w:val="both"/>
        <w:rPr>
          <w:lang w:val="ru-RU"/>
        </w:rPr>
      </w:pPr>
      <w:r>
        <w:rPr>
          <w:lang w:val="ru-RU"/>
        </w:rPr>
        <w:tab/>
        <w:t xml:space="preserve">ПРЕДСЕДНИК: Хвала, госпођо Табаковић. </w:t>
      </w:r>
    </w:p>
    <w:p>
      <w:pPr>
        <w:pStyle w:val="Normal"/>
        <w:jc w:val="both"/>
        <w:rPr>
          <w:lang w:val="ru-RU"/>
        </w:rPr>
      </w:pPr>
      <w:r>
        <w:rPr>
          <w:lang w:val="ru-RU"/>
        </w:rPr>
        <w:tab/>
        <w:t>Реч има господин Александар Југовић, председник посланичког клуба СПО-ДХСС.</w:t>
      </w:r>
    </w:p>
    <w:p>
      <w:pPr>
        <w:pStyle w:val="Normal"/>
        <w:jc w:val="both"/>
        <w:rPr>
          <w:lang w:val="ru-RU"/>
        </w:rPr>
      </w:pPr>
      <w:r>
        <w:rPr>
          <w:lang w:val="ru-RU"/>
        </w:rPr>
        <w:tab/>
        <w:t xml:space="preserve">АЛЕКСАНДАР ЈУГОВИЋ: Поштовани председниче, поштоване колеге, поштоване колегинице, без жеље да изазовем полемику, морам напоменути да се од прошле године може наћи документ на сајту СНС у коме СНС најављује да ће предати Влади Републике Србије петицију којом ће тражити да се смањи број министарстава за пола. Не сматрам да је то погрешно, али не сматрам ни да би донело неку превелику уштеду. </w:t>
      </w:r>
    </w:p>
    <w:p>
      <w:pPr>
        <w:pStyle w:val="Normal"/>
        <w:jc w:val="both"/>
        <w:rPr>
          <w:lang w:val="ru-RU"/>
        </w:rPr>
      </w:pPr>
      <w:r>
        <w:rPr>
          <w:lang w:val="ru-RU"/>
        </w:rPr>
        <w:tab/>
        <w:t xml:space="preserve">Међутим, нека обећања из кампање, ради уверљивости да ће се у будућности поштовати све оно што се зацрта као циљ, требало би да се поштују. Тако сам исто говорио и приликом реконструкције прошле владе, када је смањен број министарстава, а суштинске уштеде није ни било, из разлога што су само поједине ресоре, поједини министри преузели државне секретаре, а министарска администрација остала је иста. </w:t>
      </w:r>
    </w:p>
    <w:p>
      <w:pPr>
        <w:pStyle w:val="Normal"/>
        <w:jc w:val="both"/>
        <w:rPr>
          <w:lang w:val="ru-RU"/>
        </w:rPr>
      </w:pPr>
      <w:r>
        <w:rPr>
          <w:lang w:val="ru-RU"/>
        </w:rPr>
        <w:tab/>
        <w:t xml:space="preserve">Пре свега, требало би обезбедити транспарентност у раду будуће Владе. Ми смо сведоци да седнице Владе које су у прошлом мандату често биле телефонски одржане, нису биле довољно транспарентне. На сајту Владе Републике Хрватске може те видети, можете покупити клип, у којем се види како је ко од министара дискутова, како је ко од министара гласао. То би требало да буде и пракса будуће Владе да би посланици који обезбеђују транспарентност у раду овог парламента могли и грађани Србије који бирају министре преко посланика да би могли да знају за кога су гласали и због чега су гласали, ко се на који начин залаже за њихове интересе. </w:t>
      </w:r>
    </w:p>
    <w:p>
      <w:pPr>
        <w:pStyle w:val="Normal"/>
        <w:jc w:val="both"/>
        <w:rPr>
          <w:lang w:val="ru-RU"/>
        </w:rPr>
      </w:pPr>
      <w:r>
        <w:rPr>
          <w:lang w:val="ru-RU"/>
        </w:rPr>
        <w:tab/>
        <w:t>Аргументација којом би се евентуално бранило не постојање или оснивање Канцеларије за министарство дијаспоре није ваљано, у оквиру Министарства спољних послова већ постоји дирекција за дијаспору. Па, није целисходно ни логично ни рационално правити паралелни државни орган који ће се бавити тим истим послом. Мислим да, по овом питању требало би размислити, имамо времена СПО и ДХСС су поднели амандмане и можемо на једна бољи начин уредити функционисање и бригу и све везе дијаспоре и матице, поготово што знамо да се у дијаспори налази преко три и по милиона грађана Србије.</w:t>
      </w:r>
    </w:p>
    <w:p>
      <w:pPr>
        <w:pStyle w:val="Normal"/>
        <w:jc w:val="both"/>
        <w:rPr>
          <w:lang w:val="ru-RU"/>
        </w:rPr>
      </w:pPr>
      <w:r>
        <w:rPr>
          <w:lang w:val="ru-RU"/>
        </w:rPr>
        <w:tab/>
        <w:t>Пет и по милијарди долара и то Светска банка као документ јасно доказује и показује, долази од дијаспоре. Тако да би брига о дијаспори морала да буде већа и не би смела да се сведе на једну канцеларију.</w:t>
      </w:r>
    </w:p>
    <w:p>
      <w:pPr>
        <w:pStyle w:val="Normal"/>
        <w:jc w:val="both"/>
        <w:rPr>
          <w:lang w:val="ru-RU"/>
        </w:rPr>
      </w:pPr>
      <w:r>
        <w:rPr>
          <w:lang w:val="ru-RU"/>
        </w:rPr>
        <w:tab/>
        <w:t xml:space="preserve">Са економског аспекта у последњих двадесетак година Србија би доживела привреди колапс и економски колапс да није било средстава које су грађани Србије, односно који су људи из дијаспоре на разно разне начине доносили и слали у Србију. Зато је веома битно очување веза са трећином становништва које живи ван граница наше земље. Очување националног, верског, културног, језичког и сваког другог идентитета, а то се само може остварити у колико се на ваљан начин будемо односили према дијаспори и према Србима у региону. Допринос побољшању имиџа наше земље и нашег народа свакако ће допринети они људи који буду били везани за матицу на прави начин. </w:t>
      </w:r>
    </w:p>
    <w:p>
      <w:pPr>
        <w:pStyle w:val="Normal"/>
        <w:jc w:val="both"/>
        <w:rPr>
          <w:lang w:val="ru-RU"/>
        </w:rPr>
      </w:pPr>
      <w:r>
        <w:rPr>
          <w:lang w:val="ru-RU"/>
        </w:rPr>
        <w:tab/>
        <w:t xml:space="preserve">Такође, Закон о измени уређења служби безбедности Републике Србије, а пошто је ово обједињена расправа па говорим о више закона, сматрам да није ваљан и да би праксу која на овај начин третира службе безбедности где поједињени људи могу да је контролишу није добра. За мене је, и за свакога у Србији, а поготову за онога које преживео несреће, тортуре од стране службе безбедности много битнија контрола служби безбедности него руковођење. Не можемо прихватити да је добро да један човек, па био он и председник Србије, поставља секретара који ће руководити службама безбедности, јер концентрисање моћи у рукама једног човека, свакако није добро и не може донети у будућности бољу контролу у служби безбедности. </w:t>
      </w:r>
    </w:p>
    <w:p>
      <w:pPr>
        <w:pStyle w:val="Normal"/>
        <w:jc w:val="both"/>
        <w:rPr>
          <w:lang w:val="ru-RU"/>
        </w:rPr>
      </w:pPr>
      <w:r>
        <w:rPr>
          <w:lang w:val="ru-RU"/>
        </w:rPr>
        <w:tab/>
        <w:t>Ми имамо таква искуства, и наша историја о њима говори, говорим о СПО и сматрам да је неопходно променити начин приступа у вези са функционисањем служби безбедности. Због тога ћемо помно пратити сваки корак, све оно што се дешава, знамо одлично ко се све налази у тим службама и тим структурама и надамо се да се више никада неће поновити несрећна времена и несрећа која је сејана деведесетих година и након тога у Србији. Борили смо се, покушавали смо на све могуће начине и судске пресуде, о томе најбоље говоре, да покажемо ко су све људи који сада у службама безбедности седе, који скривају своје прљаве и крваве трагове од протекле две деценије и сматрамо да је то обавеза целе државе. Да се разреше многа убиства, политичка пре свега и да се уклоне из служби безбедности људи који су чинили злочине. Хвала, у даљем току расправе искористићу преостало време.</w:t>
      </w:r>
    </w:p>
    <w:p>
      <w:pPr>
        <w:pStyle w:val="Normal"/>
        <w:jc w:val="both"/>
        <w:rPr>
          <w:lang w:val="ru-RU"/>
        </w:rPr>
      </w:pPr>
      <w:r>
        <w:rPr>
          <w:lang w:val="ru-RU"/>
        </w:rPr>
        <w:tab/>
        <w:t>ПРЕДСЕДНИК: Хвала, господине Југовићу.</w:t>
      </w:r>
    </w:p>
    <w:p>
      <w:pPr>
        <w:pStyle w:val="Normal"/>
        <w:jc w:val="both"/>
        <w:rPr>
          <w:lang w:val="ru-RU"/>
        </w:rPr>
      </w:pPr>
      <w:r>
        <w:rPr>
          <w:lang w:val="ru-RU"/>
        </w:rPr>
        <w:tab/>
        <w:t>Реч има заменик председника, односно овлашћени представник посланичке групе ЛСДВ, госпођица Јерков.</w:t>
      </w:r>
    </w:p>
    <w:p>
      <w:pPr>
        <w:pStyle w:val="Normal"/>
        <w:jc w:val="both"/>
        <w:rPr>
          <w:lang w:val="ru-RU"/>
        </w:rPr>
      </w:pPr>
      <w:r>
        <w:rPr>
          <w:lang w:val="ru-RU"/>
        </w:rPr>
        <w:tab/>
        <w:t>АЛЕКСАНДРА ЈЕРКОВ: Захваљујем се господине председниче. Уважено председништво, даме и господо народни посланици, одмах да кажем да посланичка група ЛСДВ неће подржати ниједан од три предложена закона, због тога што сматрамо да једноставно нису добри.</w:t>
      </w:r>
    </w:p>
    <w:p>
      <w:pPr>
        <w:pStyle w:val="Normal"/>
        <w:jc w:val="both"/>
        <w:rPr>
          <w:lang w:val="ru-RU"/>
        </w:rPr>
      </w:pPr>
      <w:r>
        <w:rPr>
          <w:lang w:val="ru-RU"/>
        </w:rPr>
        <w:tab/>
        <w:t>Када говоримо о Закону о Влади, ми видимо да овде Влада преузима одређене надлежности у односу на имаоце јавних овлашћења на нивоу Републике Србије. Овлашћена представница предлагача, госпођа Јоргованка Табаковић је рекла да се то не односи на независна регуларна тела, међутим мислим да у закону недостаје неки део који би објаснио на који начин то њих изузима. Верујем да је намера таква, да се то заиста не њих не односи, међутим мислим да не би било згорег то некако у закону и нагласити, да би смо тај део имали као недвосмислен и као јасан.</w:t>
      </w:r>
    </w:p>
    <w:p>
      <w:pPr>
        <w:pStyle w:val="Normal"/>
        <w:jc w:val="both"/>
        <w:rPr>
          <w:lang w:val="ru-RU"/>
        </w:rPr>
      </w:pPr>
      <w:r>
        <w:rPr>
          <w:lang w:val="ru-RU"/>
        </w:rPr>
        <w:tab/>
        <w:t>Када говоримо о Закону о министарствима, то наравно јесте нешто што јесте најинтересантније у данашњој расправи. Иста замерка као и претходне колеге, видимо да је број министарства који је предложен овим предлогом закона седамнаест. Међутим, када се погледа структура тих министарстава, видимо да није важан само квантитет, да је квалитет веома важан, а када то упоредимо са саставом претходне Владе, видимо да су многа министарства нестала из Владе, да су прешла у неки други вид пословања, а да са друге стране не објашњиво имамо појаву неколико министарстава који имају сличне, или чак истоветне надлежности.</w:t>
      </w:r>
    </w:p>
    <w:p>
      <w:pPr>
        <w:pStyle w:val="Normal"/>
        <w:jc w:val="both"/>
        <w:rPr>
          <w:lang w:val="ru-RU"/>
        </w:rPr>
      </w:pPr>
      <w:r>
        <w:rPr>
          <w:lang w:val="ru-RU"/>
        </w:rPr>
        <w:tab/>
        <w:t xml:space="preserve">Ми смо наравно дали амандмане мада немамо, не гајимо никакве илузије да ће амандмани бити прихваћени, с обзиром на то, да у крајњем формирање Владе и усвајање Закона о министарствима, јесте искључиво одлука и израз воље политичке већине у Скупштини Србије и то је у крајњем јесте ствар организације нове владајуће коалиције. Међутим, дали смо неке предлоге на који начин ми мислимо да би Влада могла да буде функционалнија. </w:t>
      </w:r>
    </w:p>
    <w:p>
      <w:pPr>
        <w:pStyle w:val="Normal"/>
        <w:jc w:val="both"/>
        <w:rPr>
          <w:lang w:val="ru-RU"/>
        </w:rPr>
      </w:pPr>
      <w:r>
        <w:rPr>
          <w:lang w:val="ru-RU"/>
        </w:rPr>
        <w:tab/>
        <w:t xml:space="preserve">Када је у питању министарство под редним бројем два, Министарство финансија и привреде, опет имам већ праксу, неколико Влада за редом, да се министарства за која је задужен господин Динкић, имају невероватан спектар надлежности. Да за разлику од осталих министарстава чије се надлежности могу описати у једном, или два става за министарства господина Динкића нису довољне ни чак две странице да би се обухватиле надлежности тих министарстава. Наш предлог у том смислу јесте, да то министарство буде само Министарство финансија. Ми сматрамо да ситуација у каквој се налази Србија, Министарство финансија треба да буде посебно министарство и да министар финансија уз наравно уважавање свих капацитета господина Динкића, министар финансија не бих ипак требало да се бави пружањем услуга на скијалиштима или уређењем, одржавањем, опремањем и пружањем услуга тематским парковима и јавним купалиштима. </w:t>
      </w:r>
    </w:p>
    <w:p>
      <w:pPr>
        <w:pStyle w:val="Normal"/>
        <w:jc w:val="both"/>
        <w:rPr>
          <w:lang w:val="ru-RU"/>
        </w:rPr>
      </w:pPr>
      <w:r>
        <w:rPr>
          <w:lang w:val="ru-RU"/>
        </w:rPr>
        <w:tab/>
        <w:t>Заиста сматрамо да министар финансија у Србији има преча посла него да се бави тематским парковима и то је једна од наших сугестија.</w:t>
      </w:r>
    </w:p>
    <w:p>
      <w:pPr>
        <w:pStyle w:val="Normal"/>
        <w:jc w:val="both"/>
        <w:rPr>
          <w:lang w:val="ru-RU"/>
        </w:rPr>
      </w:pPr>
      <w:r>
        <w:rPr>
          <w:lang w:val="ru-RU"/>
        </w:rPr>
        <w:tab/>
        <w:t>Друге наше сугестије односе се на неколико министарстава који имају врло сличан или чак истоветан делокруг послова. Пре свега, то су Министарство саобраћаја, грађевинарства и урбанизма, онда Министарство енергетике и развоја, имамо и заштиту животне средине, просторно планирање. Сад да не дужим, видећете из састава наших амандмана начин на који смо ми предложили да наредна Влада буде организована.</w:t>
      </w:r>
    </w:p>
    <w:p>
      <w:pPr>
        <w:pStyle w:val="Normal"/>
        <w:jc w:val="both"/>
        <w:rPr>
          <w:lang w:val="ru-RU"/>
        </w:rPr>
      </w:pPr>
      <w:r>
        <w:rPr>
          <w:lang w:val="ru-RU"/>
        </w:rPr>
        <w:tab/>
        <w:t xml:space="preserve">Наравно, исто као и колеге из СВМ, наша највећа замерка иде ка томе што не само да не постоји министарство за људска и мањинска права, него је из постојећег предлога апсолутно нејасно које ће то министарство у свом саставу да се бави и људским и мањинским правима. </w:t>
      </w:r>
    </w:p>
    <w:p>
      <w:pPr>
        <w:pStyle w:val="Normal"/>
        <w:jc w:val="both"/>
        <w:rPr>
          <w:lang w:val="ru-RU"/>
        </w:rPr>
      </w:pPr>
      <w:r>
        <w:rPr>
          <w:lang w:val="ru-RU"/>
        </w:rPr>
        <w:tab/>
        <w:t>Иако је приликом састава неких министарстава веома детаљно показано које су то све управе у саставу тих министарства, и даље област људских и мањинских права остаје потпуно нејасна, недефинисана и чини ми се расподељена на неколико министарстава, а мислим да ћемо се сложити да то јесте област у којој Србија треба да се ангажује. То је нешто што треба да урадимо не само због међународних обавеза које имамо, него пре свега због грађана који у Србији живе, а који веома често не могу и немају прилику да упражњавају сва своја права која су им гарантована Уставом и законима.</w:t>
      </w:r>
    </w:p>
    <w:p>
      <w:pPr>
        <w:pStyle w:val="Normal"/>
        <w:jc w:val="both"/>
        <w:rPr>
          <w:lang w:val="ru-RU"/>
        </w:rPr>
      </w:pPr>
      <w:r>
        <w:rPr>
          <w:lang w:val="ru-RU"/>
        </w:rPr>
        <w:tab/>
        <w:t>Ми смо у свом предлогу предвидели да постоји 16 министарстава, чак ето једно мање него што је то владајућа коалиција предвидела. То би били: МУП, Министарство финансија, Министарство спољних послова, Министарство одбране, Министарство правде, државне управе и локалне самоуправе, Министарство људских и мањинских права, Министарство инфраструктуре, Министарство пољопривреде, шумарства и водопривреде, Министарство просвете и науке, Министарство здравља, Министарство енергетике, природних ресурса, рударства и заштите животне средине, Министарство културе и информисања, Министарство рада и социјалне политике, Министарство омладине и спорта, Министарство привреде, трговине и регионалног развоја и Министарство технолошког развоја и телекомуникација.</w:t>
      </w:r>
    </w:p>
    <w:p>
      <w:pPr>
        <w:pStyle w:val="Normal"/>
        <w:jc w:val="both"/>
        <w:rPr/>
      </w:pPr>
      <w:r>
        <w:rPr>
          <w:lang w:val="ru-RU"/>
        </w:rPr>
        <w:tab/>
        <w:t xml:space="preserve">Осим тога што је нејасно одвајање спољне и унутрашње трговине, што предлажемо да буде само трговине, с обзиром на то да је нејасно каква још трговина постоји, од привреде, волшебно се у овом министарство појављују и телекомуникације. Сасвим је нејасно какве везе трговина има са телекомуникацијама и како једна особа, један министар може да се бави свим овим стварима. </w:t>
      </w:r>
    </w:p>
    <w:p>
      <w:pPr>
        <w:pStyle w:val="Normal"/>
        <w:jc w:val="both"/>
        <w:rPr>
          <w:lang w:val="ru-RU"/>
        </w:rPr>
      </w:pPr>
      <w:r>
        <w:rPr>
          <w:lang w:val="ru-RU"/>
        </w:rPr>
        <w:tab/>
        <w:t>Исти такав случај је са Министарством енергетике, развоја и заштите животне средине. Молим представницу предлагача да објасни о каквом се развоју ради. Министарство се зове Министарство енергетике, развоја и заштите животне средине. Да ли се ради о некаквом свеопштем развоју, да ли се ради о развоју у области животне средине, енергетике, јер се неколико министарстава бави другим видовима развоја, и опет, наравно, енергетика, природни ресурси, рударство. Не видимо ни један развој због чега то све не би било обједињено у једно министарство, просто због сродности делатности и због приближно истих надлежности ових министарстава.</w:t>
      </w:r>
    </w:p>
    <w:p>
      <w:pPr>
        <w:pStyle w:val="Normal"/>
        <w:jc w:val="both"/>
        <w:rPr/>
      </w:pPr>
      <w:r>
        <w:rPr>
          <w:lang w:val="ru-RU"/>
        </w:rPr>
        <w:tab/>
        <w:t xml:space="preserve">Наравно, јасно нам је да су у формирању ове владе морали бити направљени одређени уступци и морали бити постигнути одређени договори. Међутим, нажалост, имамо прилику да видимо предлог закона који је прављен искључиво као предмет коалиционог договора, где тачно према министарствима која су предвиђена можемо да видимо ко ће та министарства водити, али нажалост имали смо обрнут процес, нисмо имали то да људе тражимо према министарствима која су предвиђена, него имамо обрнуту ситуацију, односно да су министарства прављена према апетитима </w:t>
      </w:r>
      <w:r>
        <w:rPr/>
        <w:t>o</w:t>
      </w:r>
      <w:r>
        <w:rPr>
          <w:lang w:val="ru-RU"/>
        </w:rPr>
        <w:t>дређених појединаца у владајућој коалицији. Због тога мислимо да је овај предлог закона лош. Покушаћемо да га поправимо амандманима. Међутим, као што сам већ рекла, не сматрамо да ће и један од амандмана бити усвојен. Уосталом, ово и јесте специфичан закон, с обзиром на то да је ово закон који је искључиво ствар владајуће коалиције.</w:t>
      </w:r>
    </w:p>
    <w:p>
      <w:pPr>
        <w:pStyle w:val="Normal"/>
        <w:jc w:val="both"/>
        <w:rPr>
          <w:lang w:val="ru-RU"/>
        </w:rPr>
      </w:pPr>
      <w:r>
        <w:rPr>
          <w:lang w:val="ru-RU"/>
        </w:rPr>
        <w:tab/>
        <w:t>Нажалост, начин на који ће Влада функционисати није ствар искључиво владајуће коалиције, то је ствар свих грађана Републике Србије, не само оних који су гласали за владајуће странке, него и оних који су гласали за друге странке и оних који нису изашли на изборе. Мислим да ће због овог закона, ако остане у овој форми, грађани имати једну неефикасну, гломазну владу у којој недостају министарства која у њој, по природи ствари, морају бити. Има неколико министарстава која су истог или сличног делокруга рада.</w:t>
      </w:r>
    </w:p>
    <w:p>
      <w:pPr>
        <w:pStyle w:val="Normal"/>
        <w:jc w:val="both"/>
        <w:rPr>
          <w:lang w:val="ru-RU"/>
        </w:rPr>
      </w:pPr>
      <w:r>
        <w:rPr>
          <w:lang w:val="ru-RU"/>
        </w:rPr>
        <w:tab/>
        <w:t>Иста примедба се односи и на трећи закон који је на дневном реду, то је Предлог закона о измени Закона о основама уређења служби безбедности Републике Србије. Наиме, јасно је да се овај закон мења због тога да би тачно одређени људи из одређених странака могли доћи на места на која желе да дођу.</w:t>
      </w:r>
    </w:p>
    <w:p>
      <w:pPr>
        <w:pStyle w:val="Normal"/>
        <w:jc w:val="both"/>
        <w:rPr>
          <w:lang w:val="ru-RU"/>
        </w:rPr>
      </w:pPr>
      <w:r>
        <w:rPr>
          <w:lang w:val="ru-RU"/>
        </w:rPr>
        <w:tab/>
        <w:t>Још једна генерална опаска, Закон у министарствима у потпуности негира овлашћења АП Војводине и надлежности АП Војводине, игнорише постојање било каквих њених надлежности. Мислим да су сви разлози које сам навела сасвим довољни као одговор на питање због чега посланичка група ЛСВ неће гласати за овај закон. Хвала.</w:t>
      </w:r>
    </w:p>
    <w:p>
      <w:pPr>
        <w:pStyle w:val="Normal"/>
        <w:jc w:val="both"/>
        <w:rPr>
          <w:lang w:val="ru-RU"/>
        </w:rPr>
      </w:pPr>
      <w:r>
        <w:rPr>
          <w:lang w:val="ru-RU"/>
        </w:rPr>
        <w:tab/>
        <w:t>ПРЕДСЕДНИК: Хвала госпођици Јерков.</w:t>
      </w:r>
    </w:p>
    <w:p>
      <w:pPr>
        <w:pStyle w:val="Normal"/>
        <w:jc w:val="both"/>
        <w:rPr>
          <w:lang w:val="ru-RU"/>
        </w:rPr>
      </w:pPr>
      <w:r>
        <w:rPr>
          <w:lang w:val="ru-RU"/>
        </w:rPr>
        <w:tab/>
        <w:t>За реч се јавио овлашћени представник посланичког клуба ЛДП, господин Бојан Ђурић.</w:t>
      </w:r>
    </w:p>
    <w:p>
      <w:pPr>
        <w:pStyle w:val="Normal"/>
        <w:jc w:val="both"/>
        <w:rPr>
          <w:lang w:val="ru-RU"/>
        </w:rPr>
      </w:pPr>
      <w:r>
        <w:rPr>
          <w:lang w:val="ru-RU"/>
        </w:rPr>
        <w:tab/>
        <w:t>БОЈАН ЂУРИЋ: Поштовани председниче, потпредседници парламента, даме и господо народни посланици, мени се чини да је ово један од најхаотичнијих дана у новијој парламентарној историји Србије. Конкуренција је жестока, с обзиром на то како су почињале владе или владајуће коалиције у протеклих неколико година. Данас смо имали поподневни почетак седнице, седнице одбора које практично непрекидно теку, неке седнице на које нису ни позвани сви чланови. Хајде да се уздамо у то да ћете се за неколико дана боље организовати.</w:t>
      </w:r>
    </w:p>
    <w:p>
      <w:pPr>
        <w:pStyle w:val="Normal"/>
        <w:jc w:val="both"/>
        <w:rPr>
          <w:lang w:val="ru-RU"/>
        </w:rPr>
      </w:pPr>
      <w:r>
        <w:rPr>
          <w:lang w:val="ru-RU"/>
        </w:rPr>
        <w:tab/>
        <w:t>Са друге стране, врло је необичан и начин на који долазе пред овај парламент два или три закона која заправо треба да дефинишу и састав и приоритете и начин на који ће радити будућа Влада.</w:t>
      </w:r>
    </w:p>
    <w:p>
      <w:pPr>
        <w:pStyle w:val="Normal"/>
        <w:jc w:val="both"/>
        <w:rPr>
          <w:lang w:val="ru-RU"/>
        </w:rPr>
      </w:pPr>
      <w:r>
        <w:rPr>
          <w:lang w:val="ru-RU"/>
        </w:rPr>
        <w:tab/>
        <w:t>Госпођо Табаковић, у једном тренутку сте рекли, надам се да вас исправно цитирам, није срамота када се кусур врати да се он и преброји. Слажем се са вама и у смислу контроле, али и данас овде имамо два закона или један закон који је суштински ваш коалициони споразум, то је Закон о министарствима и нешто што је политички кусур у тој подели плена, а то је измена, како ви кажете, техничка измена закона који се бави контролом служби безбедности, односно овај део који се тиче савета секретара националног савета за безбедност. То је заправо политички кусур. Преко те тачке се прелама све оно што је велики проблем у овој вашој коалицији већ на самом почетку. Због тога имате врло чудну ситуацију да ви образлажете ове законе, да све време покушавате да нам најавите ексклузиван говор кандидата, односно мандатара, будућег премијера за сутра или за петак. То овом парламенту није довољно. Не можете да нас држите два или три дана тако што ћете се бавити козметичким променама закона или коментарисати само оне делове измеђеног законодавства за које верујете да вам иду у корист или да ће се допасти грађанима или оним ретким грађанима који вероватно имају снаге још да гледају ову седницу скупштине, а да занемарите неке крупне и суштинске ствари.</w:t>
      </w:r>
    </w:p>
    <w:p>
      <w:pPr>
        <w:pStyle w:val="Normal"/>
        <w:jc w:val="both"/>
        <w:rPr>
          <w:lang w:val="ru-RU"/>
        </w:rPr>
      </w:pPr>
      <w:r>
        <w:rPr>
          <w:lang w:val="ru-RU"/>
        </w:rPr>
        <w:tab/>
        <w:t xml:space="preserve">Имао сам дилему да ли да кренем од овог закона о службама безбедности или од Закона о министарствима. Почећу од овог првог закона. </w:t>
      </w:r>
    </w:p>
    <w:p>
      <w:pPr>
        <w:pStyle w:val="Normal"/>
        <w:jc w:val="both"/>
        <w:rPr>
          <w:lang w:val="ru-RU"/>
        </w:rPr>
      </w:pPr>
      <w:r>
        <w:rPr>
          <w:lang w:val="ru-RU"/>
        </w:rPr>
        <w:tab/>
        <w:t>Ви сте предложили нешто што зовете техничком изменом, у смислу да ће, ако се овај ваш предлог закона усвоји, очекујем и за амандман за који чујем да ће бити поднет, практично председник Републике добити једну сасвим нову надлежност, да именује секретара Националног савета за безбедност. Јесте, то је суштински потпуно нова надлежност председника Републике.</w:t>
      </w:r>
    </w:p>
    <w:p>
      <w:pPr>
        <w:pStyle w:val="Normal"/>
        <w:jc w:val="both"/>
        <w:rPr>
          <w:lang w:val="ru-RU"/>
        </w:rPr>
      </w:pPr>
      <w:r>
        <w:rPr>
          <w:lang w:val="ru-RU"/>
        </w:rPr>
        <w:tab/>
        <w:t>Јесте то је суштински потпуно нова надлежност Уставног суда. Ваша реплика ће вероватно бити да је то тако било и у досадашњем систему власти. Јесте било, али ја мислим, јуче смо о томе говорили, не би требало да се поводите за најгорим примерима. Мени је истовремено просто фасцинантна та фасцинација службама безбедности сваке нове власти или делимично нове власти која покушава да преузме контролу над државним апаратом, па и над тим делом државног апарата у Србији.</w:t>
        <w:tab/>
      </w:r>
    </w:p>
    <w:p>
      <w:pPr>
        <w:pStyle w:val="Normal"/>
        <w:jc w:val="both"/>
        <w:rPr>
          <w:lang w:val="ru-RU"/>
        </w:rPr>
      </w:pPr>
      <w:r>
        <w:rPr>
          <w:lang w:val="ru-RU"/>
        </w:rPr>
        <w:tab/>
        <w:t xml:space="preserve">Очигледно је да и ви врло инсистирате на тој, ипак бих рекао на крају, заблуди која постоји о моћи тих служби и њеној готово неограниченој могућности да се он и злоупотребљава у политичком животу. Међутим, морам да вас упозорим да сте предлажући овакву измену закона заборавили да се у међувремену десило још нешто. Као што знате Уставни суд Србије је у оном тренутку када је постало јасно да ви формирате нову владу, или нову владајућу већину, напрасно почео да ради у три смене и донео је читав низ нових одлука. </w:t>
      </w:r>
    </w:p>
    <w:p>
      <w:pPr>
        <w:pStyle w:val="Normal"/>
        <w:jc w:val="both"/>
        <w:rPr>
          <w:lang w:val="ru-RU"/>
        </w:rPr>
      </w:pPr>
      <w:r>
        <w:rPr>
          <w:lang w:val="ru-RU"/>
        </w:rPr>
        <w:tab/>
        <w:t>Једна од тих одлука Уставног суда утврђује да је формирање Националног савета за инфраструктуру противуставно. Та одлука Уставног суда, образложење, начин резоновања Уставног суда у тој одлуци је апсолутно применљив и на случај овог закона, који ви данас предлажете, односно за Савет за националну безбедност. Шта каже Уставни суд, када говори о томе, зашто је Национални савет за инфраструктуру неуставан?</w:t>
      </w:r>
    </w:p>
    <w:p>
      <w:pPr>
        <w:pStyle w:val="Normal"/>
        <w:jc w:val="both"/>
        <w:rPr>
          <w:lang w:val="ru-RU"/>
        </w:rPr>
      </w:pPr>
      <w:r>
        <w:rPr>
          <w:lang w:val="ru-RU"/>
        </w:rPr>
        <w:tab/>
        <w:t>Дакле, по оцени суда надлежности председника Републике могу се конституисати једино Уставом, као највише рангираним правом Републике Србије за разлику од овлашћења Народне скупштине и овлашћења Владе, које поред експлицитно наведених послова могу да врше и друге послове одређене Уставом и законом.</w:t>
      </w:r>
    </w:p>
    <w:p>
      <w:pPr>
        <w:pStyle w:val="Normal"/>
        <w:jc w:val="both"/>
        <w:rPr>
          <w:lang w:val="ru-RU"/>
        </w:rPr>
      </w:pPr>
      <w:r>
        <w:rPr>
          <w:lang w:val="ru-RU"/>
        </w:rPr>
        <w:tab/>
        <w:t>Није спорно ни да се овлашћења председника Републике законом могу разрадити, али се она никако не могу проширивати. Ви оваквим Предлогом закона директно проширујете постојеће уставне надлежности председника Републике. Нађите ми основ у Уставу Србије који сада важи, који сте заједно прописали и усвајали, нађите ми основ за надлежност председника Републике да он именује секретара овог савета. Да не причамо о томе што су та питања у практично искључивој ингеренцији Владе, осим у оном делу, које је законско уређење, којим се бави Народна скупштина.</w:t>
      </w:r>
    </w:p>
    <w:p>
      <w:pPr>
        <w:pStyle w:val="Normal"/>
        <w:jc w:val="both"/>
        <w:rPr/>
      </w:pPr>
      <w:r>
        <w:rPr>
          <w:lang w:val="ru-RU"/>
        </w:rPr>
        <w:tab/>
        <w:t>Дакле, оваква измена закона ће сасвим сигурно пасти у поступку оцене уставности пред Уставним судом. Имам одмах један предлог за вас. Да ли ви пристајете да уколико закон буде усвојен он оде на претходну контролу уставности пред Уставним судом? Дакле, у оном периоду пре него што он буде проглашен, односно пре него што ступи на снагу. Видим да се смејете госпођо Табаковић, много је таквих осмеха било из овог дела сале у претходне четири године, сада се ситуација окренула.</w:t>
      </w:r>
    </w:p>
    <w:p>
      <w:pPr>
        <w:pStyle w:val="Normal"/>
        <w:jc w:val="both"/>
        <w:rPr>
          <w:lang w:val="ru-RU"/>
        </w:rPr>
      </w:pPr>
      <w:r>
        <w:rPr>
          <w:lang w:val="ru-RU"/>
        </w:rPr>
        <w:tab/>
        <w:t>Дакле, на генералном нивоу сматрам, и мислим да сам то и доказао да је оваква одредба закона противуставна. С друге стране, пошто очигледно имате намеру да усвајате овај закон, ми смо отишли корак даље и предложили смо једно међурешење. Уколико већ желите да на овај начин мењате закон, хајде да онда ставимо у закон и неке посебне критеријуме. Ко може да буде именован на ту врло важну позицију?</w:t>
      </w:r>
    </w:p>
    <w:p>
      <w:pPr>
        <w:pStyle w:val="Normal"/>
        <w:jc w:val="both"/>
        <w:rPr>
          <w:lang w:val="ru-RU"/>
        </w:rPr>
      </w:pPr>
      <w:r>
        <w:rPr>
          <w:lang w:val="ru-RU"/>
        </w:rPr>
        <w:tab/>
        <w:t>Мислимо да би било у реду, рецимо, да постоји забрана чланства у политичкој партији за лице које ће бити кандидат, односно које ће бити будући секретар тог савета. Мислим да ће то свакако допринети отклањању оних сумњи које кажу да су службе безбедности код нас високо политизоване, да су оне под партијском контролом, да се користе у међупартијским обрачунима и генерално у партијском животу.</w:t>
      </w:r>
    </w:p>
    <w:p>
      <w:pPr>
        <w:pStyle w:val="Normal"/>
        <w:jc w:val="both"/>
        <w:rPr>
          <w:lang w:val="ru-RU"/>
        </w:rPr>
      </w:pPr>
      <w:r>
        <w:rPr>
          <w:lang w:val="ru-RU"/>
        </w:rPr>
        <w:tab/>
        <w:t xml:space="preserve">Други део амандмана који смо поднели на овај члан каже да би рецимо било добро да постоји изричита забрана сукоба надлежности. Дакле, да секретар Националног савета не може да буде лице које истовремено обавља другу јавну функцију. </w:t>
      </w:r>
    </w:p>
    <w:p>
      <w:pPr>
        <w:pStyle w:val="Normal"/>
        <w:jc w:val="both"/>
        <w:rPr>
          <w:lang w:val="ru-RU"/>
        </w:rPr>
      </w:pPr>
      <w:r>
        <w:rPr>
          <w:lang w:val="ru-RU"/>
        </w:rPr>
        <w:tab/>
        <w:t xml:space="preserve">Ако сте расположени да градите другачији систем служби безбедности, систем са ефикасном контролом тих служби, онда мислим да је просто нормално да прихватите те амандмане. Ако је овакав предлог последица става новоизабраног председника Николића, који је незадовољан садржајем онога што је добијао од служби безбедности, као извештај, па је то великодушно понудио и опозицији, онда је ово потпуно погрешан пут. </w:t>
      </w:r>
    </w:p>
    <w:p>
      <w:pPr>
        <w:pStyle w:val="Normal"/>
        <w:jc w:val="both"/>
        <w:rPr>
          <w:lang w:val="ru-RU"/>
        </w:rPr>
      </w:pPr>
      <w:r>
        <w:rPr>
          <w:lang w:val="ru-RU"/>
        </w:rPr>
        <w:tab/>
        <w:t xml:space="preserve">Не знам да ли ће Уставни суд имати снаге ово да обори за три, шест месеци, или тек када једном изгубите власт, али сам сасвим сигуран да ће то морати да учини. Да не причам о том посебном проблему, да у овом закону само не пише име човека који ће бити именован на ту функцију. Није било много примера. Знате и ова прошла власт је макар правила некакву општу норму, па се то звало шеф кабинета председника Републике. Ви само што нисте написали име господина Вучића у овом предлогу закона и да предложите још и биографију, уз предлог који сте поднели. </w:t>
      </w:r>
    </w:p>
    <w:p>
      <w:pPr>
        <w:pStyle w:val="Normal"/>
        <w:jc w:val="both"/>
        <w:rPr>
          <w:lang w:val="ru-RU"/>
        </w:rPr>
      </w:pPr>
      <w:r>
        <w:rPr>
          <w:lang w:val="ru-RU"/>
        </w:rPr>
        <w:tab/>
        <w:t xml:space="preserve">Амандман је у процедури. Ваш однос према њему, не само ваш однос, однос свих странака које ће чинити будућу владајућу коалицију у многоме ће обележити и политички пут ваше Владе у наредном периоду. </w:t>
      </w:r>
    </w:p>
    <w:p>
      <w:pPr>
        <w:pStyle w:val="Normal"/>
        <w:jc w:val="both"/>
        <w:rPr>
          <w:lang w:val="ru-RU"/>
        </w:rPr>
      </w:pPr>
      <w:r>
        <w:rPr>
          <w:lang w:val="ru-RU"/>
        </w:rPr>
        <w:tab/>
        <w:t xml:space="preserve">Што се тиче Закона о министарствима, нисам очекивао да испуните обећања која сте давали пре годину, или годину и по дана, и ви сте у том смислу, морам да признам, били поприлично искрени када сте данас овде говорили. Ви сте нам заправо рекли да је чињеница да се тај број за пет министарстава, чини ми се, на крају разликује од вашег иницијалног предлога од 12 министарстава, заправо резултат ваше амбиције да имате што ширу владајућу коалицију. </w:t>
      </w:r>
    </w:p>
    <w:p>
      <w:pPr>
        <w:pStyle w:val="Normal"/>
        <w:jc w:val="both"/>
        <w:rPr>
          <w:lang w:val="ru-RU"/>
        </w:rPr>
      </w:pPr>
      <w:r>
        <w:rPr>
          <w:lang w:val="ru-RU"/>
        </w:rPr>
        <w:tab/>
        <w:t xml:space="preserve">Ви сте истакли као посебан квалитет будуће владајуће коалиције, то што ће она имати 140 или 150 народних посланика, али знате није циљ парламентарног живота, а онда извршне власти, да она у себи обухвати свих 250 народних посланика, или што шири круг партија. Мислим да сте и ту лекцију о томе како је то вештачко стварање лажне стабилности заправо лоше, такође могли да научите од претходне Владе. Ви сте очигледно кренули апсолутно истим путем и то се просто види у овим списку министарстава. Тамо негде од 13, 14 министарства се јасно види да су то она министарства која су у последњим фазама тих ваших међустраначких разговора, које је овде врло екстензивно цитирате. Морам да вам кажем да они нису од нарочитог значаја ни за посланике у овој скупштини, ни за грађане Србије. </w:t>
      </w:r>
    </w:p>
    <w:p>
      <w:pPr>
        <w:pStyle w:val="Normal"/>
        <w:jc w:val="both"/>
        <w:rPr>
          <w:lang w:val="ru-RU"/>
        </w:rPr>
      </w:pPr>
      <w:r>
        <w:rPr>
          <w:lang w:val="ru-RU"/>
        </w:rPr>
        <w:tab/>
        <w:t>Дакле, оно што сте се договарали како сте дивно сарађивали, како сте успели да направите дивну Владу, о томе ћемо судити од петка или понедељка. Нема потреба да нас тим другарством и хармоничним односима овде фасцинирате, тим надлежностима које сте пребацивали из једног у друго министарство.</w:t>
      </w:r>
    </w:p>
    <w:p>
      <w:pPr>
        <w:pStyle w:val="Normal"/>
        <w:jc w:val="both"/>
        <w:rPr>
          <w:lang w:val="ru-RU"/>
        </w:rPr>
      </w:pPr>
      <w:r>
        <w:rPr>
          <w:lang w:val="ru-RU"/>
        </w:rPr>
        <w:tab/>
        <w:t xml:space="preserve">Дакле, из овог Предлога закона о министарствима се не види никаква политичка логика, на који начин ви желите да реформишете државу. Сами сте рекли  да се опис и послова министарстава, оно што је суштина  овог закона, осим овог члана 2. који каже која су министарства, није много мењао. Нисте одступили од тог приступа који оперише искључиво бројем и називом министарстава, а испод тога у структури државне управе, која је још далеко од тога да буде јавна управа у овој земљи, заправо се ништа не мења. </w:t>
      </w:r>
    </w:p>
    <w:p>
      <w:pPr>
        <w:pStyle w:val="Normal"/>
        <w:jc w:val="both"/>
        <w:rPr>
          <w:lang w:val="ru-RU"/>
        </w:rPr>
      </w:pPr>
      <w:r>
        <w:rPr>
          <w:lang w:val="ru-RU"/>
        </w:rPr>
        <w:tab/>
        <w:t xml:space="preserve">Једну ствар покушавате да промените и то чините на најгори могући начин. ЛДП је поднела амандман на члан 38. овог закона. За који ја мислим да је просто катастрофалан. Ви тим законом дајете изричиту надлежности  Влади, апсолутно противзаконито. Рекао бих и противуставно. Да по сопственом нахођењу, практично потпуно арбитрарно, смењује људе који се налазе на одређеним положајима и поставља, нешто што се зове, вршиоца дужности. То је заиста невероватно. </w:t>
      </w:r>
    </w:p>
    <w:p>
      <w:pPr>
        <w:pStyle w:val="Normal"/>
        <w:jc w:val="both"/>
        <w:rPr>
          <w:lang w:val="ru-RU"/>
        </w:rPr>
      </w:pPr>
      <w:r>
        <w:rPr>
          <w:lang w:val="ru-RU"/>
        </w:rPr>
        <w:tab/>
        <w:t xml:space="preserve">Наравно, слажем се да је стање у државној управи у Србији потпуно катастрофално, да је то легло непотизма, партијског кадрирања, страначког запошљавања. У многим сегментима лењости, спорости, неефикасности најгоре врсте. Тај озбиљан проблем не можете да решавате на овакав начин, секиром и да опет за неколико месеци дођете, као држава или као Влада, у проблем да пред судовима сви ови људи, које очигледно планирате да сасечете у државној управи дођу пред суд да вас добију и да порески обвезници или плаћају накнаду штете њима или да морате да их враћате на посао, па да врло брзо дођемо у ситуацију општинске управе у Лесковцу, где се долази 15 минута пре почетка радног времена због тога што је то једини начин да они службеници који први стигну заиста и седну. Зато што има више службеника, него слободних столици у згради скупштине општине или општинске управе. </w:t>
      </w:r>
    </w:p>
    <w:p>
      <w:pPr>
        <w:pStyle w:val="Normal"/>
        <w:jc w:val="both"/>
        <w:rPr>
          <w:lang w:val="ru-RU"/>
        </w:rPr>
      </w:pPr>
      <w:r>
        <w:rPr>
          <w:lang w:val="ru-RU"/>
        </w:rPr>
        <w:tab/>
        <w:t xml:space="preserve">Дакле, није то суштина. Суштина је у томе да морате да пробате да створите почетак, макар утисак, а након тога и да нешто конкретно радите. О томе да државна служба више не буде најатрактивније занимање или посао у овој земљи, да дате могућност приватном сектору да се развије, да дозволите конкуренцију, да сузбијете монополе, да европеизујете земљу, да просто отворите нормално тржиште на којима ће се људи такмичити и где се на неки начин ангажман у државној управи, поготово на тим средњим или нижим позицијама бити заправо последњи избор, поготово, младих људи који покушавају да нађу посао. Уместо тога ви сте овај принцип, ово очекивање да ћете сада као делимично нова власт, заменити огроман део државног апарата довели до савршенства одредбом на крају закона, готово, у прелазним и завршним одредбама. </w:t>
      </w:r>
    </w:p>
    <w:p>
      <w:pPr>
        <w:pStyle w:val="Normal"/>
        <w:jc w:val="both"/>
        <w:rPr>
          <w:lang w:val="ru-RU"/>
        </w:rPr>
      </w:pPr>
      <w:r>
        <w:rPr>
          <w:lang w:val="ru-RU"/>
        </w:rPr>
        <w:tab/>
        <w:t xml:space="preserve">Где су критеријуми за тако нешто? Ваш једини критеријум о коме говорите у закону каже – уколико није, не знам која је тачна формулација, задовољио потребе посла. О томе суди министар. </w:t>
      </w:r>
    </w:p>
    <w:p>
      <w:pPr>
        <w:pStyle w:val="Normal"/>
        <w:jc w:val="both"/>
        <w:rPr>
          <w:lang w:val="ru-RU"/>
        </w:rPr>
      </w:pPr>
      <w:r>
        <w:rPr>
          <w:lang w:val="ru-RU"/>
        </w:rPr>
        <w:tab/>
        <w:t xml:space="preserve">Дакле, службеник на положају није остваривао резултате у свом раду. Знате, у овој земљи ипак постоје неки други закони, неки други правни прописи. Постоји неки систем критеријума. Ајде, ако нећете за овог секретара Националног савета да поставите критеријуме, мада мислим да би неки од њих, господин Вучић могао да испуни, онда бар овде ставите неке критеријуме када желите на овај начин да рушите систем државне управе. </w:t>
      </w:r>
    </w:p>
    <w:p>
      <w:pPr>
        <w:pStyle w:val="Normal"/>
        <w:jc w:val="both"/>
        <w:rPr>
          <w:lang w:val="ru-RU"/>
        </w:rPr>
      </w:pPr>
      <w:r>
        <w:rPr>
          <w:lang w:val="ru-RU"/>
        </w:rPr>
        <w:tab/>
        <w:t>Шта мислите, шта у овом тренутку мисли просечан грађанин Србије или гледалац овог преноса? У којим ће министарствима, у којим ће секторима државне управе бити сече ових кадрова? Само у оним у којима је део тих кадрова дошао из ДС,  или на предлог ДС, или се вама или основано или неосновано чини да они имају везе са ДС. У оним секторима које је водила СПС, Г17 плус, односно УРС, ПУПС и неке друге партије, то се сасвим сигурно неће десити. Или нас демантујте. Дођите за три месеца пред овај парламент са списком, биографијама и резултатима рада тих људи, пристајем унапред, извинићу вам се уколико данас нисам био у праву.</w:t>
      </w:r>
    </w:p>
    <w:p>
      <w:pPr>
        <w:pStyle w:val="Normal"/>
        <w:jc w:val="both"/>
        <w:rPr>
          <w:lang w:val="ru-RU"/>
        </w:rPr>
      </w:pPr>
      <w:r>
        <w:rPr>
          <w:lang w:val="ru-RU"/>
        </w:rPr>
        <w:t>`</w:t>
        <w:tab/>
        <w:t xml:space="preserve">Ви одлично знате да ће се то догодити. Та атмосфера се већ види и на самом почетку рада ове скупштине. </w:t>
      </w:r>
    </w:p>
    <w:p>
      <w:pPr>
        <w:pStyle w:val="Normal"/>
        <w:jc w:val="both"/>
        <w:rPr>
          <w:lang w:val="ru-RU"/>
        </w:rPr>
      </w:pPr>
      <w:r>
        <w:rPr>
          <w:lang w:val="ru-RU"/>
        </w:rPr>
        <w:tab/>
        <w:t>У неким другим решењима смо поднели читав низ амандмана. Слажем се са овом аргументацијом која је везана за део, односно за оне секторе који се баве људским правима. Поднели смо амандмане који треба делимично да прошире не само назив него и делокруг Министарства правде, које треба да буде Министарство правде, људских и мањинских права и јавне управе. Неки предлози амандмана су код Министарства финансија, код Министарства рада, али о томе ће говорити моје колеге у наставку овде дискусије.</w:t>
      </w:r>
    </w:p>
    <w:p>
      <w:pPr>
        <w:pStyle w:val="Normal"/>
        <w:jc w:val="both"/>
        <w:rPr>
          <w:lang w:val="ru-RU"/>
        </w:rPr>
      </w:pPr>
      <w:r>
        <w:rPr>
          <w:lang w:val="ru-RU"/>
        </w:rPr>
        <w:tab/>
        <w:t>Волео бих да се мандатар, будући премијер, данас на самом почетку обрати овом парламенту. Мислим да је то врло важно, уколико већ кажете да ова влада неће функционисати на исти начин на који је функционисала претходна, или да коалиција неће функционисати на тај начин, да то на неки начин пробате и да покажете овом парламенту. Овај закон ипак образлаже политичка партија која неће имати највећу одговорност. Ви сте будући премијер и ви ћете сносити политичку штету, или убирати политичку корист од резултата оваквих закона. Због тога сам ово рекао. Хвала.</w:t>
      </w:r>
    </w:p>
    <w:p>
      <w:pPr>
        <w:pStyle w:val="Normal"/>
        <w:jc w:val="both"/>
        <w:rPr>
          <w:lang w:val="ru-RU"/>
        </w:rPr>
      </w:pPr>
      <w:r>
        <w:rPr>
          <w:lang w:val="ru-RU"/>
        </w:rPr>
        <w:tab/>
        <w:t>ПРЕДСЕДНИК: Реч има представник предлагача др Јоргованка Табаковић.</w:t>
      </w:r>
    </w:p>
    <w:p>
      <w:pPr>
        <w:pStyle w:val="Normal"/>
        <w:jc w:val="both"/>
        <w:rPr>
          <w:lang w:val="ru-RU"/>
        </w:rPr>
      </w:pPr>
      <w:r>
        <w:rPr>
          <w:lang w:val="ru-RU"/>
        </w:rPr>
        <w:tab/>
        <w:t>ЈОРГОВАНКА ТАБАКОВИЋ: Свако од нас посланика бира приступ у зависности од тога какав утисак жели да остави код грађана – да ли је то духовитост, озбиљност, жеља да неког заплашите, али мене највише брине то са чиме сте покушали да завршите, а то је заплашивање грађана да ће доћи до сече запослених у државној администрацији.</w:t>
      </w:r>
    </w:p>
    <w:p>
      <w:pPr>
        <w:pStyle w:val="Normal"/>
        <w:jc w:val="both"/>
        <w:rPr>
          <w:lang w:val="ru-RU"/>
        </w:rPr>
      </w:pPr>
      <w:r>
        <w:rPr>
          <w:lang w:val="ru-RU"/>
        </w:rPr>
        <w:tab/>
        <w:t xml:space="preserve">Шта ви мислите колико има државних службеника на положају који, уколико не извршавају у периоду, чак је дат и рок, своје задатке, може да потпадне под ову одредбу о одговорности? Као право, не знам колико је вама познато али у јавној управи, у јавним предузећима постоје планови рада који се уносе у електронску базу података. Постоји оцена успешности која се тромесечно попуњава, даје раднику на увид и упознаје се он са њом. На основу те и такве оцене која стоји и у штампаном облику у бази података, цени се нечија успешност пословања. Рећи да ће то да ради штапом и канапом нова Влада, више говори о вашем праву да не верујете, да сумњате унапред и то није спорно. Али да износите на оваквом месту да ће доћи до сече кадрова, до отпуштања људи, једноставно не одговара истини. </w:t>
      </w:r>
    </w:p>
    <w:p>
      <w:pPr>
        <w:pStyle w:val="Normal"/>
        <w:jc w:val="both"/>
        <w:rPr>
          <w:lang w:val="ru-RU"/>
        </w:rPr>
      </w:pPr>
      <w:r>
        <w:rPr>
          <w:lang w:val="ru-RU"/>
        </w:rPr>
        <w:tab/>
        <w:t xml:space="preserve">Не бих да процењујем зашто се то ради. Можете неког да не волите, можете да се не слажете са његовом опцијом, али вам никада у животу не сме засметати добар дух сарадње других, као што вам је засметало што сам похвалила господина Дачића. Јер савремена достигнућа у економији и мерењу ресурса кажу да не постоји довољно ресурса на Земљи планети, да би се компетенцијом и конкуренцијом стварале две друге, две огромне телекомуникационе компаније са инфраструктуром, већ да се координацијом и сарадњом, сви ресурси који су необновљиви, а за Србију то су време и људи, употребе на најбољи начин, а не да се међусобно сукобљавају, или у свађи док сарађују, или у тренутку када доносе нов закон о министарствима и треба да праве Владу за грађане Србије, а не владајућу коалицију, да ви подстичете неки дух који није баш дух сарадње, него то смета јер су личне импресије. </w:t>
      </w:r>
    </w:p>
    <w:p>
      <w:pPr>
        <w:pStyle w:val="Normal"/>
        <w:jc w:val="both"/>
        <w:rPr>
          <w:lang w:val="ru-RU"/>
        </w:rPr>
      </w:pPr>
      <w:r>
        <w:rPr>
          <w:lang w:val="ru-RU"/>
        </w:rPr>
        <w:tab/>
        <w:t xml:space="preserve">Да, свако од нас је врло личан јер су сви људи. Онај ко сакрива емоције у политици за мене није добар политичар. Можда ја нисам мерило тога, али у политици су, господине Ђурићу, недопустиви гнев, мржња, завист и осветољубивост, али не само у политици. Нигде те особине нису пожељне ни у ком послу и ни у ком тиму. Сарадња, толеранција, жеља да похвалите оног другог, да подстичете да то буде искрено, то је нешто што нам је преко потребно. </w:t>
      </w:r>
    </w:p>
    <w:p>
      <w:pPr>
        <w:pStyle w:val="Normal"/>
        <w:jc w:val="both"/>
        <w:rPr>
          <w:lang w:val="ru-RU"/>
        </w:rPr>
      </w:pPr>
      <w:r>
        <w:rPr>
          <w:lang w:val="ru-RU"/>
        </w:rPr>
        <w:tab/>
        <w:t xml:space="preserve">Нисам то хтела да коментаришем, али ми је жао што је госпођа Елвира, закључила своје излагање тиме - има ствари које критикујем, има оне које бих похвалила, али сам опозиција и, знате, морам да гласам против. Исто такву дефиницију сам много често морала и такав одговор да дајем онима који ми кажу – зашто ви гласате против за сваки закон који је можда и добар у Скупштини? Кажем – зато што су у држави Србији ископани ровови између опозиције и власти као да нисмо један те исти народ и као да не живимо у једној држави Србији. </w:t>
      </w:r>
    </w:p>
    <w:p>
      <w:pPr>
        <w:pStyle w:val="Normal"/>
        <w:jc w:val="both"/>
        <w:rPr>
          <w:lang w:val="ru-RU"/>
        </w:rPr>
      </w:pPr>
      <w:r>
        <w:rPr>
          <w:lang w:val="ru-RU"/>
        </w:rPr>
        <w:tab/>
        <w:t>Нама треба критика, требају нам и звиздаши, требају нам и навијачи, и вама и нама, али нам требају и грађани Србије који ће чути истину, која се може само у нијансама разликовати од вашег или мог приступа како то саопштавате. Ви не можете да кажете да се сада на други начин бира секретар тог тела за националну безбедност, ако га је председник именовао и као шефа кабинета, а сада га зовемо секретаром. То једноставно не одговара истини.</w:t>
      </w:r>
    </w:p>
    <w:p>
      <w:pPr>
        <w:pStyle w:val="Normal"/>
        <w:jc w:val="both"/>
        <w:rPr>
          <w:lang w:val="ru-RU"/>
        </w:rPr>
      </w:pPr>
      <w:r>
        <w:rPr>
          <w:lang w:val="ru-RU"/>
        </w:rPr>
        <w:tab/>
        <w:t xml:space="preserve">Знате, прочитала сам један текст који је био врло занимљив – председника нема ко да контролише. Десио се, можда, после седам, осам дана од избора новог председника, односно од проглашавања резултата. Један паметан човек, који је тај текст написао, на једном електронском сајту је рекао – да ли ко има или нема да контролише председника није питање данас, то је питање оног ко је створио такве околности. То јесте питање за нас који ћемо мењати оно што није добро, да не би било нигде концентрације власти, али не можете у формулацији шефа кабинета, или секретара, да изводите суштински и другачији начин избора тог човека који се бави националном безбедношћу и да то називате добијањем не знам каквих неуставних овлашћења за ново изабраног председника. </w:t>
      </w:r>
    </w:p>
    <w:p>
      <w:pPr>
        <w:pStyle w:val="Normal"/>
        <w:jc w:val="both"/>
        <w:rPr>
          <w:lang w:val="ru-RU"/>
        </w:rPr>
      </w:pPr>
      <w:r>
        <w:rPr>
          <w:lang w:val="ru-RU"/>
        </w:rPr>
        <w:tab/>
        <w:t xml:space="preserve">Колега Ђурићу мислим да се ви сећате да сам овде рекла да се неки органи плаћају да не раде свој посао. Када смо говорили о Уставном суду и другачијем начину плаћања Уставног суда, и њихових сарадника које плаћа Влада, а Уставни суд се финансира, мислим на судије, на други начин, рекли смо да то није добро, зато што се Уставни суд финансира и даје му се привилегија да не би оцењивао уставност и законитост. </w:t>
      </w:r>
    </w:p>
    <w:p>
      <w:pPr>
        <w:pStyle w:val="Normal"/>
        <w:jc w:val="both"/>
        <w:rPr>
          <w:lang w:val="ru-RU"/>
        </w:rPr>
      </w:pPr>
      <w:r>
        <w:rPr>
          <w:lang w:val="ru-RU"/>
        </w:rPr>
        <w:tab/>
        <w:t xml:space="preserve">Пречули сте један део моје дискусије. Наша жеља да ојачамо Секретаријат за законодавство, где ће конзистентност правног система и уставност закона бити обезбеђена још у згради у Немањиној. Док не дође овде, ово је предлог посланика. Ово није рађено у том секретаријату за законодавство, па ипак сам уверена да онај ко не жели да прочита члан 138. Устава, па још сумња да ли је заштитник грађана у овој категорији ималаца пренетих овлашћења, тај неће то да прочита. Заштитник грађанина је независни државни орган и он не потпада под ове имаоце које Влада ставља у ред. </w:t>
      </w:r>
    </w:p>
    <w:p>
      <w:pPr>
        <w:pStyle w:val="Normal"/>
        <w:jc w:val="both"/>
        <w:rPr>
          <w:lang w:val="ru-RU"/>
        </w:rPr>
      </w:pPr>
      <w:r>
        <w:rPr>
          <w:lang w:val="ru-RU"/>
        </w:rPr>
        <w:tab/>
        <w:t xml:space="preserve">Отворени смо за сарадњу, за ваш суд, за критику. </w:t>
      </w:r>
    </w:p>
    <w:p>
      <w:pPr>
        <w:pStyle w:val="Normal"/>
        <w:jc w:val="both"/>
        <w:rPr>
          <w:lang w:val="ru-RU"/>
        </w:rPr>
      </w:pPr>
      <w:r>
        <w:rPr>
          <w:lang w:val="ru-RU"/>
        </w:rPr>
        <w:tab/>
        <w:t>Можда смо ми нешто добро мислили, а лоше формулисали. Спремни смо да овде то учинимо побољшаним, да закон буде иновиран и буде најбољи, али нисмо заиста спремни да пристанемо на то да нешто што апсолутно не мења суштину једног Закона о службама безбедности, називате неуставним овлашћењима председника или да називате вештачким стварањем министарстава која постоје у овом облику годинама уназад.</w:t>
      </w:r>
    </w:p>
    <w:p>
      <w:pPr>
        <w:pStyle w:val="Normal"/>
        <w:jc w:val="both"/>
        <w:rPr>
          <w:lang w:val="ru-RU"/>
        </w:rPr>
      </w:pPr>
      <w:r>
        <w:rPr>
          <w:lang w:val="ru-RU"/>
        </w:rPr>
        <w:tab/>
        <w:t>Оно што дугујемо себи и другима је, пре свега, чињеница и истина. Хвала вам у сваком случају.</w:t>
      </w:r>
    </w:p>
    <w:p>
      <w:pPr>
        <w:pStyle w:val="Normal"/>
        <w:jc w:val="both"/>
        <w:rPr>
          <w:lang w:val="ru-RU"/>
        </w:rPr>
      </w:pPr>
      <w:r>
        <w:rPr>
          <w:lang w:val="ru-RU"/>
        </w:rPr>
        <w:tab/>
        <w:t>ПРЕДСЕДНИК: Хвала госпођо Табаковић.</w:t>
      </w:r>
    </w:p>
    <w:p>
      <w:pPr>
        <w:pStyle w:val="Normal"/>
        <w:jc w:val="both"/>
        <w:rPr>
          <w:lang w:val="ru-RU"/>
        </w:rPr>
      </w:pPr>
      <w:r>
        <w:rPr>
          <w:lang w:val="ru-RU"/>
        </w:rPr>
        <w:tab/>
        <w:t>Господине Ђурићу, да ли је то била реплика?</w:t>
      </w:r>
    </w:p>
    <w:p>
      <w:pPr>
        <w:pStyle w:val="Normal"/>
        <w:jc w:val="both"/>
        <w:rPr>
          <w:lang w:val="ru-RU"/>
        </w:rPr>
      </w:pPr>
      <w:r>
        <w:rPr>
          <w:lang w:val="ru-RU"/>
        </w:rPr>
        <w:tab/>
        <w:t>Господин Ђурић, реплика.</w:t>
      </w:r>
    </w:p>
    <w:p>
      <w:pPr>
        <w:pStyle w:val="Normal"/>
        <w:jc w:val="both"/>
        <w:rPr>
          <w:lang w:val="ru-RU"/>
        </w:rPr>
      </w:pPr>
      <w:r>
        <w:rPr>
          <w:lang w:val="ru-RU"/>
        </w:rPr>
        <w:tab/>
        <w:t>БОЈАН ЂУРИЋ: Слушао сам вас пажљиво, можда чак пажљивије него у вашем првом обраћању. Нисам схватио чему ова алузија или препричавање текстова о томе како председника до сада није имао ко да контролише. Разумем ако је амбиција да ми тиме објасните да је ово начин да председник Републике има контролу и да тај контролор буде Александар Вучић. Онда то тако реците. То је легитимна ствар и то је питање односа у вашој политичкој странци до оног тренутка док се и ту не прекрши Устав. Морам да вам кажем да је господин Николић регуларно изабрани председник на овим изборима и он, у том смислу, има право да рачуна на одређену врсту заштите, па и слободе да буде ослобођен те врсте контроле или притиска.</w:t>
      </w:r>
    </w:p>
    <w:p>
      <w:pPr>
        <w:pStyle w:val="Normal"/>
        <w:jc w:val="both"/>
        <w:rPr>
          <w:lang w:val="ru-RU"/>
        </w:rPr>
      </w:pPr>
      <w:r>
        <w:rPr>
          <w:lang w:val="ru-RU"/>
        </w:rPr>
        <w:tab/>
        <w:t xml:space="preserve">У једном делу сте говорили, то је скоро заличило на беспартијски плурализам, где сви једни другима помажемо. Предлажем вам да ви прво помогнете и охрабрите господина Шошкића, ако мислите да не ради добро, да боље ради свој посао. Нисам ја измислио то да ви стварате атмосферу у којој ће бити сече. Пре почетка свог мандата ви стварате у Србији атмосферу да ћете сменити гувернера Народне банке, у врло нејасном поступку и на врло нејасан начин. Шта онда да мисле ови службеници на положају и они службеници испод њих. Каква судбина њих очекује кад гувернер Шошкић у једном тренутку заиста, сасвим реално, може да осети неку врсту страха да ћете покушати да га смените. </w:t>
      </w:r>
    </w:p>
    <w:p>
      <w:pPr>
        <w:pStyle w:val="Normal"/>
        <w:jc w:val="both"/>
        <w:rPr>
          <w:lang w:val="ru-RU"/>
        </w:rPr>
      </w:pPr>
      <w:r>
        <w:rPr>
          <w:lang w:val="ru-RU"/>
        </w:rPr>
        <w:tab/>
        <w:t>Не говорим уопште о вама лично, уопште не улазим у то ко би био бољи гувернер, али да ви у јавном животу имате јавне позиве, најпре претње, па позиве да неко поднесе оставку и онда очекујете да јавност буде мирна и мене оптужујете да ја плашим људе. Неће људи бити уплашени. Не плаше се људи тога да ће неко бити посечен из државне управе. Људи се томе радују, због тога што сте сви заједно створили такву атмосферу, да је највећа срамота у овој земљи радити поштено и квалитетно за државу. Ту атмосферу анархизма сте створили. Тако је изгледала предизборна кампања готово свих странака.</w:t>
      </w:r>
    </w:p>
    <w:p>
      <w:pPr>
        <w:pStyle w:val="Normal"/>
        <w:jc w:val="both"/>
        <w:rPr>
          <w:lang w:val="ru-RU"/>
        </w:rPr>
      </w:pPr>
      <w:r>
        <w:rPr>
          <w:lang w:val="ru-RU"/>
        </w:rPr>
        <w:tab/>
        <w:t>(Председеник: Време.)</w:t>
      </w:r>
    </w:p>
    <w:p>
      <w:pPr>
        <w:pStyle w:val="Normal"/>
        <w:jc w:val="both"/>
        <w:rPr>
          <w:lang w:val="ru-RU"/>
        </w:rPr>
      </w:pPr>
      <w:r>
        <w:rPr>
          <w:lang w:val="ru-RU"/>
        </w:rPr>
        <w:tab/>
        <w:t>Завршавам. Хвала.</w:t>
      </w:r>
    </w:p>
    <w:p>
      <w:pPr>
        <w:pStyle w:val="Normal"/>
        <w:jc w:val="both"/>
        <w:rPr>
          <w:lang w:val="ru-RU"/>
        </w:rPr>
      </w:pPr>
      <w:r>
        <w:rPr>
          <w:lang w:val="ru-RU"/>
        </w:rPr>
        <w:tab/>
        <w:t>ПРЕДСЕДНИК: Реч има представник предлагача, др Јоргованка Табаковић.</w:t>
      </w:r>
    </w:p>
    <w:p>
      <w:pPr>
        <w:pStyle w:val="Normal"/>
        <w:jc w:val="both"/>
        <w:rPr>
          <w:lang w:val="ru-RU"/>
        </w:rPr>
      </w:pPr>
      <w:r>
        <w:rPr>
          <w:lang w:val="ru-RU"/>
        </w:rPr>
        <w:tab/>
        <w:t>ЈОРГОВАНКА ТАБАКОВИЋ: Задржаћу за себе оцену, само ћу још једном да вас питам. Да ли заиста нисте разумели шта значи наслов текста – председника нема ко да контролише у тренутку када је изабран господин Николић, а није промењен ниједан закон који се тиче тајне службе, чувања података, начина на који функционише Национални савет за безбедност. Хајде да ја објасним, пошто то господин није разумео.</w:t>
      </w:r>
    </w:p>
    <w:p>
      <w:pPr>
        <w:pStyle w:val="Normal"/>
        <w:jc w:val="both"/>
        <w:rPr>
          <w:lang w:val="ru-RU"/>
        </w:rPr>
      </w:pPr>
      <w:r>
        <w:rPr>
          <w:lang w:val="ru-RU"/>
        </w:rPr>
        <w:tab/>
        <w:t>Значи, законска регулатива која третира ту област као затечена, као непромењена, донета у претходном периоду, говори о томе да неко мисли да председника нема ко да контролише. Све остало што сте говорили је у домену пошалице, можда духовите стране, вицеви, где се већ то објављује, ја немам времена то да читам.</w:t>
      </w:r>
    </w:p>
    <w:p>
      <w:pPr>
        <w:pStyle w:val="Normal"/>
        <w:jc w:val="both"/>
        <w:rPr>
          <w:lang w:val="ru-RU"/>
        </w:rPr>
      </w:pPr>
      <w:r>
        <w:rPr>
          <w:lang w:val="ru-RU"/>
        </w:rPr>
        <w:tab/>
        <w:t>Господину Шошкићу сам врло отворено давала подршку за нешто што се зове избегавање евроизације, господин Ђелић је сведок, нешто што значи динаризација, да Србија нема довољно девиза да може да враћа кредите у еврима и да враћа камате у еврима и све остало, ако нема извоза и зарађује у динарима и да њене мере и инструменти монетарне политике нису видљиве јер се односе на динаре, а ми имамо државу са евроизацијом. Сваку добру меру сваког, и вас и било ког државног службеника, ћу врло јавно и конкретно и децидно подржати. Знате шта је разлог за ову моју срећу да то могу да кажем? Што сам припадник странке у којој могу да кажем отворено своје мишљење, јер се моја стручност и право да то кажем не доводи у питање из политичких разлога.</w:t>
      </w:r>
    </w:p>
    <w:p>
      <w:pPr>
        <w:pStyle w:val="Normal"/>
        <w:jc w:val="both"/>
        <w:rPr>
          <w:lang w:val="ru-RU"/>
        </w:rPr>
      </w:pPr>
      <w:r>
        <w:rPr>
          <w:lang w:val="ru-RU"/>
        </w:rPr>
        <w:tab/>
        <w:t>Међутим, немојте плашити народ да ће бити отпуштања. Службеници на положају, ако не буду радили како ваља, моћи ће да потпадну, рекла сам вам систем којим се то оцењује, али за вишак државних службеника на свим нивоима ће постојати канцеларије за брзи одговор које ће оне службенике, који не раде или немају прави посао, коначно добити посао да све оно што је обавеза, да се евидентира јавна својина, да се скрате процедуре у довођењу инвеститора који ће ту на шалтеру завршавати своје послове, а не негде иза неких затворених врата и ми обећавамо да ће грађани Србије имати посла и да ће плате које примају заиста и зарађивати. Немојте на тај начин да разговарате о закону који овде предлажемо, без обзира на то колико се разликујемо политички.</w:t>
      </w:r>
    </w:p>
    <w:p>
      <w:pPr>
        <w:pStyle w:val="Normal"/>
        <w:jc w:val="both"/>
        <w:rPr>
          <w:lang w:val="ru-RU"/>
        </w:rPr>
      </w:pPr>
      <w:r>
        <w:rPr>
          <w:lang w:val="ru-RU"/>
        </w:rPr>
        <w:tab/>
        <w:t>ПРЕДСЕДНИК: Господин Ђурић, право на реплику.</w:t>
      </w:r>
    </w:p>
    <w:p>
      <w:pPr>
        <w:pStyle w:val="Normal"/>
        <w:jc w:val="both"/>
        <w:rPr>
          <w:lang w:val="ru-RU"/>
        </w:rPr>
      </w:pPr>
      <w:r>
        <w:rPr>
          <w:lang w:val="ru-RU"/>
        </w:rPr>
        <w:tab/>
        <w:t>БОЈАН ЂУРИЋ: Наравно, потпуно легитимно је да се разликујемо политички.</w:t>
      </w:r>
    </w:p>
    <w:p>
      <w:pPr>
        <w:pStyle w:val="Normal"/>
        <w:jc w:val="both"/>
        <w:rPr>
          <w:lang w:val="ru-RU"/>
        </w:rPr>
      </w:pPr>
      <w:r>
        <w:rPr>
          <w:lang w:val="ru-RU"/>
        </w:rPr>
        <w:tab/>
        <w:t>(Председник: Извините, господине Ђурићу, само бих замолио све народне посланике, да не бисмо улазили у ситуацију да се бавимо репликама, да се баве темом дневног реда и да се обраћају целокупној Народној скупштини. Хвала.)</w:t>
      </w:r>
    </w:p>
    <w:p>
      <w:pPr>
        <w:pStyle w:val="Normal"/>
        <w:jc w:val="both"/>
        <w:rPr>
          <w:lang w:val="ru-RU"/>
        </w:rPr>
      </w:pPr>
      <w:r>
        <w:rPr>
          <w:lang w:val="ru-RU"/>
        </w:rPr>
        <w:tab/>
        <w:t>Само ми вратите време, молим вас.</w:t>
      </w:r>
    </w:p>
    <w:p>
      <w:pPr>
        <w:pStyle w:val="Normal"/>
        <w:jc w:val="both"/>
        <w:rPr>
          <w:lang w:val="ru-RU"/>
        </w:rPr>
      </w:pPr>
      <w:r>
        <w:rPr>
          <w:lang w:val="ru-RU"/>
        </w:rPr>
        <w:tab/>
        <w:t>Наравно, легитимно је да се разликујемо, госпођо Табаковић, у политичком смислу и на сваки други начин. Ако могу да сумирам овај део расправе. Кажете да неће бити смењиван гувернер Шошкић. Да ли је то обећање ваше владајуће коалиције? Ако хоћете да смењујете гувернера Шошкића, то није проблем. Само спроведите закониту процедуру која постоји. Само кажем да се гувернер и било ко други не смењује преко новина.</w:t>
      </w:r>
    </w:p>
    <w:p>
      <w:pPr>
        <w:pStyle w:val="Normal"/>
        <w:jc w:val="both"/>
        <w:rPr>
          <w:lang w:val="ru-RU"/>
        </w:rPr>
      </w:pPr>
      <w:r>
        <w:rPr>
          <w:lang w:val="ru-RU"/>
        </w:rPr>
        <w:tab/>
        <w:t>Друга ствар коју сте рекли заправо значи да ће у Србији бити више државних службеника када ви спроведете овај закон, пошто ће на места ових који не ваљају доћи нови који ће бити савршени, а ови које померате, они одлазе у канцеларије за брзе одговоре, што је невероватно ад хок решење, које не знам како мислите да уведете у правни поредак Србије, и онда ће ти високо мотивисани људи, које сте претходно склонили са ових положаја, помагати грађанима и инвеститорима да на најбржи могући начин реше проблеме. Дакле, људе који нису у стању да изврше своје редовне обавезе на ваљан начин, како кажете, ви ћете им дати једну врсту супер моћи, пошто канцеларија за брзе одговоре подразумева одлучивање на много бржи начин и са много већим овлашћењима, него што је читав систем државне управе који иначе, грађанин или било ко ко дође у тај систем, мора да прође.</w:t>
      </w:r>
    </w:p>
    <w:p>
      <w:pPr>
        <w:pStyle w:val="Normal"/>
        <w:jc w:val="both"/>
        <w:rPr>
          <w:lang w:val="ru-RU"/>
        </w:rPr>
      </w:pPr>
      <w:r>
        <w:rPr>
          <w:lang w:val="ru-RU"/>
        </w:rPr>
        <w:tab/>
        <w:t>Наше разлике су, наравно, легитимне. Једна од њих је што се ви сматрате, очигледно, припадницом странке. Ја се сматрам чланом странке. Мислим да и на том нивоу постоји озбиљна разлика.</w:t>
      </w:r>
    </w:p>
    <w:p>
      <w:pPr>
        <w:pStyle w:val="Normal"/>
        <w:jc w:val="both"/>
        <w:rPr>
          <w:lang w:val="ru-RU"/>
        </w:rPr>
      </w:pPr>
      <w:r>
        <w:rPr>
          <w:lang w:val="ru-RU"/>
        </w:rPr>
        <w:tab/>
        <w:t>ПРЕДСЕДНИК: Хвала.</w:t>
      </w:r>
    </w:p>
    <w:p>
      <w:pPr>
        <w:pStyle w:val="Normal"/>
        <w:jc w:val="both"/>
        <w:rPr>
          <w:lang w:val="ru-RU"/>
        </w:rPr>
      </w:pPr>
      <w:r>
        <w:rPr>
          <w:lang w:val="ru-RU"/>
        </w:rPr>
        <w:tab/>
        <w:t>Госпођа Елвира Ковач је имала повреду Пословника.</w:t>
      </w:r>
    </w:p>
    <w:p>
      <w:pPr>
        <w:pStyle w:val="Normal"/>
        <w:jc w:val="both"/>
        <w:rPr>
          <w:lang w:val="ru-RU"/>
        </w:rPr>
      </w:pPr>
      <w:r>
        <w:rPr>
          <w:lang w:val="ru-RU"/>
        </w:rPr>
        <w:tab/>
        <w:t>(Елвира Ковач: Реплика.)</w:t>
      </w:r>
    </w:p>
    <w:p>
      <w:pPr>
        <w:pStyle w:val="Normal"/>
        <w:jc w:val="both"/>
        <w:rPr>
          <w:lang w:val="ru-RU"/>
        </w:rPr>
      </w:pPr>
      <w:r>
        <w:rPr>
          <w:lang w:val="ru-RU"/>
        </w:rPr>
        <w:tab/>
        <w:t>Онда се извињавам.</w:t>
      </w:r>
    </w:p>
    <w:p>
      <w:pPr>
        <w:pStyle w:val="Normal"/>
        <w:jc w:val="both"/>
        <w:rPr>
          <w:lang w:val="ru-RU"/>
        </w:rPr>
      </w:pPr>
      <w:r>
        <w:rPr>
          <w:lang w:val="ru-RU"/>
        </w:rPr>
        <w:tab/>
        <w:t>Госпођа Табаковић, па госпођа Ковач.</w:t>
      </w:r>
    </w:p>
    <w:p>
      <w:pPr>
        <w:pStyle w:val="Normal"/>
        <w:jc w:val="both"/>
        <w:rPr>
          <w:lang w:val="ru-RU"/>
        </w:rPr>
      </w:pPr>
      <w:r>
        <w:rPr>
          <w:lang w:val="ru-RU"/>
        </w:rPr>
        <w:tab/>
        <w:t>ЈОРГОВАНКА ТАБАКОВИЋ: Господине Ђурићу, ја сам неких седам, осам година радила у школи са узрастом трећа и четврта година усмереног образовања и верујте да сам умела са њима да се лепо разјасним, али ваш начин закључивања, питања која постављате, гаранције које тражите, теме које отварате, превазилазе моје искуство и способности и ја више нећу одговарати на ваша питања ове врсте.</w:t>
      </w:r>
    </w:p>
    <w:p>
      <w:pPr>
        <w:pStyle w:val="Normal"/>
        <w:jc w:val="both"/>
        <w:rPr>
          <w:lang w:val="ru-RU"/>
        </w:rPr>
      </w:pPr>
      <w:r>
        <w:rPr>
          <w:lang w:val="ru-RU"/>
        </w:rPr>
        <w:tab/>
        <w:t>ПРЕДСЕДНИК: Хвала.</w:t>
      </w:r>
    </w:p>
    <w:p>
      <w:pPr>
        <w:pStyle w:val="Normal"/>
        <w:jc w:val="both"/>
        <w:rPr>
          <w:lang w:val="ru-RU"/>
        </w:rPr>
      </w:pPr>
      <w:r>
        <w:rPr>
          <w:lang w:val="ru-RU"/>
        </w:rPr>
        <w:tab/>
        <w:t>На основу Пословника представник предлагача добија реч када је затражи и у односу на то само повреда Пословника може имати предност. Дакле, представник предлагача увек добија реч када је затражи и у току генералне расправе на њега се не односи ограничење у трајању расправе.</w:t>
      </w:r>
    </w:p>
    <w:p>
      <w:pPr>
        <w:pStyle w:val="Normal"/>
        <w:jc w:val="both"/>
        <w:rPr>
          <w:lang w:val="ru-RU"/>
        </w:rPr>
      </w:pPr>
      <w:r>
        <w:rPr>
          <w:lang w:val="ru-RU"/>
        </w:rPr>
        <w:tab/>
        <w:t>Госпођа Ковач, изволите.</w:t>
      </w:r>
    </w:p>
    <w:p>
      <w:pPr>
        <w:pStyle w:val="Normal"/>
        <w:jc w:val="both"/>
        <w:rPr>
          <w:lang w:val="ru-RU"/>
        </w:rPr>
      </w:pPr>
      <w:r>
        <w:rPr>
          <w:lang w:val="ru-RU"/>
        </w:rPr>
        <w:tab/>
        <w:t>ЕЛВИРА КОВАЧ: Предлагач закона је пре 15-ак минута у једном од својих одговора господину Ђурићу директно споменула моје име и презиме, тако да због тога имам право на реплику.</w:t>
      </w:r>
    </w:p>
    <w:p>
      <w:pPr>
        <w:pStyle w:val="Normal"/>
        <w:jc w:val="both"/>
        <w:rPr>
          <w:lang w:val="ru-RU"/>
        </w:rPr>
      </w:pPr>
      <w:r>
        <w:rPr>
          <w:lang w:val="ru-RU"/>
        </w:rPr>
        <w:tab/>
        <w:t xml:space="preserve">Госпођо Табаковић, ја сам 17 минута аргументовано објашњавала и критиковала овај предлог закона. Наглашавала сам неколико пута значај, посебно Министарства за људска и мањинска права, управе. Можда сам похвалила део Министарства пољопривреде, што трговина није повезана са тим, али, то сте преузели од претходне владе, све те управе. </w:t>
      </w:r>
    </w:p>
    <w:p>
      <w:pPr>
        <w:pStyle w:val="Normal"/>
        <w:jc w:val="both"/>
        <w:rPr>
          <w:lang w:val="ru-RU"/>
        </w:rPr>
      </w:pPr>
      <w:r>
        <w:rPr>
          <w:lang w:val="ru-RU"/>
        </w:rPr>
        <w:tab/>
        <w:t>Критиковала сам половину ваших предложених министарстава, рекла да су нелогично повезана, а ви сте ми у свом одговору рекли да је то зато што један коалициони партнер треба да добије у складу са својом снагом, што значи да се и ви слажете да телекомуникације не треба да буду заједно са спољном и унутрашњом трговином.</w:t>
      </w:r>
    </w:p>
    <w:p>
      <w:pPr>
        <w:pStyle w:val="Normal"/>
        <w:jc w:val="both"/>
        <w:rPr>
          <w:lang w:val="ru-RU"/>
        </w:rPr>
      </w:pPr>
      <w:r>
        <w:rPr>
          <w:lang w:val="ru-RU"/>
        </w:rPr>
        <w:tab/>
        <w:t xml:space="preserve">На крају, можда сам рекла да као опозиција не можемо да подржимо овај закон, али сам рекла и због свега онога што сам у претходних неколико минута образлагала. Желим да разјасним неке ствари. Године 2007. смо ми били у опозицији и гласали смо за Оливера Дулића. Године 2008. смо били на позицији и гласали смо за госпођу Славицу Ђукић-Дејановић. Јуче смо гласали за председника парламента, али то не значи да ћемо ми гласати за било шта. Ми смо опозиција и ми сматрамо да је овај закон лош и нећемо га подржати. Ако будете имали неке предлоге закона који ће бити квалитетни, добри, који ће нам помоћи на путу ка ЕУ, онда је могуће. </w:t>
      </w:r>
    </w:p>
    <w:p>
      <w:pPr>
        <w:pStyle w:val="Normal"/>
        <w:jc w:val="both"/>
        <w:rPr>
          <w:lang w:val="ru-RU"/>
        </w:rPr>
      </w:pPr>
      <w:r>
        <w:rPr>
          <w:lang w:val="ru-RU"/>
        </w:rPr>
        <w:tab/>
        <w:t>Али, ово о чему се сада отворила расправа, то су небулозе о којима нисам ни стигла да причам. Тај члан 38, којим заправо дозвољавате себи да смените државне секретаре ако нису били довољно добри је тек још јачи аргумент за то да ми будемо против. Хвала.</w:t>
      </w:r>
    </w:p>
    <w:p>
      <w:pPr>
        <w:pStyle w:val="Normal"/>
        <w:jc w:val="both"/>
        <w:rPr>
          <w:lang w:val="ru-RU"/>
        </w:rPr>
      </w:pPr>
      <w:r>
        <w:rPr>
          <w:lang w:val="ru-RU"/>
        </w:rPr>
        <w:tab/>
        <w:t>ПРЕДСЕДНИК: Хвала госпођо Ковач.</w:t>
      </w:r>
    </w:p>
    <w:p>
      <w:pPr>
        <w:pStyle w:val="Normal"/>
        <w:jc w:val="both"/>
        <w:rPr>
          <w:lang w:val="ru-RU"/>
        </w:rPr>
      </w:pPr>
      <w:r>
        <w:rPr>
          <w:lang w:val="ru-RU"/>
        </w:rPr>
        <w:tab/>
        <w:t>За реч се јавио др Слободан Самарџић, председник посланичке групе ДСС. Изволите.</w:t>
      </w:r>
    </w:p>
    <w:p>
      <w:pPr>
        <w:pStyle w:val="Normal"/>
        <w:jc w:val="both"/>
        <w:rPr>
          <w:lang w:val="ru-RU"/>
        </w:rPr>
      </w:pPr>
      <w:r>
        <w:rPr>
          <w:lang w:val="ru-RU"/>
        </w:rPr>
        <w:tab/>
        <w:t xml:space="preserve">СЛОБОДАН САМАРЏИЋ: Поштовани посланици, поштовани чланови председништва, имамо три закона или предлога закона пред собом. Ја ћу се у свом говору осврнути на Закон о министарствима, из простог разлога што ова прва два закона регулишу само по једну ствар у виду допуне или измене. Ма колико на први поглед и оне биле важне, не бих да трошим време око тога, мада се и о томе може нешто рећи. </w:t>
      </w:r>
    </w:p>
    <w:p>
      <w:pPr>
        <w:pStyle w:val="Normal"/>
        <w:jc w:val="both"/>
        <w:rPr>
          <w:lang w:val="ru-RU"/>
        </w:rPr>
      </w:pPr>
      <w:r>
        <w:rPr>
          <w:lang w:val="ru-RU"/>
        </w:rPr>
        <w:tab/>
        <w:t>Ипак, ја бих своје време концентрисао око закона о министарствима, тим пре што је овај закон ипак у некој вези са коалиционим споразумом. Наиме, за разлику од ова друга два закона, види се у њему веза са коалиционим споразумом, тј. са Споразумом о политичким циљевима странака које формирају ову владајућу коалицију.</w:t>
      </w:r>
    </w:p>
    <w:p>
      <w:pPr>
        <w:pStyle w:val="Normal"/>
        <w:jc w:val="both"/>
        <w:rPr>
          <w:lang w:val="ru-RU"/>
        </w:rPr>
      </w:pPr>
      <w:r>
        <w:rPr>
          <w:lang w:val="ru-RU"/>
        </w:rPr>
        <w:tab/>
        <w:t>Прва намера која је била најављивана политички је да се број министарстава смањи и да се тако оствари извесна рационалност и одређене уштеде, што је добра намера, разуме се. Али, ту човек мора да буде потпуно реалан и објективан. Наиме, једно су министарства, друго су ресори. Ресора је увек више него министарстава. Неко је поменуо, чини ми се да је то била колегиница Ковач, да мађарска влада данас има осам министарстава. Ја то нисам знао. Али, знам да швајцарска влада већ 150 година има седам министарстава, што не значи да има седам ресора. Ресора има колико има области и делатности којима она управља, а њих може бити и по 25, 30. Значи, реч је о томе како концентрисати те ресоре на најрационалнији начин, а швајцарски случај показује да је могуће у оквиру седам министарстава.</w:t>
      </w:r>
    </w:p>
    <w:p>
      <w:pPr>
        <w:pStyle w:val="Normal"/>
        <w:jc w:val="both"/>
        <w:rPr/>
      </w:pPr>
      <w:r>
        <w:rPr>
          <w:lang w:val="ru-RU"/>
        </w:rPr>
        <w:tab/>
        <w:t xml:space="preserve">Мени се чини да је ова ваша намера била да тај велики број послова које влада има природно смањите у мањи број министарстава у односу на претходна добра, али да није добро изведена. Навешћу неколико примера, иако су претходници говорили. Гледаћу да због времена и због тога да се не бисмо понављали сам не понављам те случајеве, али, таквих случајева има јако много. </w:t>
      </w:r>
    </w:p>
    <w:p>
      <w:pPr>
        <w:pStyle w:val="Normal"/>
        <w:jc w:val="both"/>
        <w:rPr>
          <w:lang w:val="ru-RU"/>
        </w:rPr>
      </w:pPr>
      <w:r>
        <w:rPr>
          <w:lang w:val="ru-RU"/>
        </w:rPr>
        <w:tab/>
        <w:t xml:space="preserve">Најпре бих поменуо Министарство регионалног развоја и локалне самоуправе. Ово је министарство које има два објективна ресора, али није било потребе да се прави министарство за ова два ресора. Она су крајње вештачки спојена. Спојена су два ресора која су потпуно међусобно и садржински одвојена, независна једно од другог и направљено је једно вештачко министарство. Дакле, не кажем да не треба да имамо регионални развој и локалну самоуправу, не дај боже, то су ствари којима се држава мора бавити, па и влада, али, направити министарство од та два ресора, то је по мало чудно. Наиме, ми сви знамо историјат овог министарства и целе ове намере да се врши нека регионализација државе, да се регионална политика афирмише као политика регионалног развоја, као једна врло важна област државне политике, да се она споји са политиком децентрализације и локалне самоуправе. </w:t>
      </w:r>
    </w:p>
    <w:p>
      <w:pPr>
        <w:pStyle w:val="Normal"/>
        <w:jc w:val="both"/>
        <w:rPr>
          <w:lang w:val="ru-RU"/>
        </w:rPr>
      </w:pPr>
      <w:r>
        <w:rPr>
          <w:lang w:val="ru-RU"/>
        </w:rPr>
        <w:tab/>
        <w:t xml:space="preserve">Све је то јако добро познато, али, не значи да ми морамо да правимо овако неку комбинацију која ће јако тешко функционисати. Наиме, прилично би било нормално да регионални развој као део опште развојне политике иде у Министарство за привреду, као привредни развој, јер је регионални развој део привредног развоја. Локална самоуправа би требала да иде у Министарство за јавну управу, државну управу и локалну самоуправу, као што је и до сада било. Колега Марковић није ту и ја не знам шта он мисли о томе пошто је он водио то министарство. Значи, читав један део једног комплекса јавне управе који се зове локална самоуправа је потпуно одвојен из тог природног дела и посвећен једном другом министарству, једној другој вези, као што је регионални развој.  Развојна политика као привредна политика и локална самоуправа као администрација једне државе просто тешко иду једно са другим, тим пре што се на штету друга два ресора раздвајају послови привредног развоја и јавне управе и спајају у једно вештачко министарство, као што сам рекао. </w:t>
      </w:r>
    </w:p>
    <w:p>
      <w:pPr>
        <w:pStyle w:val="Normal"/>
        <w:jc w:val="both"/>
        <w:rPr>
          <w:lang w:val="ru-RU"/>
        </w:rPr>
      </w:pPr>
      <w:r>
        <w:rPr>
          <w:lang w:val="ru-RU"/>
        </w:rPr>
        <w:tab/>
        <w:t>Уосталом, терминологија која се користи у овом тексту о томе доста говори. Рецимо, у члану 7. – Министарство регионалног развоја и локалне самоуправе, имате израз да је један од задатака систем локалне самоуправе и територијалне аутономије. Пазите, то је концепт државне управе. Ту нема разлога да се прави ново министарство. У члану 10, где говорите о Министарству правде и државне управе, ви говорите о систему државне управе. Без локалне самоуправе нема система државне управе. Значи, правите један заиста насилни рез у једном иначе традиционалном ресору и традиционалном министарству свих влада које су постојале у последњих десетину, стотине година. Ово је нешто што је неодрживо и што ће врло тешко у управљачком смислу да функционише. Има таквих примера још али не бих да се око тога задржавам, пошто има важнијих ствари о којима бих говорио поводом овог закона.</w:t>
      </w:r>
    </w:p>
    <w:p>
      <w:pPr>
        <w:pStyle w:val="Normal"/>
        <w:jc w:val="both"/>
        <w:rPr>
          <w:lang w:val="ru-RU"/>
        </w:rPr>
      </w:pPr>
      <w:r>
        <w:rPr>
          <w:lang w:val="ru-RU"/>
        </w:rPr>
        <w:tab/>
        <w:t>Имамо Министарство спољне и унутрашње трговине, неко је правилно рекао да је то министарство трговине и да се не може раздвајати једно и друго и телекомуникације. Имате трговину и информатичко друштво. Просто, по пасусима тог члана, то су врло тешко спојиве ствари. Као што имате и Министарство за енергетику, развој и заштиту средине, итд. Имате неколико таквих веома тешких творевина, нових спојева, који су заиста иновација у систему државне управе и ми заиста не верујемо у те иновације. Мислим да је боље да се држимо оних традиционалних министарстава и обједињавања сличних послова у оквиру ресора, у оквиру једног министарства.</w:t>
      </w:r>
    </w:p>
    <w:p>
      <w:pPr>
        <w:pStyle w:val="Normal"/>
        <w:jc w:val="both"/>
        <w:rPr>
          <w:lang w:val="ru-RU"/>
        </w:rPr>
      </w:pPr>
      <w:r>
        <w:rPr>
          <w:lang w:val="ru-RU"/>
        </w:rPr>
        <w:tab/>
        <w:t xml:space="preserve">Оно што је можда и важнији део овог закона, политички гледано, јесте тај члан 37. који заиста изазива велику пажњу. Ту се говори да ће се неки послови који су раније били вођени у оквиру министарстава сада пренети у режим државних служби. Ту се наводе четири области – КиМ, дијаспора, вера и мањинска права. Неколико колега је говорило о мањинским правима, о једном послу који је остао без покрића одговарајућих министарства, па и о дијаспори. </w:t>
      </w:r>
    </w:p>
    <w:p>
      <w:pPr>
        <w:pStyle w:val="Normal"/>
        <w:jc w:val="both"/>
        <w:rPr>
          <w:lang w:val="ru-RU"/>
        </w:rPr>
      </w:pPr>
      <w:r>
        <w:rPr>
          <w:lang w:val="ru-RU"/>
        </w:rPr>
        <w:tab/>
        <w:t>Овде је далеко најдраматичније питање КиМ и мене заиста чуди да је то урађено. Ви кад упоредите стање мањинских права у Србији, положај дијаспоре српске у иностранству, положај вера и верских заједница са КиМ, то је заиста неупоредиво. Обрни-окрени, ове три ствари су некако регулисане. Може неко бити незадовољан. Ја иначе и мислим да уз људска права обавезно морају ићи и мањинска права. Дакле, министарство је управо облик управе који би најбоље одговарао, можда и дијаспора и вера, не бих сад у то улазио, али КиМ је заиста једно посебно питање. Чак и ако не гледамо политичку страну тога, замислите да се неки марсовац спусти на подручје КиМ, он ће видети да тамо још увек лете главе, да се људи убијају, да се цркве спаљују, да се многе ствари догађају које су крајње чудне са становишта елементарних људских права. Сада се једна таква ствар која треба да буде од посебног интереса за државу Србију, да не говорим о другим стварима везаним за КиМ, статус његовог положаја у оквиру државне управе и система министарстава се, дакле, смањује на ниво службе или можда канцеларије, ако тако буде.</w:t>
      </w:r>
    </w:p>
    <w:p>
      <w:pPr>
        <w:pStyle w:val="Normal"/>
        <w:jc w:val="both"/>
        <w:rPr>
          <w:lang w:val="ru-RU"/>
        </w:rPr>
      </w:pPr>
      <w:r>
        <w:rPr>
          <w:lang w:val="ru-RU"/>
        </w:rPr>
        <w:tab/>
        <w:t>Видите, по свему се види заправо и повезано са тачком 1, то су европске интеграције, колико је заправо ту у питању, да кажем наговештаја, не могу да тврдим, шта ће бити и како ће Влада водити тај посао, али говорим о наговештају континуитета са политиком претходне Владе. Наиме европске интеграције сад морам да их укључим јер су оне са Косовом и Метохијом и нашим односом са Косовом и Метохијом страшно блиско повезане. Европске интеграције су нешто што ће ова Влада врло приљежно да обавља, да настави тамо где се стало и са оним техничким дијалогом, и са другим стварима у нади да ће добити онај датум  за приступање итд.</w:t>
      </w:r>
    </w:p>
    <w:p>
      <w:pPr>
        <w:pStyle w:val="Normal"/>
        <w:jc w:val="both"/>
        <w:rPr>
          <w:lang w:val="ru-RU"/>
        </w:rPr>
      </w:pPr>
      <w:r>
        <w:rPr>
          <w:lang w:val="ru-RU"/>
        </w:rPr>
        <w:tab/>
        <w:t xml:space="preserve"> Наиме, ствари стоје тако са европским интеграцијама данас за ЕУ. Постоји не данас, него већ годинама уназад, бар три, четири године један једини услов за то – да Србија фактички призна независно Косово. То је цео проблем. У тачки 1. коалиционог споразуму се каже да ће Србија испуњавати услове из Копенхагена, то је потпуно у реду, то је нешто што је Србији јако потребно. Ти су услови јасно одређени, они су мерљиви. Србија мора да се понаша по тим условима, али та ствар је заборављена у ЕУ. Европска унија је све то други, трећи или десети план признање Косова, дакле фактичко, јесте нешто што је услов над условима. </w:t>
      </w:r>
    </w:p>
    <w:p>
      <w:pPr>
        <w:pStyle w:val="Normal"/>
        <w:jc w:val="both"/>
        <w:rPr>
          <w:lang w:val="ru-RU"/>
        </w:rPr>
      </w:pPr>
      <w:r>
        <w:rPr>
          <w:lang w:val="ru-RU"/>
        </w:rPr>
        <w:tab/>
        <w:t xml:space="preserve">С обзиром на то можемо да оцењујемо проблем с којим сада Влада или будућа влада буде суочила на начин како ће га решавати, дакле, без овог Министарства за Косово и Метохију. </w:t>
      </w:r>
    </w:p>
    <w:p>
      <w:pPr>
        <w:pStyle w:val="Normal"/>
        <w:jc w:val="both"/>
        <w:rPr>
          <w:lang w:val="ru-RU"/>
        </w:rPr>
      </w:pPr>
      <w:r>
        <w:rPr>
          <w:lang w:val="ru-RU"/>
        </w:rPr>
        <w:tab/>
        <w:t xml:space="preserve">Пре него што наставим с тиме, само ћу напоменути један феномен који је везан за европске интеграције, који се овде понавља као рефрен у овом закону. То је дакле, седам министарстава, пажљиво сам их побројао, који користе једну исту фразу у сваком од чланова које регулише рад министарства, а та фраза гласи, између осталог чиме ће се бавити – стварање услова за приступ и реализацију пројеката који се финансирају из средстава предприступних фондова ЕУ. </w:t>
      </w:r>
    </w:p>
    <w:p>
      <w:pPr>
        <w:pStyle w:val="Normal"/>
        <w:jc w:val="both"/>
        <w:rPr>
          <w:lang w:val="ru-RU"/>
        </w:rPr>
      </w:pPr>
      <w:r>
        <w:rPr>
          <w:lang w:val="ru-RU"/>
        </w:rPr>
        <w:tab/>
        <w:t>Пазите, имате исту реченицу у седам чланова, у седам министарстава, то је заиста фасцинантно. Да ли је неко дао ту формулу и ту формулацију свима који сте радили, другачије не би могла да буде потпуно иста, или се сматра да ће свих седам министарстава моћи да користе предприступне фондове и свих оних пет компоненти предприступних фондова. То је сада мени отворена дилема. О томе нема ни речи. То су, дакле, Министарство саобраћаја, правде и државне управе, пољопривреде, шумарства и водопривреде, просвете, науке итд, здравља, Министарство културе и информисања и Министарство за регионални развој и локалну самоуправу.</w:t>
      </w:r>
    </w:p>
    <w:p>
      <w:pPr>
        <w:pStyle w:val="Normal"/>
        <w:jc w:val="both"/>
        <w:rPr>
          <w:lang w:val="ru-RU"/>
        </w:rPr>
      </w:pPr>
      <w:r>
        <w:rPr>
          <w:lang w:val="ru-RU"/>
        </w:rPr>
        <w:tab/>
        <w:t xml:space="preserve"> Видите, то јесте једна ствар која ову земљу везује на неки начин за ЕУ на један нормалан начин. Разуме се, ти фондови су посвећени томе и они треба да буду коришћени. Међутим, у овом тренутку а већ и годину дана уназад, то је дакле, објективно очекивање које је било оправдано пре неколико година, када је у тим фондовима било пара и када су они обећавали за све компоненте тих фондова, у држави која има статус кандидата повећани прилив новца. Божа Ђелић је две, три године уназад говорио када постанемо кандидати из тих фондова ћемо добијати по 400 милиона, ми смо добијали по 196, сећате се, зато што смо имали само две компоненте, па кад три добијемо 400. Прошле године смо сазнали негде крајем прошле године када смо очекивали, сећате се, кандидатуру у децембру, да пара више нема у буџету до 2013. године (шеста и седма година буџетска у ЕУ), и да ћемо добијати онолико колико смо добијали и до сада, 196 милиона, добићемо по 200. </w:t>
      </w:r>
    </w:p>
    <w:p>
      <w:pPr>
        <w:pStyle w:val="Normal"/>
        <w:jc w:val="both"/>
        <w:rPr/>
      </w:pPr>
      <w:r>
        <w:rPr>
          <w:lang w:val="ru-RU"/>
        </w:rPr>
        <w:tab/>
        <w:t xml:space="preserve">Ви сте у прилици да заправо те паре, 200 милиона, сада разложите на седам министарстава. Иначе, свих седам министарстава може користити само једну једину компоненту, а то је развој државних капацитета управљања и још Министарство за регионални развој јер Министарство за пољопривреду могу да користе још одговарајуће компоненте. Када све то скупите и ставите на папир, видећете да у велику гужву, једно велико очекивање, једно велико конкурисање и један природно слаб одговор, ЕУ или комисије која просто нема пара за то. </w:t>
      </w:r>
    </w:p>
    <w:p>
      <w:pPr>
        <w:pStyle w:val="Normal"/>
        <w:jc w:val="both"/>
        <w:rPr>
          <w:lang w:val="ru-RU"/>
        </w:rPr>
      </w:pPr>
      <w:r>
        <w:rPr>
          <w:lang w:val="ru-RU"/>
        </w:rPr>
        <w:tab/>
        <w:t xml:space="preserve">Хоћу кроз ову причу да вам покажем колико је тај процес европске интеграције, због кога ми жртвујемо Косово, колико је он неизвестан у својој најелементарнијој тачки, а то је тај релативно ситан новац за њих, разуме се који они нама дају. Узгред буди речено, од 14 до 20 године, питање је шта ће бити са тим фондовима, ми то уопште не знамо, али планирамо за мандат владе од четири године да ћемо добијати паре, итд. </w:t>
      </w:r>
    </w:p>
    <w:p>
      <w:pPr>
        <w:pStyle w:val="Normal"/>
        <w:jc w:val="both"/>
        <w:rPr>
          <w:lang w:val="ru-RU"/>
        </w:rPr>
      </w:pPr>
      <w:r>
        <w:rPr>
          <w:lang w:val="ru-RU"/>
        </w:rPr>
        <w:tab/>
        <w:t xml:space="preserve">Значи, све то постаје неозбиљно, а посебно постаје опасно у контексту ове приче о Косову и Метохији и овог недостатка, овог министарства које налазимо у овом закону. Видите, Министарство за Косово и Метохију 2007. године образовано је из потребе да држава на један крајње концентрисан, озбиљан начин се бави тим питањем. Има ту још једна ствар која је политичка порука свету, а то је када је држава спремна да оснује министарство и да управља једним делом територије, оним којим може, који је под међународном управом. То значи да она показује крајње озбиљан однос према том свом простору. Он је под УН, он је под протекторатом, али ми знамо и знали смо и тада да је УНМИК и многе друге иностране екипе које су ту биле доста помагале привременим институцијама да се део по део тих УНМИК-ових надлежности полако преносе. </w:t>
      </w:r>
    </w:p>
    <w:p>
      <w:pPr>
        <w:pStyle w:val="Normal"/>
        <w:jc w:val="both"/>
        <w:rPr>
          <w:lang w:val="ru-RU"/>
        </w:rPr>
      </w:pPr>
      <w:r>
        <w:rPr>
          <w:lang w:val="ru-RU"/>
        </w:rPr>
        <w:tab/>
        <w:t xml:space="preserve">Ко је пратио то знао је да та ствар иде у неком правцу независности, а посебно од фебруара 2008. године када су Албанци прогласили независност, та је ствар постала потпуно јасна. Шта је држави остало, него да заправо показује да је и она у стању да чини и прави реалност на том простору? Цела прича са реалношћу, та фамозна категорија која је убедила наше политичаре да се мора признати Косово, јер је Косово реално независно и да је реалност ту сила, итд је заправо једна конструктивна прича. Та прича са реалношћу је заправо последица прављења реалности. Они, дакле, прекрше Резолуцију 1244, ови прогласе независност, ови доведу Еулекс и кажу – то је реалност. Ваш одговор као државе не може бити само правни, који је наш најјачи одговор, он мора бити и реалистичан и ми морамо правити реалност. То смо чинили од 2007. године са тим министарством и претходно са коалиционим центром, јер смо држали управу над одређеним надлежностима које држава има, образовање, школство, здравство, социјална политика, телекомуникације, локална самоуправа, маса тих ствари. </w:t>
      </w:r>
    </w:p>
    <w:p>
      <w:pPr>
        <w:pStyle w:val="Normal"/>
        <w:jc w:val="both"/>
        <w:rPr>
          <w:lang w:val="ru-RU"/>
        </w:rPr>
      </w:pPr>
      <w:r>
        <w:rPr>
          <w:lang w:val="ru-RU"/>
        </w:rPr>
        <w:tab/>
        <w:t>То је, дакле, значај тог министарства. Ко не види значај деловања у правцу убеђивања света да смо ми способни, да хоћемо имамо бољу политичку реалност, да део КиМ држава под управом Србије, ко то не види, он заправо подлеже овој причи о реалности да треба посао полако напустити и окренути се европским интеграцијама.</w:t>
      </w:r>
    </w:p>
    <w:p>
      <w:pPr>
        <w:pStyle w:val="Normal"/>
        <w:jc w:val="both"/>
        <w:rPr>
          <w:lang w:val="ru-RU"/>
        </w:rPr>
      </w:pPr>
      <w:r>
        <w:rPr>
          <w:lang w:val="ru-RU"/>
        </w:rPr>
        <w:tab/>
        <w:t xml:space="preserve">То је опција коју смо ми тестирали задње четири године и на основу које ми имамо потпуно јасне резултате.  Дакле, Косово смо изгубили и оно се држи о концу међународног права, ни на шта више. Тај конац је заправо да ли ће држава де јуре то признати. То је једно. У ЕУ смо, што се тиче тих процеса, тапкали у месту. Извините, молим вас, кандидатура 2012. године није исто што и кандидатура 2001. и 2002. године. То су потпуно различите категорије у оквирима реалности ЕУ. </w:t>
      </w:r>
    </w:p>
    <w:p>
      <w:pPr>
        <w:pStyle w:val="Normal"/>
        <w:jc w:val="both"/>
        <w:rPr>
          <w:lang w:val="ru-RU"/>
        </w:rPr>
      </w:pPr>
      <w:r>
        <w:rPr>
          <w:lang w:val="ru-RU"/>
        </w:rPr>
        <w:tab/>
        <w:t xml:space="preserve">Према томе, покушао сам кроз ових неколико примера да покажем колико има проблема, колико може бити штете по државу, по њене националне интересе да се ово министарство угаси, при чему не кажем да не треба и оне друге области из члана 37. увести у неки режим министарства, али мени је наравно фокус на Косову и Метохији, да заправо то може имати страшне последице, да службе и канцеларија нису исто што и министарство, да капацитет државе у деловању у том простору, који је препуштен албанским стратешким амбицијама, а зашто бисмо то учинили, не може бити исто ако имате министарство и ако имате службу и да се та ствар да исправити на начин како смо ми предложили нашим амандманом. Имамо четири амандмана о тој ствари. Поднели смо те амандмане и сутра и прекосутра ћемо можда имати прилике боље да их образложимо. </w:t>
      </w:r>
    </w:p>
    <w:p>
      <w:pPr>
        <w:pStyle w:val="Normal"/>
        <w:jc w:val="both"/>
        <w:rPr/>
      </w:pPr>
      <w:r>
        <w:rPr>
          <w:lang w:val="ru-RU"/>
        </w:rPr>
        <w:tab/>
        <w:t xml:space="preserve">За сам крај да вам кажем још нешто. Наиме, нисам говорио о члану 38. овог закона о министарствима, који сматрамо такође важним, пре свега из разлога што се ту уводи једна друга врста разрешења државног службеника, него она што постоји у већ постојећем Закону о државним службеницима. </w:t>
      </w:r>
    </w:p>
    <w:p>
      <w:pPr>
        <w:pStyle w:val="Normal"/>
        <w:jc w:val="both"/>
        <w:rPr/>
      </w:pPr>
      <w:r>
        <w:rPr>
          <w:lang w:val="ru-RU"/>
        </w:rPr>
        <w:tab/>
        <w:t xml:space="preserve">Закон о државним службеницима јасно назначује на који начин службеник може бити разрешен, не улазећи у садржај, о томе ће говорити мој колега. Само могу да кажем да је ово заиста </w:t>
      </w:r>
      <w:r>
        <w:rPr>
          <w:lang w:val="sr-Latn-CS"/>
        </w:rPr>
        <w:t>"lex posteriori",</w:t>
      </w:r>
      <w:r>
        <w:rPr>
          <w:lang w:val="ru-RU"/>
        </w:rPr>
        <w:t xml:space="preserve"> да он не може да дерогира Закон који већ постоји, а то чини. Значи, овај закон је по свом садржинском решењу у супротности са постојећим Законом о државним службеницима и због тога је он за нас неприхватљив. Кажем, о томе ће можда нешто више говорити колега из нашег посланичког клуба који буде говорио после мене. </w:t>
      </w:r>
    </w:p>
    <w:p>
      <w:pPr>
        <w:pStyle w:val="Normal"/>
        <w:jc w:val="both"/>
        <w:rPr>
          <w:lang w:val="ru-RU"/>
        </w:rPr>
      </w:pPr>
      <w:r>
        <w:rPr>
          <w:lang w:val="ru-RU"/>
        </w:rPr>
        <w:tab/>
        <w:t>Наш посланички клуб ће се према овом закону, када је реч о гласању, понашати у односу на став већине према нашим амандманима. Значи, имамо четири амандмана за Косово, један амандман за члан 38.  и према томе ћемо оценити да ли ћемо гласати за или против. Хвала на пажњи.</w:t>
      </w:r>
    </w:p>
    <w:p>
      <w:pPr>
        <w:pStyle w:val="Normal"/>
        <w:jc w:val="both"/>
        <w:rPr>
          <w:lang w:val="ru-RU"/>
        </w:rPr>
      </w:pPr>
      <w:r>
        <w:rPr>
          <w:lang w:val="ru-RU"/>
        </w:rPr>
        <w:tab/>
        <w:t>ПРЕДСЕДНИК: Хвала вама.</w:t>
      </w:r>
    </w:p>
    <w:p>
      <w:pPr>
        <w:pStyle w:val="Normal"/>
        <w:jc w:val="both"/>
        <w:rPr/>
      </w:pPr>
      <w:r>
        <w:rPr>
          <w:lang w:val="ru-RU"/>
        </w:rPr>
        <w:tab/>
        <w:t xml:space="preserve">Реч има народни посланик Драгољуб Мићуновић. </w:t>
      </w:r>
      <w:r>
        <w:rPr/>
        <w:t xml:space="preserve">Изволите. </w:t>
      </w:r>
    </w:p>
    <w:p>
      <w:pPr>
        <w:pStyle w:val="Normal"/>
        <w:jc w:val="both"/>
        <w:rPr/>
      </w:pPr>
      <w:r>
        <w:rPr/>
        <w:tab/>
      </w:r>
      <w:r>
        <w:rPr>
          <w:lang w:val="ru-RU"/>
        </w:rPr>
        <w:t xml:space="preserve">ДРАГОЉУБ МИЋУНОВИЋ: Ово је била занимљива дебата. Надам се да нећу изазвати полемике овим што ћу рећи. </w:t>
      </w:r>
    </w:p>
    <w:p>
      <w:pPr>
        <w:pStyle w:val="Normal"/>
        <w:jc w:val="both"/>
        <w:rPr>
          <w:lang w:val="ru-RU"/>
        </w:rPr>
      </w:pPr>
      <w:r>
        <w:rPr>
          <w:lang w:val="ru-RU"/>
        </w:rPr>
        <w:tab/>
        <w:t>Првом реченицом бих рекао да су ово доста разочаравајући документи које нам је понудила будућа Влада. Ипак, ограничавам се да кажем да ћемо моћи имати јаснији суд о свему када чујемо експозе премијера и када видимо састав Владе. Биће онда прилике да се говори о функционисању Владе.</w:t>
      </w:r>
    </w:p>
    <w:p>
      <w:pPr>
        <w:pStyle w:val="Normal"/>
        <w:jc w:val="both"/>
        <w:rPr>
          <w:lang w:val="ru-RU"/>
        </w:rPr>
      </w:pPr>
      <w:r>
        <w:rPr>
          <w:lang w:val="ru-RU"/>
        </w:rPr>
        <w:tab/>
        <w:t xml:space="preserve">Слушајући ову дебату, где је било сјајних анализа и говора, пао ми је напамет један податак да је у 19. веку енглески парламент изгласао закон о заштити народа од владе. То делује можда чудно, али понекад ми се чини да је тај закон био јако добар. Покушао сам да га нађем. Нашао сам га у историји енглеске цивилизације. </w:t>
      </w:r>
    </w:p>
    <w:p>
      <w:pPr>
        <w:pStyle w:val="Normal"/>
        <w:jc w:val="both"/>
        <w:rPr/>
      </w:pPr>
      <w:r>
        <w:rPr>
          <w:lang w:val="ru-RU"/>
        </w:rPr>
        <w:tab/>
        <w:t xml:space="preserve">Оно што смо добили као законски текст, Закон о Влади обећава да ће укинути многе носиоце јавних функција, не знам ни које ни како и према томе, о томе нема смисла сада говорити, осим као о једној намери која може да буде добра или лоша, зависно од тога да ли ће се укинути многе агенције које су, наводно, непотребне, али које су дошле као резултат неких стубова будуће ваше владе. Како ће се они у томе понашати, то сада није моје да о томе тражим одговоре. </w:t>
      </w:r>
    </w:p>
    <w:p>
      <w:pPr>
        <w:pStyle w:val="Normal"/>
        <w:jc w:val="both"/>
        <w:rPr>
          <w:lang w:val="ru-RU"/>
        </w:rPr>
      </w:pPr>
      <w:r>
        <w:rPr>
          <w:lang w:val="ru-RU"/>
        </w:rPr>
        <w:tab/>
        <w:t>Оно што пада у очи када погледате министарства, видите као у неким намештеним конкурсима,  када некоме већ намене неко место директорско или друго, па онда само што не пише да ли раздељак на лево или на десно да чешља да би то било погодно за њега. Ово је кројено према стасу и апетитима појединих фактора будућих министара који ће ући у Владу.</w:t>
      </w:r>
    </w:p>
    <w:p>
      <w:pPr>
        <w:pStyle w:val="Normal"/>
        <w:jc w:val="both"/>
        <w:rPr>
          <w:lang w:val="ru-RU"/>
        </w:rPr>
      </w:pPr>
      <w:r>
        <w:rPr>
          <w:lang w:val="ru-RU"/>
        </w:rPr>
        <w:tab/>
        <w:t xml:space="preserve">Оно што многе зачуђује, разне комбинације појединих министарстава, што је са једне стране требало да ствара илузију о сажимању и уштеди и смањивању министарстава, али видећемо да те комбинације изражавају апетите, жеље и преокупације појединих министара. Како хоће који министар скроји себи министарство како му је воља. То није добро и то је жалосно, јер се приближавамо оном главном проблему о којем је овде било речи, о арбитрарности, о доминацији приватних амбиција и интереса, а о сузбијању онога што је некакав јавни интерес. </w:t>
      </w:r>
    </w:p>
    <w:p>
      <w:pPr>
        <w:pStyle w:val="Normal"/>
        <w:jc w:val="both"/>
        <w:rPr>
          <w:lang w:val="ru-RU"/>
        </w:rPr>
      </w:pPr>
      <w:r>
        <w:rPr>
          <w:lang w:val="ru-RU"/>
        </w:rPr>
        <w:tab/>
        <w:t xml:space="preserve">Ми, посланици, овде немамо ону извршну власт од пре. У функцији смо доношења закона, али иницијативе су најчешће Владине. Покушавамо те текстове да поправимо колико можемо. Друга и најважнија функција јесте контрола Владе. </w:t>
      </w:r>
    </w:p>
    <w:p>
      <w:pPr>
        <w:pStyle w:val="Normal"/>
        <w:jc w:val="both"/>
        <w:rPr>
          <w:lang w:val="ru-RU"/>
        </w:rPr>
      </w:pPr>
      <w:r>
        <w:rPr>
          <w:lang w:val="ru-RU"/>
        </w:rPr>
        <w:tab/>
        <w:t>Већ прва два дана су показала жесток отпор свакој контроли. То је опасно. Са становишта развоја наших слобода, развоја демократије, нема демократије нигде ако нема одређених прописаних права опозиције која ће то критиковати.</w:t>
      </w:r>
    </w:p>
    <w:p>
      <w:pPr>
        <w:pStyle w:val="Normal"/>
        <w:jc w:val="both"/>
        <w:rPr>
          <w:lang w:val="ru-RU"/>
        </w:rPr>
      </w:pPr>
      <w:r>
        <w:rPr>
          <w:lang w:val="ru-RU"/>
        </w:rPr>
        <w:tab/>
        <w:t xml:space="preserve">Видели сте да три главна стуба Владе, то су Министарство војно, Министарство силе, Министарство полиције и Министарство финансија, дакле, силу и новац. То је оно што грађане занима, да ли парламент има икаквог смисла у вршењу своје контроле функције ако се по вертикали једноставно одређују. Ми смо говорили то, чак смо и потписали против партизације својевремено, да је била страшна та феудализација која је била у претходној Влади, где је свако имао свој феуд, свој атар и где је био газда, да ће се то променити. Видели смо да кроз та три главна стуба моћи ту иде до одбора којима они председавају, где имају одређене већине и сада се поставља питање ко ће ко контролисати, на пример, министра финансија, господина Динкића ако он јесте министар финансија и требало би да то остане, али сада када погледате тај омнибус, који су све интереси од туризма, развоја овог или оног, бања итд, а при том располаже толиким финансијама и овде га у Скупштини, такорећи, не може нико контролисати. Може да прича, може да говори, али зна се како се одлучује. То није добро ни за господина Динкића, али није добро ни за државу и није добро за Скупштину која онда губи свој основни смисао и садржину. Шта да кажем о Министарству војном које жели да се повеже са тајним службама, војним итд? Дакле, сва концентрација моћи треба да буде ту. Неко је рекао, да фасцинација тајним службама стварно ми јесте смешна, јер ако неко мисли да то јесте велика ствар после скупљања интрига или подметања то нема ко зна шта, нисмо нека велика сила па ћемо да скривамо неке велике тајне, па не знам ко ће све да нас шпијунира итд. то је небитно, али ако онда потпредседник његове странке јесте председник одбора који треба да контролише војну силу и безбедност. </w:t>
        <w:tab/>
      </w:r>
    </w:p>
    <w:p>
      <w:pPr>
        <w:pStyle w:val="Normal"/>
        <w:jc w:val="both"/>
        <w:rPr>
          <w:lang w:val="ru-RU"/>
        </w:rPr>
      </w:pPr>
      <w:r>
        <w:rPr>
          <w:lang w:val="ru-RU"/>
        </w:rPr>
        <w:tab/>
        <w:t>Министар унутрашњих послова је и Министар полиције, али ће такође његов потпредседник бити ту који ће водити тај одбор, који ће контролисати. Немам разлога да ни у кога од ових људи сумњам да нису демократе и да нису склони развоју слобода, али искуство историјско учи све народе да треба гајити неповерење, а не поверење према власти. Неповерење је заштита да не будете преварени, а народ је најчешће преварен. Због тога ми се чини да се ми крећемо једним погрешним путем, уместо даљег развоја демократије, људских права, слобода, сигурности грађана, у развијање потпуне арбитрарности, државе као играчке, или као оног шведског стола, узме ко шта хоће са њега, поиграмо се мало и нека неко проба да нас у томе осујети.</w:t>
      </w:r>
    </w:p>
    <w:p>
      <w:pPr>
        <w:pStyle w:val="Normal"/>
        <w:jc w:val="both"/>
        <w:rPr>
          <w:lang w:val="ru-RU"/>
        </w:rPr>
      </w:pPr>
      <w:r>
        <w:rPr>
          <w:lang w:val="ru-RU"/>
        </w:rPr>
        <w:tab/>
        <w:t xml:space="preserve">Налазимо се због тога као друштво у великој кризи како да сачувамо елементе онога што се зове слобода, демократија, равноправност, поштовање и независност одређених институција. Оно што је најважније људима, то је нека сигурност и слобода. Ако ми уведемо ту арбитрарност, да дође министар и после четрдесет пет дана, каже ти ниси добро радио, а шта није добро радио? Није добро служио оног претходног министра. На основу чега они изводе закључке о његовој вредности? Зашто смо онда расписивали конкурсе, зашто постоји конкурс, него да се провере квалитети поједињеног човека? </w:t>
      </w:r>
    </w:p>
    <w:p>
      <w:pPr>
        <w:pStyle w:val="Normal"/>
        <w:jc w:val="both"/>
        <w:rPr>
          <w:lang w:val="ru-RU"/>
        </w:rPr>
      </w:pPr>
      <w:r>
        <w:rPr>
          <w:lang w:val="ru-RU"/>
        </w:rPr>
        <w:tab/>
        <w:t xml:space="preserve">Дакле, ту се појављује проблем. Основно што ова друштва, која настају из неких ауторитарних друштава јесте владавина права, односно, смањење или не постојање ауторитета закона. Не може се корупција никада сузбити, ако немамо владавину права, јер и онај ко подмићује, сматра да ће заобићи закон, није важан, па ће захваљујући миту да прође. Онај ко прима мито, такође, учествује јер не поштује закон, изневерава закон. Одсуство владавине права је главни генератор сваке корупције. Корупција са своје стране нагриза цео систем друштва. Ако се томе дода једна, рекао бих, традиционална флексибилност према поштовању закона, онда морамо да се озбиљно замислимо можемо ли се уопште кретати као друштво без тога. </w:t>
      </w:r>
    </w:p>
    <w:p>
      <w:pPr>
        <w:pStyle w:val="Normal"/>
        <w:jc w:val="both"/>
        <w:rPr>
          <w:lang w:val="ru-RU"/>
        </w:rPr>
      </w:pPr>
      <w:r>
        <w:rPr>
          <w:lang w:val="ru-RU"/>
        </w:rPr>
        <w:tab/>
        <w:t xml:space="preserve">Молим вас лепо, ако смо изградили седамсто хиљада, бесправно, објеката, па онда имамо Закон о легализацији нелегално подигнутих објеката. То никоме не можете да објасните шта тај термин значи. То значи не поштују се закони. Где год имате арбитрарност, самовољно одлучивање, тамо управо угрожавате закон. </w:t>
      </w:r>
    </w:p>
    <w:p>
      <w:pPr>
        <w:pStyle w:val="Normal"/>
        <w:jc w:val="both"/>
        <w:rPr>
          <w:lang w:val="ru-RU"/>
        </w:rPr>
      </w:pPr>
      <w:r>
        <w:rPr>
          <w:lang w:val="ru-RU"/>
        </w:rPr>
        <w:tab/>
        <w:t xml:space="preserve">Предлагао сам да се у борби против корупције ослонимо на електронику, па да се једноставно уграде некакви програми, софтвери, па да не може да се реши жалба 150, ако није решено 149, па да овај не може на шалтеру преко реда да продаје решења за градњу или за било шта друго. Људска природа је доста коруптивна и опрез према њој је неопходан. Зато постоје институције. Ово са безбедношћу, та цела комедија, ко може да управља, да види те тајне које ће бити, ту има доста интрига, будући да људи желе да прислушкују, јако их занима. Могу да замислим колико има тог материјала за ове године које су ту биле, шта је све ко чуо и шта је урадио, али то је апсурдно. Имао сам прилике да замолим министра унутрашњих послова, господина Михајловића, да ми једном покаже досије. Направио је оволику хрпу, да  педесет година све полиције, једна за другом које су долазиле прислушкивале и стан и ауто, само што у џеповима нисам то имао. Унутра има безброј будалаштина, разговора моје таште са пријатељима, јер је то све снимано. Ту употребљивог материја нема ни да ме затворе пет дана, али могли су, с обзиром да сам био добрим делом субверзиван према држави и да ме затворе и пет година. Толико вреде те службе, не вреде ништа. Немојте плаћати џабе и имати толику опсесију према њима. </w:t>
      </w:r>
    </w:p>
    <w:p>
      <w:pPr>
        <w:pStyle w:val="Normal"/>
        <w:jc w:val="both"/>
        <w:rPr/>
      </w:pPr>
      <w:r>
        <w:rPr/>
        <w:tab/>
      </w:r>
      <w:r>
        <w:rPr>
          <w:lang w:val="ru-RU"/>
        </w:rPr>
        <w:t xml:space="preserve">Међутим, оно што је овде за нас важно - да ли у овој скупштини имамо довољно снаге и квалитета да бранимо институције од сваке могуће самовоље? Не морамо да доносимо Закон о заштити народа од Владе. Пробајмо ми да се заштитимо тиме што ћемо их контролисати и не дозвољавати да свакакви закони попут ових који нам се нуде прођу. Ако то нисмо у стању, бојим се да не можемо далеко одмаћи. </w:t>
      </w:r>
    </w:p>
    <w:p>
      <w:pPr>
        <w:pStyle w:val="Normal"/>
        <w:jc w:val="both"/>
        <w:rPr>
          <w:lang w:val="ru-RU"/>
        </w:rPr>
      </w:pPr>
      <w:r>
        <w:rPr>
          <w:lang w:val="ru-RU"/>
        </w:rPr>
        <w:tab/>
        <w:t xml:space="preserve">Имамо експозе председника. Сачекаћу то за једну озбиљну анализу. Дајем само један апел у одбрану права и демократије. Оно што ме је јако погодило, а је то да се негде затурило Министарство за људска и мањинска права. О томе се ми, срећом не питамо. Постоје конвенције о људским и мањинским правима, које смо потписали у овој сали. Хвалио сам се тиме да смо једино парламент који је једногласно донео мањинску конвенцију. Са тиме нема играња. Мислите да ћемо неком подвалити, па неће они знати, па ће нам опростити. Неће. Ми смо под мониторингом. Ми се кандидујемо за ЕУ. Четворо очију је уперено. Постоји Европски суд. Нема више те самовоље, те игре различитих страсти које ће се испољавати по нашим леђима. То нема, не постоји. То је један велики ризик. Он да хоће из међународне заједнице, почев из Савета Европе и даље да буде искључен због непоштовања закона, људских права и уважавања институција, као што је парламент, судство. То је кључно. </w:t>
      </w:r>
    </w:p>
    <w:p>
      <w:pPr>
        <w:pStyle w:val="Normal"/>
        <w:jc w:val="both"/>
        <w:rPr>
          <w:lang w:val="ru-RU"/>
        </w:rPr>
      </w:pPr>
      <w:r>
        <w:rPr>
          <w:lang w:val="ru-RU"/>
        </w:rPr>
        <w:tab/>
        <w:t xml:space="preserve">Због тога бих апелова, има времена, два дана, да добро погледају амандмане, кандидате за премијер, да добро размисли о свом предлогу, шта је то што ће он предложити, са којим гаранцијама. Оно што ми се у старту чини сумњивим, као да ћемо имати два премијера, два центра или три центра моћи. То некако треба да се разреши међу њима, али ми вам овде стојимо, где ћемо бранити законе, Скупштину, људска права. Има још јако много младих и храбрих људи да нам се у томе придруже. Хвала вам. </w:t>
      </w:r>
    </w:p>
    <w:p>
      <w:pPr>
        <w:pStyle w:val="Normal"/>
        <w:jc w:val="both"/>
        <w:rPr>
          <w:lang w:val="ru-RU"/>
        </w:rPr>
      </w:pPr>
      <w:r>
        <w:rPr>
          <w:lang w:val="ru-RU"/>
        </w:rPr>
        <w:tab/>
        <w:t xml:space="preserve">ПРЕДСЕДНИК: Хвала. </w:t>
      </w:r>
    </w:p>
    <w:p>
      <w:pPr>
        <w:pStyle w:val="Normal"/>
        <w:jc w:val="both"/>
        <w:rPr>
          <w:lang w:val="ru-RU"/>
        </w:rPr>
      </w:pPr>
      <w:r>
        <w:rPr>
          <w:lang w:val="ru-RU"/>
        </w:rPr>
        <w:tab/>
        <w:t xml:space="preserve">Реч има председник СПС, господин Ивица Дачић. Изволите. </w:t>
      </w:r>
    </w:p>
    <w:p>
      <w:pPr>
        <w:pStyle w:val="Normal"/>
        <w:jc w:val="both"/>
        <w:rPr>
          <w:lang w:val="ru-RU"/>
        </w:rPr>
      </w:pPr>
      <w:r>
        <w:rPr>
          <w:lang w:val="ru-RU"/>
        </w:rPr>
        <w:tab/>
        <w:t xml:space="preserve">ИВИЦА ДАЧИЋ: Захваљујем господине председниче. Даме и господо народни посланици, нећу наравно искористити време које је у целости одвојено за нашу посланичку групу, односно мене као шефа посланичког клуба СПС. Желим само да дам неколико назнака на ове теме које су на дневном реду. </w:t>
      </w:r>
    </w:p>
    <w:p>
      <w:pPr>
        <w:pStyle w:val="Normal"/>
        <w:jc w:val="both"/>
        <w:rPr>
          <w:lang w:val="ru-RU"/>
        </w:rPr>
      </w:pPr>
      <w:r>
        <w:rPr>
          <w:lang w:val="ru-RU"/>
        </w:rPr>
        <w:tab/>
        <w:t xml:space="preserve">Сигурно да су ови закони, Закон о Влади и Закон о министарствима, највише мењани закони у историји било којих закона у Републици Србији. Зашто? Зато што ми немамо системски решено питање – који је то оптимални модел какав треба да има Влада, колико министарстава? Нажалост о томе не постоје ни европски стандарди. Зато што свака земља, сходно својим потребама, одређује која су им министарства неопходна. У Норвешкој имате Министарство за нафту или Министарство за риболов. У Немачкој имате Министарство за храну итд. </w:t>
      </w:r>
    </w:p>
    <w:p>
      <w:pPr>
        <w:pStyle w:val="Normal"/>
        <w:jc w:val="both"/>
        <w:rPr>
          <w:lang w:val="ru-RU"/>
        </w:rPr>
      </w:pPr>
      <w:r>
        <w:rPr>
          <w:lang w:val="ru-RU"/>
        </w:rPr>
        <w:tab/>
        <w:t>Сигурно да нећу рећи никакву тајну да се овај закон мењао увек и само када се формирала свака влада Републике Србије. То је истина. Сходно томе, разумем позицију да сада постоји парламентарна већина и да постоји парламентарна опозиција. Али суштинске примедбе на начин како ће се поделити надлежности у министарствима, јесу и зависе од тога са које позиције гледате на систем власти, да ли учествујете у власти или сте у опозицији.</w:t>
      </w:r>
    </w:p>
    <w:p>
      <w:pPr>
        <w:pStyle w:val="Normal"/>
        <w:jc w:val="both"/>
        <w:rPr>
          <w:lang w:val="ru-RU"/>
        </w:rPr>
      </w:pPr>
      <w:r>
        <w:rPr>
          <w:lang w:val="ru-RU"/>
        </w:rPr>
        <w:tab/>
        <w:t xml:space="preserve">Не бих рекао да је реконструкција Владе која је последња обављена, обављена по стручном принципу. Јер, који је то стручни принцип спојио Министарство инфраструктуре и енергетике? Наравно, и то је била потреба тог тренутка. </w:t>
      </w:r>
    </w:p>
    <w:p>
      <w:pPr>
        <w:pStyle w:val="Normal"/>
        <w:jc w:val="both"/>
        <w:rPr>
          <w:lang w:val="ru-RU"/>
        </w:rPr>
      </w:pPr>
      <w:r>
        <w:rPr>
          <w:lang w:val="ru-RU"/>
        </w:rPr>
        <w:tab/>
        <w:t>Залажем се као мандатар да се овој теми приступи системски и да се о овом закону разговара хладно и мирне главе и ван ових тренутака када се бира Влада Републике Србије.</w:t>
      </w:r>
    </w:p>
    <w:p>
      <w:pPr>
        <w:pStyle w:val="Normal"/>
        <w:jc w:val="both"/>
        <w:rPr>
          <w:lang w:val="ru-RU"/>
        </w:rPr>
      </w:pPr>
      <w:r>
        <w:rPr>
          <w:lang w:val="ru-RU"/>
        </w:rPr>
        <w:tab/>
        <w:t>Такође, овим законом се не решава питање вишка запослених. Лаж је да се смањивањем или повећавањем броја министарстава смањује или повећава администрација. Смањује се само број министара и оних људи који опслужују министре, односно број државних секретара. Свакако је боље да Србија не буде рекордер по броју министарстава, како је то била у многим периодима.</w:t>
      </w:r>
    </w:p>
    <w:p>
      <w:pPr>
        <w:pStyle w:val="Normal"/>
        <w:jc w:val="both"/>
        <w:rPr>
          <w:lang w:val="ru-RU"/>
        </w:rPr>
      </w:pPr>
      <w:r>
        <w:rPr>
          <w:lang w:val="ru-RU"/>
        </w:rPr>
        <w:tab/>
        <w:t xml:space="preserve">Такође, када је реч о одборима, да се вратимо опет на ову тему. Као министар унутрашњих послова, верујте ми, никад нисам оспоравао право да опозиција има председника тог одбора. Ту праксу сте управо ви прекинули прошли пут. </w:t>
      </w:r>
    </w:p>
    <w:p>
      <w:pPr>
        <w:pStyle w:val="Normal"/>
        <w:jc w:val="both"/>
        <w:rPr>
          <w:lang w:val="ru-RU"/>
        </w:rPr>
      </w:pPr>
      <w:r>
        <w:rPr>
          <w:lang w:val="ru-RU"/>
        </w:rPr>
        <w:tab/>
        <w:t xml:space="preserve">Мени је жао што господин Мићуновић није био шеф посланичког клуба у прошлом мандату, вероватно би могао на ту тему доста да каже, јер је Марко Ђуришић предложио да Душан Бајатовић буде председник Одбора за одбрану и безбедност. Нисте ме ни питали, а био је Тодоровић из СРС, који је био незгодан, који није хтео да заказује седнице, који је заказивао седнице на свој начин, који је водио седнице на свој начин. Али, молим вас, немојте сада да пребацујете мени као министру унутрашњих послова, нешто што сте ви већ урадили. Он је изабран пре годину дана, наставиће да буде. Ја сам и даље министар унутрашњих послова, само сте ви променили своју позицију. Не значи да сада имате право на критику. У овој теми, господине Мићуновићу, немате. Што се тиче других тема, не оспоравам право да критикујете. </w:t>
      </w:r>
    </w:p>
    <w:p>
      <w:pPr>
        <w:pStyle w:val="Normal"/>
        <w:jc w:val="both"/>
        <w:rPr>
          <w:lang w:val="ru-RU"/>
        </w:rPr>
      </w:pPr>
      <w:r>
        <w:rPr>
          <w:lang w:val="ru-RU"/>
        </w:rPr>
        <w:tab/>
        <w:t>Када је реч начелно о овим питањима, говорите шта хоћете. Ова влада ће бити најмања влада у историји вишепартијског система у Србији од 1990. године. Имаће исти број посланика као и влада Војислава Коштунице, која је изабрана 2004. године са 19 чланова. Поносан сам што ћу бити, ако ме изаберете на челу такве влади. Она мора да буде ефикасна. Не може да буде феудалног карактера, али то је тема о којој ћемо говорити за који дан.</w:t>
      </w:r>
    </w:p>
    <w:p>
      <w:pPr>
        <w:pStyle w:val="Normal"/>
        <w:jc w:val="both"/>
        <w:rPr>
          <w:lang w:val="ru-RU"/>
        </w:rPr>
      </w:pPr>
      <w:r>
        <w:rPr>
          <w:lang w:val="ru-RU"/>
        </w:rPr>
        <w:tab/>
        <w:t xml:space="preserve">Када је реч о свим другим областима које сте данас помињали, залажем се као мандатар за реформу нашег политичког система. Залажем се за расправу о томе који је политички систем за нас најбољи. Не бежим од тога да о томе расправљамо. Немојмо да мишљење мењамо у зависности од тога да ли смо у једној позицији или смо у другој позицији. Немојмо да доносимо законе када неку тему желимо да злоупотребимо. Знате да су и у највећим диктатурама  постојали најдемократскији закони, али је пракса била потпуно другачија од тих закона. </w:t>
      </w:r>
    </w:p>
    <w:p>
      <w:pPr>
        <w:pStyle w:val="Normal"/>
        <w:jc w:val="both"/>
        <w:rPr>
          <w:lang w:val="ru-RU"/>
        </w:rPr>
      </w:pPr>
      <w:r>
        <w:rPr>
          <w:lang w:val="ru-RU"/>
        </w:rPr>
        <w:tab/>
        <w:t xml:space="preserve">Желим овде да обећам у име оних који ће чинити Владу Србије, да ће Србија градити демократски политички систем, да ће овај парламент имати оно место које треба да има и има по Уставу као највиши законодавни орган Републике Србије, и да ће Влада поштовати овај парламент. </w:t>
      </w:r>
    </w:p>
    <w:p>
      <w:pPr>
        <w:pStyle w:val="Normal"/>
        <w:jc w:val="both"/>
        <w:rPr/>
      </w:pPr>
      <w:r>
        <w:rPr>
          <w:lang w:val="ru-RU"/>
        </w:rPr>
        <w:tab/>
        <w:t xml:space="preserve">Бићу у парламенту увек када то буде потребно. Као премијер, нећу слати своје изасланике овде да немате шта да их питате, јер премијер није ту. Када ја дођем као премијер, доћи ће и министри који су за то надлежни. Ова влада мора да буде ефикасна, одговорна и мора у њој да постоји дисциплина. Ниједан министар није ту министар сам за себе, него је ово влада која је изабрана на основу политичких програма оних странака које су добиле поверење грађана на изборима. </w:t>
      </w:r>
    </w:p>
    <w:p>
      <w:pPr>
        <w:pStyle w:val="Normal"/>
        <w:jc w:val="both"/>
        <w:rPr>
          <w:lang w:val="ru-RU"/>
        </w:rPr>
      </w:pPr>
      <w:r>
        <w:rPr>
          <w:lang w:val="ru-RU"/>
        </w:rPr>
        <w:tab/>
        <w:t>Уз дужно поштовање, знам да дискусије морају да се воде о овој теми, желим да јавност Србије зна – ова влада ће имати 17 министарстава, имаће 19 чланова и биће, као што сам рекао, најмања влада од 1990. године, а даће Бог, биће и најуспешнија. Хвала.</w:t>
      </w:r>
    </w:p>
    <w:p>
      <w:pPr>
        <w:pStyle w:val="Normal"/>
        <w:jc w:val="both"/>
        <w:rPr>
          <w:lang w:val="ru-RU"/>
        </w:rPr>
      </w:pPr>
      <w:r>
        <w:rPr>
          <w:lang w:val="ru-RU"/>
        </w:rPr>
        <w:tab/>
        <w:t>ПРЕДСЕДНИК: Да ли неко други од председника или представника посланичких група желе реч? (Не.)</w:t>
      </w:r>
    </w:p>
    <w:p>
      <w:pPr>
        <w:pStyle w:val="Normal"/>
        <w:jc w:val="both"/>
        <w:rPr>
          <w:lang w:val="ru-RU"/>
        </w:rPr>
      </w:pPr>
      <w:r>
        <w:rPr>
          <w:lang w:val="ru-RU"/>
        </w:rPr>
        <w:tab/>
        <w:t xml:space="preserve">Прелазимо на редослед народних посланика који су се пријавили за реч у заједничком начелном претресу. </w:t>
      </w:r>
    </w:p>
    <w:p>
      <w:pPr>
        <w:pStyle w:val="Normal"/>
        <w:jc w:val="both"/>
        <w:rPr>
          <w:lang w:val="ru-RU"/>
        </w:rPr>
      </w:pPr>
      <w:r>
        <w:rPr>
          <w:lang w:val="ru-RU"/>
        </w:rPr>
        <w:tab/>
        <w:t>Према редоследу пријава, за реч се јавила народни посланик Злата Ђерић.</w:t>
      </w:r>
    </w:p>
    <w:p>
      <w:pPr>
        <w:pStyle w:val="Normal"/>
        <w:jc w:val="both"/>
        <w:rPr>
          <w:lang w:val="ru-RU"/>
        </w:rPr>
      </w:pPr>
      <w:r>
        <w:rPr>
          <w:lang w:val="ru-RU"/>
        </w:rPr>
        <w:tab/>
        <w:t>ЗЛАТА ЂЕРИЋ: Даме и господо народни посланици, поштовани грађани Србије, закони који су пред нама треба да донесу не само промену Владе, промену политике која грађанима као и свакодневни живот, они треба да донесу већ од сутра Србији наду да је најомиљенија реч предизборних кампања "промена", заиста могућа и у свакодневном животу, напокон.</w:t>
      </w:r>
    </w:p>
    <w:p>
      <w:pPr>
        <w:pStyle w:val="Normal"/>
        <w:jc w:val="both"/>
        <w:rPr>
          <w:lang w:val="ru-RU"/>
        </w:rPr>
      </w:pPr>
      <w:r>
        <w:rPr>
          <w:lang w:val="ru-RU"/>
        </w:rPr>
        <w:tab/>
        <w:t xml:space="preserve">Јуче смо се наслушали, додуше, ван дневног реда и ван теме дневног реда, демагошких ламентирајућих прича оних који су урадили мало или нису урадили ништа у претходном периоду и сада су дубоко забринути, да они други који су добили поверење оних од којих су га они изгубили, а то су грађани Србије, сада неће бити дорасли задатку који су им грађани својом изборном вољом поверили. </w:t>
      </w:r>
    </w:p>
    <w:p>
      <w:pPr>
        <w:pStyle w:val="Normal"/>
        <w:jc w:val="both"/>
        <w:rPr>
          <w:lang w:val="ru-RU"/>
        </w:rPr>
      </w:pPr>
      <w:r>
        <w:rPr>
          <w:lang w:val="ru-RU"/>
        </w:rPr>
        <w:tab/>
        <w:t>Вербална брига за добробит грађана је одавно постала у Србији једно од профитабилнијих занимања, а при томе одговорност пред истима није успела ни мало да се унапреди или поскупи, чак да се скромно приближи курсу евра, него је девалвирала као и динар.</w:t>
      </w:r>
    </w:p>
    <w:p>
      <w:pPr>
        <w:pStyle w:val="Normal"/>
        <w:jc w:val="both"/>
        <w:rPr/>
      </w:pPr>
      <w:r>
        <w:rPr>
          <w:lang w:val="ru-RU"/>
        </w:rPr>
        <w:tab/>
        <w:t xml:space="preserve">Јуче су биле актуелне успомене типа - шта је ко рекао, па урадио. Много су ме подсетиле на Бранка Ћопића, који је знао да прокоментарише такве речи са "ја видим да ће се одсве и гаће дрешити". Међутим, нисте дошли до тога, све се задржало на доста непријатних речи и изношења прљавог веша дојучерашњих коалиционих партнера. </w:t>
      </w:r>
    </w:p>
    <w:p>
      <w:pPr>
        <w:pStyle w:val="Normal"/>
        <w:jc w:val="both"/>
        <w:rPr>
          <w:lang w:val="ru-RU"/>
        </w:rPr>
      </w:pPr>
      <w:r>
        <w:rPr>
          <w:lang w:val="ru-RU"/>
        </w:rPr>
        <w:tab/>
        <w:t>Јучерашњи дан, такав какав је био, са тачке гледишта данашњег дана је само успомена. Нас, као и ову владу, чека озбиљан посао, чекају озбиљни проблеми и грађани чекају бар наговештај добре воље да ће се неко ухватити у коштац са корупцијом, криминалом и покретањем привреде.</w:t>
      </w:r>
    </w:p>
    <w:p>
      <w:pPr>
        <w:pStyle w:val="Normal"/>
        <w:jc w:val="both"/>
        <w:rPr>
          <w:lang w:val="ru-RU"/>
        </w:rPr>
      </w:pPr>
      <w:r>
        <w:rPr>
          <w:lang w:val="ru-RU"/>
        </w:rPr>
        <w:tab/>
        <w:t>Једно је више него јасно – Србија више нема времена да чека. Србија не може да чека прилику да живи. Живот је сада и овде. Препознаћемо оне који су замлате времена и наде грађана Србије, баш по томе што ће да се сећају свих оних који су некада тамо на неким телевизијама рекли ово и оно, и на неким трибинама и неким новинама рекли ово и оно, као да они нису рекли ово и оно тима истима, и као да је то мања осуда за неке вербално изречене речи.</w:t>
      </w:r>
    </w:p>
    <w:p>
      <w:pPr>
        <w:pStyle w:val="Normal"/>
        <w:jc w:val="both"/>
        <w:rPr>
          <w:lang w:val="ru-RU"/>
        </w:rPr>
      </w:pPr>
      <w:r>
        <w:rPr>
          <w:lang w:val="ru-RU"/>
        </w:rPr>
        <w:tab/>
        <w:t xml:space="preserve">Све је то подложно суду времена, суду критике, грађанима требају конкретна дела. При томе, одсуство самокритичности, спремности на личну одговорност, па и одсуство елементарног стида, јуче је било више него фрустрирајуће. </w:t>
      </w:r>
    </w:p>
    <w:p>
      <w:pPr>
        <w:pStyle w:val="Normal"/>
        <w:jc w:val="both"/>
        <w:rPr>
          <w:lang w:val="ru-RU"/>
        </w:rPr>
      </w:pPr>
      <w:r>
        <w:rPr>
          <w:lang w:val="ru-RU"/>
        </w:rPr>
        <w:tab/>
        <w:t xml:space="preserve">Не могу они сада, данас да разумеју како су грађани при томе на изборима вредновали нечији рад, па су поделили своје гласове на оне који су некада имали поверење, сада су им га узели, на неке који су исто били у Влади имали су поверење, они су га удвостручили, а били су заједно у Влади и окренули се некима новима којима желе да дају поверење и желе да их виде на делу. То, они који губе, не могу да поднесу, али имају право и да се љуте. </w:t>
      </w:r>
    </w:p>
    <w:p>
      <w:pPr>
        <w:pStyle w:val="Normal"/>
        <w:jc w:val="both"/>
        <w:rPr>
          <w:lang w:val="ru-RU"/>
        </w:rPr>
      </w:pPr>
      <w:r>
        <w:rPr>
          <w:lang w:val="ru-RU"/>
        </w:rPr>
        <w:tab/>
        <w:t xml:space="preserve">Новом премијеру сигурно неће бити лако, па су кренули да га плаше својом личном скепсом и дефетизмом, мада су до јуче имали поверења и у његове способности, и у његове коалиционе капацитете. Сада треба да се суочимо једни са другима, али, пре свега, да се суочимо сви са грађанима Србије. Њима ћемо сви морати да положимо рачун, јер они заиста губе стрпљење пред сваком неспособношћу, пред сваком узалудношћу и пред сваком вербалном бригом за њихов стандард и живот. </w:t>
      </w:r>
    </w:p>
    <w:p>
      <w:pPr>
        <w:pStyle w:val="Normal"/>
        <w:jc w:val="both"/>
        <w:rPr>
          <w:lang w:val="ru-RU"/>
        </w:rPr>
      </w:pPr>
      <w:r>
        <w:rPr>
          <w:lang w:val="ru-RU"/>
        </w:rPr>
        <w:tab/>
        <w:t xml:space="preserve">Знате, у једној претходној кампањи, био је један врло занимљив слоган - живот не може да чека. Тај слоган није дао резултат који је обећавао и, заиста, сада Србија више нема времена за бацање. Ми очекујемо од ове владе да буде, како је рекао господин будући премијер, да буде заиста ефикасна, да је са 17 предвиђених министарстава таква да може у сваком тренутку да одговори свим задацима. Нова Србија ће дати поверење и овом парламенту. Свака критика није увек лоша и свака похвала није увек добра намера, али бићемо сигурно ту да помогнемо и Влади и грађанима Републике Србије, као што смо то и до сада чинили, конструктивно и одговорно. </w:t>
      </w:r>
    </w:p>
    <w:p>
      <w:pPr>
        <w:pStyle w:val="Normal"/>
        <w:jc w:val="both"/>
        <w:rPr>
          <w:lang w:val="ru-RU"/>
        </w:rPr>
      </w:pPr>
      <w:r>
        <w:rPr>
          <w:lang w:val="ru-RU"/>
        </w:rPr>
        <w:tab/>
        <w:t xml:space="preserve">Дакле, оно што ми очекујемо од ове владе, то је да се мудро, храбро, ефикасно и одговорно обрачуна са оним проблемима које је затекла, да се ухвати у коштац са новим, да грађанима Србије врати наду коју сигурно у последњих неколико година врло много губили. Србија која у овом тренутку има половину незапосленог становништва, половину скромно запосленог становништва или проблематично запосленог, у ствари је Србија која је клинички мртва. Од ове владе се очекује једна озбиљна реанимација и враћање живота Србији. </w:t>
      </w:r>
    </w:p>
    <w:p>
      <w:pPr>
        <w:pStyle w:val="Normal"/>
        <w:jc w:val="both"/>
        <w:rPr>
          <w:lang w:val="ru-RU"/>
        </w:rPr>
      </w:pPr>
      <w:r>
        <w:rPr>
          <w:lang w:val="ru-RU"/>
        </w:rPr>
        <w:tab/>
        <w:t>Нова Србија ће сигурно дати поверење овој влади и позивати увек да чује резултате и одговорност свих чланова Владе који буду долазили пред овај парламент. Хвала.</w:t>
      </w:r>
    </w:p>
    <w:p>
      <w:pPr>
        <w:pStyle w:val="Normal"/>
        <w:jc w:val="both"/>
        <w:rPr>
          <w:lang w:val="ru-RU"/>
        </w:rPr>
      </w:pPr>
      <w:r>
        <w:rPr>
          <w:lang w:val="ru-RU"/>
        </w:rPr>
        <w:tab/>
        <w:t>ПРЕДСЕДНИК: Хвала.</w:t>
      </w:r>
    </w:p>
    <w:p>
      <w:pPr>
        <w:pStyle w:val="Normal"/>
        <w:jc w:val="both"/>
        <w:rPr>
          <w:lang w:val="ru-RU"/>
        </w:rPr>
      </w:pPr>
      <w:r>
        <w:rPr>
          <w:lang w:val="ru-RU"/>
        </w:rPr>
        <w:tab/>
        <w:t xml:space="preserve">Реч има народни посланик Мирко Чикириз. Молим вас да се пријавите. </w:t>
      </w:r>
    </w:p>
    <w:p>
      <w:pPr>
        <w:pStyle w:val="Normal"/>
        <w:jc w:val="both"/>
        <w:rPr>
          <w:lang w:val="ru-RU"/>
        </w:rPr>
      </w:pPr>
      <w:r>
        <w:rPr>
          <w:lang w:val="ru-RU"/>
        </w:rPr>
        <w:tab/>
        <w:t>Изволите.</w:t>
      </w:r>
    </w:p>
    <w:p>
      <w:pPr>
        <w:pStyle w:val="Normal"/>
        <w:jc w:val="both"/>
        <w:rPr>
          <w:lang w:val="ru-RU"/>
        </w:rPr>
      </w:pPr>
      <w:r>
        <w:rPr>
          <w:lang w:val="ru-RU"/>
        </w:rPr>
        <w:tab/>
        <w:t>МИРКО ЧИКИРИЗ: Хвала господине председниче. Даме и господо народни посланици, било је свакојаких политичких најава, колико ће ова влада имати министарстава, ко ће коју функцију заузимати и очигледно је да је Предлог закона, као и сваки претходни Предлог закона о министарствима, резултат политичког договора странака које ће чинити будућу Владу Републике Србије и скупштинску већину у Народној скупштини Републике Србије.</w:t>
      </w:r>
    </w:p>
    <w:p>
      <w:pPr>
        <w:pStyle w:val="Normal"/>
        <w:jc w:val="both"/>
        <w:rPr>
          <w:lang w:val="ru-RU"/>
        </w:rPr>
      </w:pPr>
      <w:r>
        <w:rPr>
          <w:lang w:val="ru-RU"/>
        </w:rPr>
        <w:tab/>
        <w:t xml:space="preserve">Посланички клуб СПО-ДХСС није учествовао у овој врсти политичких договора и самим тим не треба очекивати од овог посланичког клуба да ћемо гласати за ове предлоге закона. </w:t>
      </w:r>
    </w:p>
    <w:p>
      <w:pPr>
        <w:pStyle w:val="Normal"/>
        <w:jc w:val="both"/>
        <w:rPr/>
      </w:pPr>
      <w:r>
        <w:rPr>
          <w:lang w:val="ru-RU"/>
        </w:rPr>
        <w:tab/>
        <w:t>Јуче и данас смо и од представника власти и опозиције чули свакојаку врсту најава. Чули смо да ће одређене политичке странке бити врло оштра опозиција. Чули смо од представника будуће владе да ће у Србији наступити јако позитивне промене, а ја желим у име нашег посланичког клуба да кажем да ми нећемо бити ни чврста, ни мека опозиција, да ћемо бити разумна опозиција. То значи да ћемо подржавати све оне законске предлоге и све одлуке овог високог дома које буду приближавале нашу земљу ка бржем чланству ЕУ, али и ка атлантским интеграцијама.</w:t>
      </w:r>
    </w:p>
    <w:p>
      <w:pPr>
        <w:pStyle w:val="Normal"/>
        <w:jc w:val="both"/>
        <w:rPr>
          <w:lang w:val="ru-RU"/>
        </w:rPr>
      </w:pPr>
      <w:r>
        <w:rPr>
          <w:lang w:val="ru-RU"/>
        </w:rPr>
        <w:tab/>
        <w:t>Мислим да је вероватно, у условима данашњим у којима се налази наше друштво, пре свега израз политичког маркетинга, смањење броја министарстава и СПО се сам начелно слаже са смањењем броја министарстава, али онај други део који је битан, што се тиче надлежности министарстава и ресоре које ће покривати, а треба покрити цео друштвени и привредни живот у Републици Србији, мислим да самим смањењем Владе то неће бити знак једнакости, да ће Влада бити истовремено и ефикасна.</w:t>
      </w:r>
    </w:p>
    <w:p>
      <w:pPr>
        <w:pStyle w:val="Normal"/>
        <w:jc w:val="both"/>
        <w:rPr>
          <w:lang w:val="ru-RU"/>
        </w:rPr>
      </w:pPr>
      <w:r>
        <w:rPr>
          <w:lang w:val="ru-RU"/>
        </w:rPr>
        <w:tab/>
        <w:t xml:space="preserve">Шта ми очекујемо од будуће владе? Имали смо после 5. октобра, пре свега, господина Војислава Коштуницу који је добио мандат грађана да позитивно мења Србију. То се није десило. Очекујемо од ове владе да заиста направи позитивне промене и ниједну негативну. Још једном да поновим, за сваку позитивну промену имаћете наш глас. </w:t>
      </w:r>
    </w:p>
    <w:p>
      <w:pPr>
        <w:pStyle w:val="Normal"/>
        <w:jc w:val="both"/>
        <w:rPr>
          <w:lang w:val="ru-RU"/>
        </w:rPr>
      </w:pPr>
      <w:r>
        <w:rPr>
          <w:lang w:val="ru-RU"/>
        </w:rPr>
        <w:tab/>
        <w:t>ПРЕДСЕДНИК: Хвала. За реч се јавио народни посланик Срђан Шајн. Изволите.</w:t>
      </w:r>
    </w:p>
    <w:p>
      <w:pPr>
        <w:pStyle w:val="Normal"/>
        <w:jc w:val="both"/>
        <w:rPr>
          <w:lang w:val="ru-RU"/>
        </w:rPr>
      </w:pPr>
      <w:r>
        <w:rPr>
          <w:lang w:val="ru-RU"/>
        </w:rPr>
        <w:tab/>
        <w:t>СРЂАН ШАЈН: Поштовани председниче, поштоване даме и господо, имам одговорност, као представник ромске партије и као једини представник националне заједнице која је једна од најбројнијих у Србији, када говоримо о мањинама, да одговорим на питање – зашто ћемо ми да гласамо за овај Закон о Влади и зашто је за нас прихватљив овај модел организације Владе у функцији остваривања људских и мањинских права.</w:t>
      </w:r>
    </w:p>
    <w:p>
      <w:pPr>
        <w:pStyle w:val="Normal"/>
        <w:jc w:val="both"/>
        <w:rPr>
          <w:lang w:val="ru-RU"/>
        </w:rPr>
      </w:pPr>
      <w:r>
        <w:rPr>
          <w:lang w:val="ru-RU"/>
        </w:rPr>
        <w:tab/>
        <w:t>Морамо да будемо свесни тога да се налазимо у тренутку када имамо Омбудсмана, кога нисмо имали у време када је Расим Љајић био министар за људска и мањинска права, да имамо Заштитника грађана кога нисмо тада имали, али да и у једној и у другој институцији већ годинама, иако се баве питањима Рома, иако троше пуно пара везано за та питања, из ЕУ немају представника Ромске националне заједнице.</w:t>
      </w:r>
    </w:p>
    <w:p>
      <w:pPr>
        <w:pStyle w:val="Normal"/>
        <w:jc w:val="both"/>
        <w:rPr>
          <w:lang w:val="ru-RU"/>
        </w:rPr>
      </w:pPr>
      <w:r>
        <w:rPr>
          <w:lang w:val="ru-RU"/>
        </w:rPr>
        <w:tab/>
        <w:t>Поставља се питање – да ли је форма или суштина битна? Да ли је битно да имамо Министарство за људска и мањинска права, као код господина Расима Љајића, а да једноставно, у то време када је био и пре тога, а да немамо представника Ромске националне заједнице? Да ли је добро да имамо савет ….</w:t>
      </w:r>
    </w:p>
    <w:p>
      <w:pPr>
        <w:pStyle w:val="Normal"/>
        <w:jc w:val="both"/>
        <w:rPr>
          <w:lang w:val="ru-RU"/>
        </w:rPr>
      </w:pPr>
      <w:r>
        <w:rPr>
          <w:lang w:val="ru-RU"/>
        </w:rPr>
        <w:tab/>
        <w:t>(Иван Андрић, са места: Расим је са вама у коалицији.)</w:t>
      </w:r>
    </w:p>
    <w:p>
      <w:pPr>
        <w:pStyle w:val="Normal"/>
        <w:jc w:val="both"/>
        <w:rPr>
          <w:lang w:val="ru-RU"/>
        </w:rPr>
      </w:pPr>
      <w:r>
        <w:rPr>
          <w:lang w:val="ru-RU"/>
        </w:rPr>
        <w:tab/>
        <w:t xml:space="preserve">Кажу да не треба да се добацује. Дозволите да завршим. Чућете одговор и на то. </w:t>
      </w:r>
    </w:p>
    <w:p>
      <w:pPr>
        <w:pStyle w:val="Normal"/>
        <w:jc w:val="both"/>
        <w:rPr>
          <w:lang w:val="ru-RU"/>
        </w:rPr>
      </w:pPr>
      <w:r>
        <w:rPr>
          <w:lang w:val="ru-RU"/>
        </w:rPr>
        <w:tab/>
        <w:t>Затим, Влада 2008. године формира Савет за интеграцију Рома, козметички врло битно тело, формално утемељено, али на челу тог Савета не може ни потпредседник да буде Ром, јер вероватно не заслужују да имају такву функцију, па да чују неке ствари. За разлику од тога, ја сам добио уверења од својих коалиционих партнера у СНС да у Савету за интеграцију Рома, који ће да постоји у овој влади, и те како озбиљну функцију ће да имају сами Роми, који ће заједно са већинским народном и са осталим националним заједницама суштински да учествују на развоју својих политика. Много је битније да заједно реализујемо политике, него да имамо туторе који стоје на челу некаквих органа и представљамо међународној заједници да су они неки заштитници нечега.</w:t>
      </w:r>
    </w:p>
    <w:p>
      <w:pPr>
        <w:pStyle w:val="Normal"/>
        <w:jc w:val="both"/>
        <w:rPr>
          <w:lang w:val="ru-RU"/>
        </w:rPr>
      </w:pPr>
      <w:r>
        <w:rPr>
          <w:lang w:val="ru-RU"/>
        </w:rPr>
        <w:tab/>
        <w:t>Уверење смо добили и зато и гласам да ће будућа влада да разграничи неколико ствари. Једна ствар јесте административно-технички рад, и у том смислу ће да постоји секретаријат. То сам дужан да кажем управо бирачима са којима сарађујем, да је битно да секретаријат буде административно-техничко тело, а не политички центар моћи. Онда, имамо с једне стране један центар политичке моћи, с друге стране имамо савет као центар политичке моћи, с треће стране имамо национални савет као центар политичке моћи, а на сва та три места шета једна те иста особа и држи онако добро у вазални однос целу националну заједницу. Ту добијамо одмах одговор и на ово питање због чега је битно да се такав однос има према службеницима.</w:t>
      </w:r>
    </w:p>
    <w:p>
      <w:pPr>
        <w:pStyle w:val="Normal"/>
        <w:jc w:val="both"/>
        <w:rPr>
          <w:lang w:val="ru-RU"/>
        </w:rPr>
      </w:pPr>
      <w:r>
        <w:rPr>
          <w:lang w:val="ru-RU"/>
        </w:rPr>
        <w:tab/>
        <w:t>Мени није јасно када колега из ЛДП-а каже – нечији партијски другови биће отпуштени. Како да буду отпуштени када није било партијског запошљавања? О чему ми онда говоримо? Или је било партијског запошљавања? Запошљавали су се они који су лепили плакате, говорим о ромској националној заједници, који су делили пакете, а не знамо одакле су ти пакети дељени у кампањи. Управо ти људи који су делили добијали су да воде процес интеграције Рома на локалном нивоу.</w:t>
      </w:r>
    </w:p>
    <w:p>
      <w:pPr>
        <w:pStyle w:val="Normal"/>
        <w:jc w:val="both"/>
        <w:rPr>
          <w:lang w:val="ru-RU"/>
        </w:rPr>
      </w:pPr>
      <w:r>
        <w:rPr>
          <w:lang w:val="ru-RU"/>
        </w:rPr>
        <w:tab/>
        <w:t>Да објасним колеги зашто говорим и зашто кажем да није крив ни СПС, ни Расим Љајић, ни неко други у тој влади. Ви јако добро знате, ако не знате, ево први пут да чујете, ексклузивно право на Роме је имала једна друга политичка партија у тој влади. Ви нисте могли ништа да урадите ако не добијете потврду или одговор од те политичке партије. Не говорим која је то политичка партија, можда ће неко да реплицира па ће сам да се јави и казаће – ја сам та особа, ја сам та политичка партија која је све то радила у оној влади. Дакле, Расим Љајић, СПС, Г 17 плус јесу за нас прихватљиви партнери, јер они нису учествовали у томе, али су морали да прихвате од једне друге партије тај услов, да се не мешају у свој посао, јер то је значајно бирачко тело које треба некоме да служи. Надам се да ви препознајете ко је то.</w:t>
      </w:r>
    </w:p>
    <w:p>
      <w:pPr>
        <w:pStyle w:val="Normal"/>
        <w:jc w:val="both"/>
        <w:rPr>
          <w:lang w:val="ru-RU"/>
        </w:rPr>
      </w:pPr>
      <w:r>
        <w:rPr>
          <w:lang w:val="ru-RU"/>
        </w:rPr>
        <w:tab/>
        <w:t>Да све ово о чему говорим, а говорио сам и у кампањи то, да све што говорим није пука козметика, није нешто без везе, подсетићу вас да је јуче био заменик амбасадора Европске комисије овде, да је била шефица Мисије Савета Европе овде, да је био господин који у Варшави води питање интеграција Рома, а господин Дерета јако добро зна да тај осмех значи подржавање мени јер је радио у невладином сектору пуно и пуно пута се слагао са нама око тога. Људи су врло јасно рекли јуче да у Србији мора да се надгледа ситуација злоупотребе положаја Рома, а сигурно нису рекли то због тога јер је нова будућа влада крива за то. Врло јасно су рекли да мора да се формира база података о политици националне стратегије, о Ромима.</w:t>
      </w:r>
    </w:p>
    <w:p>
      <w:pPr>
        <w:pStyle w:val="Normal"/>
        <w:jc w:val="both"/>
        <w:rPr>
          <w:lang w:val="ru-RU"/>
        </w:rPr>
      </w:pPr>
      <w:r>
        <w:rPr>
          <w:lang w:val="ru-RU"/>
        </w:rPr>
        <w:tab/>
        <w:t xml:space="preserve">Питам, неко ко је узео ексклузивно право у Влади Републике Србије да решава то питање, толико година му је требало то да уради? О каквим успесима ми причамо? Госпођа Делевић најбоље зна, мада је она најмање учествовала у овим стварима о којим говорим, колико је десетина милиона евра дошло из Европске комисије за решавање управо овог горућег питања. Као закључак тога, не иду у азил Роми, у азил иду социјално угрожени из Србије, а највише је Рома и зато је највећи број Рома у томе. </w:t>
      </w:r>
    </w:p>
    <w:p>
      <w:pPr>
        <w:pStyle w:val="Normal"/>
        <w:jc w:val="both"/>
        <w:rPr/>
      </w:pPr>
      <w:r>
        <w:rPr>
          <w:lang w:val="ru-RU"/>
        </w:rPr>
        <w:tab/>
        <w:t>Зато ми као ромска партија у оквиру коалиције окупљене око СНС залагаћемо се увек за социјално угрожене категорије, за њихова права и са пуним уверењем да ће ова влада, овако структуирана као што је у овом закону, истински да се бори, истински да спроводи ту политику коју је обећала. Можда мало мање популистичким формулацијама у Закону о Влади и формирање некаквих великих функционалних тела, али бављењем конкретним стварима, а конкретна ствар је следећа. Не може једна Влада да се хвали тиме да је афирмативним мерама Канцеларија за инклузију у АП Војводини, коју води иста та политичка партија о којој сам говорио, уписала 200 студената афирмативним мерама, а да не каже истовремено да је помогла да само 15 студената дипломира јер им нису створени услови за студирање. Какво је то онда вођење политика? Какво је то играње бројки? Боље да ми упишемо 40 студената и да 30 дипломирају, него 200 њих а да 15 дипломирају, јер већи је капитал онда створила Србија у односу на овај резултат који ће да буде резултат ове владе, него резултат који је остварила прошла влада.</w:t>
      </w:r>
    </w:p>
    <w:p>
      <w:pPr>
        <w:pStyle w:val="Normal"/>
        <w:jc w:val="both"/>
        <w:rPr>
          <w:lang w:val="ru-RU"/>
        </w:rPr>
      </w:pPr>
      <w:r>
        <w:rPr>
          <w:lang w:val="ru-RU"/>
        </w:rPr>
        <w:tab/>
        <w:t>Што се тиче Закона о службама безбедности, имам једно питање. Да ли ви говорите да је неосновано донет закон, да је неосновано утемељен закон којим су дата овлашћења Борису Тадићу да именује такву структуру власти? Онда, ако Уставни суд прихвати ваше решење, питам да ли су неки људи онда вршили неовлашћено вршење функција? Знате шта се ради за то. Знате како сте се обрачунавали са вашим политичким противницима који нису хтели да се сагну на уцене које сте вршили. Ако је то тако, и Уставни суд то уради, онда неко мора дебело да одговара за оно што је радио. Уколико Уставни суд не донесе такву одлуку, онда се не ради о новом овлашћењу које добија председник Николић, него се ради о новом начину коришћења тог овлашћења, да може да има другу ширину у именовању кадрова, а не да концентрише целокупну власт у свом кабинету у једним рукама.</w:t>
      </w:r>
    </w:p>
    <w:p>
      <w:pPr>
        <w:pStyle w:val="Normal"/>
        <w:jc w:val="both"/>
        <w:rPr>
          <w:lang w:val="ru-RU"/>
        </w:rPr>
      </w:pPr>
      <w:r>
        <w:rPr>
          <w:lang w:val="ru-RU"/>
        </w:rPr>
        <w:tab/>
        <w:t>О томе немате, господо, права ви да одлучујете, о томе је одлучио народ на изборима, дао је председнику мандат. Овде пише да председник именује и разрешава. Ако ви мислите да се он плаши од појединаца у својој политичкој партији, као што су неког другог председника уцењивале његове партијске колеге зарад фотеља, онда се варате и бићете сигурно уверени у то. Ми, сарадници и коалициони партнери СНС-а, помоћи ћемо вам у томе, уколико се не дај Боже претвори у оно што је било, али ја не бих данас седео овде да не верујем да је Томислав Николић другачији, не би му дали поверење да је другачији и не би говорили данас да мислимо да је он неспособан да се односи према појединцима, јер његова одговорност према ономе што му је народ дао налаже му да се и те како другачије понаша.</w:t>
      </w:r>
    </w:p>
    <w:p>
      <w:pPr>
        <w:pStyle w:val="Normal"/>
        <w:jc w:val="both"/>
        <w:rPr>
          <w:lang w:val="ru-RU"/>
        </w:rPr>
      </w:pPr>
      <w:r>
        <w:rPr>
          <w:lang w:val="ru-RU"/>
        </w:rPr>
        <w:tab/>
        <w:t>То су разлози због којих ћемо да подржимо све законе. Очекујемо од будућег мандатара да у што краће време од почетка формирања Владе заједно са својим министрима формира савет за интеграцију Рома, за који имамо договор да ћемо ми у њему да дамо најзначајнији допринос, да се настави сарадња са Канцеларијом инклузије и да остваримо оно о чему смо се договорили са међународним заједницама пре неколико дана. Много је боље да се милион евра упути, од целих десетина милиона евра, као што смо ми када смо били у сарадњи у власти 2007. године обезбедили милион евра од којих су 300 ученика у Војводини имали стипендију, имали менторе и ти људи су добро завршили средње школе, али после тога дође нека друга гарнитура, дођу људи који су засели у институције и показали да ништа не вреди институција ако у њој седе погрешни људи.</w:t>
      </w:r>
    </w:p>
    <w:p>
      <w:pPr>
        <w:pStyle w:val="Normal"/>
        <w:jc w:val="both"/>
        <w:rPr>
          <w:lang w:val="ru-RU"/>
        </w:rPr>
      </w:pPr>
      <w:r>
        <w:rPr>
          <w:lang w:val="ru-RU"/>
        </w:rPr>
        <w:tab/>
        <w:t>Мислим да је овде суштина питања да не треба да говоримо пуно да ли постоји министарство, и у томе подржавам излагање госпође Јоргованке Табаковић, да је битно да та влада буде ефикасна, да има резултате и да после четири године можемо да кажемо да смо више студената добили у односу на ову владу, да је мање гладних у односу на ову владу, да имамо у већем броју насеља воду него у овој влади и да је ова влада по питању интеграција Рома и угрожених категорија, по показатељима резултата боља него она влада што је била, јер једноставно не можемо јавне политике да претварамо у "енџио сектор" и у задовољавање својих партијских интереса. Хвала.</w:t>
      </w:r>
    </w:p>
    <w:p>
      <w:pPr>
        <w:pStyle w:val="Normal"/>
        <w:jc w:val="both"/>
        <w:rPr>
          <w:lang w:val="ru-RU"/>
        </w:rPr>
      </w:pPr>
      <w:r>
        <w:rPr>
          <w:lang w:val="ru-RU"/>
        </w:rPr>
        <w:tab/>
        <w:t xml:space="preserve">ПРЕДСЕДНИК: Хвала. </w:t>
      </w:r>
    </w:p>
    <w:p>
      <w:pPr>
        <w:pStyle w:val="Normal"/>
        <w:jc w:val="both"/>
        <w:rPr>
          <w:lang w:val="ru-RU"/>
        </w:rPr>
      </w:pPr>
      <w:r>
        <w:rPr>
          <w:lang w:val="ru-RU"/>
        </w:rPr>
        <w:tab/>
        <w:t xml:space="preserve">Реплика господина Дерете. </w:t>
      </w:r>
    </w:p>
    <w:p>
      <w:pPr>
        <w:pStyle w:val="Normal"/>
        <w:jc w:val="both"/>
        <w:rPr>
          <w:lang w:val="ru-RU"/>
        </w:rPr>
      </w:pPr>
      <w:r>
        <w:rPr>
          <w:lang w:val="ru-RU"/>
        </w:rPr>
        <w:tab/>
        <w:t xml:space="preserve">МИЉЕНКО ДЕРЕТА: Хвала председавајући. Колегинице и колеге, јављам се зато што ми је приписано да се често слажем са господином Шаином, али морам да кажем да се много чешће не слажем са господином Шаином, а посебно се не слажем у његовом односу према закону тј. формирању Министарства за људска и мањинска права, које је сада овде изрекао. То не би био велики проблем, без обзира што јако добро и много знам о ромском питању јер се њиме активно бавим, бавио сам се и бавићу се убудуће. </w:t>
      </w:r>
    </w:p>
    <w:p>
      <w:pPr>
        <w:pStyle w:val="Normal"/>
        <w:jc w:val="both"/>
        <w:rPr>
          <w:lang w:val="ru-RU"/>
        </w:rPr>
      </w:pPr>
      <w:r>
        <w:rPr>
          <w:lang w:val="ru-RU"/>
        </w:rPr>
        <w:tab/>
        <w:t xml:space="preserve">Проблем је у томе што се са њим не слаже ни Национални савет Рома, који је подржао једну иницијативу о којој ћу говорити када за то буде дошло време, али сам само хтео да остане забележено, да апсолутно не прихватам ову врсту генерализације и ову врсту приписивања само лоших особина и лоших резултата, некоме ко се бави једним од најтежих проблема у Србији, а то  је питање положаја Рома. Ма колико био критичан према прошлој влади, морам да кажем да су направљени битни помаци, делимично у образовању, делимично у смештају, делимично  у приступу образованим институцијама, али сасвим сигурно има још много тога да се уради и мислим да је најбољи начин да се то уради, то ћу потврдити у каснијој расправи, управо кроз формирање Министарства за мањинска и људска права. Хвала. </w:t>
      </w:r>
    </w:p>
    <w:p>
      <w:pPr>
        <w:pStyle w:val="Normal"/>
        <w:jc w:val="both"/>
        <w:rPr>
          <w:lang w:val="ru-RU"/>
        </w:rPr>
      </w:pPr>
      <w:r>
        <w:rPr>
          <w:lang w:val="ru-RU"/>
        </w:rPr>
        <w:tab/>
        <w:t>ПРЕДСЕДНИК: Следећи се за реч јавља народни посланик Ђорђе Стојшић.</w:t>
      </w:r>
    </w:p>
    <w:p>
      <w:pPr>
        <w:pStyle w:val="Normal"/>
        <w:jc w:val="both"/>
        <w:rPr>
          <w:lang w:val="ru-RU"/>
        </w:rPr>
      </w:pPr>
      <w:r>
        <w:rPr>
          <w:lang w:val="ru-RU"/>
        </w:rPr>
        <w:tab/>
        <w:t xml:space="preserve">ЂОРЂЕ СТОЈШИЋ: Захваљујем господине председниче. Уважено председништво, даме и господо народни посланици, укратко бих се само осврнуо на пар тачака које су већ споменуте у претходним излагањима. Неке од њих је споменула моја колегиница Александра Јерков, а тичу се прво и пре свега Закона о министарствима. Ми као опозиција нећемо подржати овај закон о министарствима. Сложио бих се такође са некима из будуће власти да овом проблему треба да се приђе на систематски начин ако желимо да ова влада ради ефикасно, што мислим да је пре свега у интересу грађана ове државе да неке ствари морају да се почну да се мењају од горе, па на доле, а кров свега је Закон о министарствима. </w:t>
      </w:r>
    </w:p>
    <w:p>
      <w:pPr>
        <w:pStyle w:val="Normal"/>
        <w:jc w:val="both"/>
        <w:rPr>
          <w:lang w:val="ru-RU"/>
        </w:rPr>
      </w:pPr>
      <w:r>
        <w:rPr>
          <w:lang w:val="ru-RU"/>
        </w:rPr>
        <w:tab/>
        <w:t xml:space="preserve">У предлогу закона сте видели да министарства су врло чудно склапана, али се баве неким делатностима која не могу, по мени да буду предмет онога чиме се бави централна власт. Неки су примери наведени, као што су купалишта, као што су тематски паркови, као што су скијалишта. По мени не треба да буду људи који су запослени у министарствима. Човек који вози ратрак  или масира на базену не треба да буде запослен у министарству и сигуран сам да за то постоје предузећа која се тиме баве. </w:t>
      </w:r>
    </w:p>
    <w:p>
      <w:pPr>
        <w:pStyle w:val="Normal"/>
        <w:jc w:val="both"/>
        <w:rPr>
          <w:lang w:val="ru-RU"/>
        </w:rPr>
      </w:pPr>
      <w:r>
        <w:rPr>
          <w:lang w:val="ru-RU"/>
        </w:rPr>
        <w:tab/>
        <w:t xml:space="preserve">Нашли смо још неколико нелогичности у тексту предлога овог закона, а тичу се Министарства просвете, науке и технолошког развоја где се каже, да се ово министарство бави – истраживањем у области нуклеарне енергије, сигурност нуклеарних објеката, производња и привремено складиште радио-активних материјала. Такође, у Министарству енергетике спомиње се нуклеарно постројење чија је намена производња електричне енергије, односно топлотне енергије, производња коришћења и одлагања радиоактивних материјала у тим објектима. Тако да у неком тренутку само ако би предлагач могао да појасни да ли то значи да у Србији планирамо изградњу нуклеарних централа. </w:t>
      </w:r>
    </w:p>
    <w:p>
      <w:pPr>
        <w:pStyle w:val="Normal"/>
        <w:jc w:val="both"/>
        <w:rPr>
          <w:lang w:val="ru-RU"/>
        </w:rPr>
      </w:pPr>
      <w:r>
        <w:rPr>
          <w:lang w:val="ru-RU"/>
        </w:rPr>
        <w:tab/>
        <w:t>Постоје још неки ситни детаљи везани за Министарство о телекомуникацијама, спољној и унутрашњој трговини, што не видим како може да буде једно министарство. Такође смо то навели у амандманима које ћемо образложити.</w:t>
      </w:r>
    </w:p>
    <w:p>
      <w:pPr>
        <w:pStyle w:val="Normal"/>
        <w:jc w:val="both"/>
        <w:rPr>
          <w:lang w:val="ru-RU"/>
        </w:rPr>
      </w:pPr>
      <w:r>
        <w:rPr>
          <w:lang w:val="ru-RU"/>
        </w:rPr>
        <w:tab/>
        <w:t xml:space="preserve">Оно што је по мени најважније, а то је да министри који одлучују о важним питањима који их чекају у наредне четири године, све да су предложени од стране Менсе, а нису, једноставно немају капацитет да се баве тако широким спектром питања као што су наведене у овим законима. </w:t>
      </w:r>
    </w:p>
    <w:p>
      <w:pPr>
        <w:pStyle w:val="Normal"/>
        <w:jc w:val="both"/>
        <w:rPr>
          <w:lang w:val="ru-RU"/>
        </w:rPr>
      </w:pPr>
      <w:r>
        <w:rPr>
          <w:lang w:val="ru-RU"/>
        </w:rPr>
        <w:tab/>
        <w:t xml:space="preserve">Мислимо да постоје места за рационализацију и оно против чега се ЛСВ до сада увек борила, а то је систем који је на снази дуги низ година у овој земљи, а зове се – бирократски централизам, морао би на неки начин да има у виду да ако желимо идемо у Европу морамо спустити овлашћења и морамо делегирати неке послове нижим нивоима власти, пре свега локалним, а затим и органима у АП. Тако да мислим да овај закон није на трагу таквих активности, али се надам да ћемо имати разумевање, јер колико год да су и најспособнији људи, неће моћи да се изборе са проблематиком која их очекује, јер једноставно нико нема капацитет да се бави таквим спектром питања као што су наведена у овом закону. Захваљујем се. </w:t>
      </w:r>
    </w:p>
    <w:p>
      <w:pPr>
        <w:pStyle w:val="Normal"/>
        <w:jc w:val="both"/>
        <w:rPr>
          <w:lang w:val="ru-RU"/>
        </w:rPr>
      </w:pPr>
      <w:r>
        <w:rPr>
          <w:lang w:val="ru-RU"/>
        </w:rPr>
        <w:tab/>
        <w:t xml:space="preserve">ПРЕДСЕДНИК: Хвала вам. </w:t>
      </w:r>
    </w:p>
    <w:p>
      <w:pPr>
        <w:pStyle w:val="Normal"/>
        <w:jc w:val="both"/>
        <w:rPr>
          <w:lang w:val="ru-RU"/>
        </w:rPr>
      </w:pPr>
      <w:r>
        <w:rPr>
          <w:lang w:val="ru-RU"/>
        </w:rPr>
        <w:tab/>
        <w:t xml:space="preserve">Следећи се за реч пријавио народни посланик Љубиша Стојимировић, нажалост није ту. </w:t>
      </w:r>
    </w:p>
    <w:p>
      <w:pPr>
        <w:pStyle w:val="Normal"/>
        <w:jc w:val="both"/>
        <w:rPr>
          <w:lang w:val="ru-RU"/>
        </w:rPr>
      </w:pPr>
      <w:r>
        <w:rPr>
          <w:lang w:val="ru-RU"/>
        </w:rPr>
        <w:tab/>
        <w:t xml:space="preserve">Након њега народни посланик Жарко Кораћ. </w:t>
      </w:r>
    </w:p>
    <w:p>
      <w:pPr>
        <w:pStyle w:val="Normal"/>
        <w:jc w:val="both"/>
        <w:rPr>
          <w:lang w:val="ru-RU"/>
        </w:rPr>
      </w:pPr>
      <w:r>
        <w:rPr>
          <w:lang w:val="ru-RU"/>
        </w:rPr>
        <w:tab/>
        <w:t xml:space="preserve">ЖАРКО КОРАЋ: Господине председниче, поштовани народни посланици сасвим ћу кратко нешто рећи о предлогу закона о измени закона о основи уређења служби безбедности Републике. </w:t>
      </w:r>
    </w:p>
    <w:p>
      <w:pPr>
        <w:pStyle w:val="Normal"/>
        <w:jc w:val="both"/>
        <w:rPr>
          <w:lang w:val="ru-RU"/>
        </w:rPr>
      </w:pPr>
      <w:r>
        <w:rPr>
          <w:lang w:val="ru-RU"/>
        </w:rPr>
        <w:tab/>
        <w:t xml:space="preserve">Мени је жао што у овом кратком предлогу је тек отворен проблем решења начина цивилне контроле служби безбедности. Већ је више пута овде примећено да постоји нека фасцинација тим службама безбедности, а морам да кажем да она проистиче из тога што се прво стално говори о тим службама у једном времену, које је надам се, завршено, а друго што већина људи не зна чиме се те службе уопште баве. Оне се не баве трачевима, интригама и политичким противницима јер у њиховом закону, који регулише њихов рад, који сам потписао не постоји више термин "унутрашњи непријатељ". Надам се да смо то време завршили и не знам шта је "унутрашњи непријатељ" у политичком плурализму. Постоје неки други задаци, пре свега борба против тероризма, дрога, итд. Значи, крупан криминал. </w:t>
      </w:r>
    </w:p>
    <w:p>
      <w:pPr>
        <w:pStyle w:val="Normal"/>
        <w:jc w:val="both"/>
        <w:rPr>
          <w:lang w:val="ru-RU"/>
        </w:rPr>
      </w:pPr>
      <w:r>
        <w:rPr>
          <w:lang w:val="ru-RU"/>
        </w:rPr>
        <w:tab/>
        <w:t xml:space="preserve">Мислим да је врло лоше то лицитирање, тим службама, јер оне имају своје Уставом и законом уређен рад и једино право питање колико оне квалитетно раде, а то могу пре свега да оцене они који су задужени за њихову контролу. </w:t>
      </w:r>
    </w:p>
    <w:p>
      <w:pPr>
        <w:pStyle w:val="Normal"/>
        <w:jc w:val="both"/>
        <w:rPr>
          <w:lang w:val="ru-RU"/>
        </w:rPr>
      </w:pPr>
      <w:r>
        <w:rPr>
          <w:lang w:val="ru-RU"/>
        </w:rPr>
        <w:tab/>
        <w:t xml:space="preserve">Пређашње решење је било врло јасно, а то је да председник државе то контролише и овде се врши једна измена једне суштинске нелогичности, а то је да шеф кабинета то контролише. Може и тако, али сад се предлаже да то буде једна личност. Мислим да је умесно што је речено да треба бар неки критеријум да постоји ко је та личност, али мени се чини да и то је основно што желим да кажем, да је решење које ми данас имамо у суштини лоше. </w:t>
      </w:r>
    </w:p>
    <w:p>
      <w:pPr>
        <w:pStyle w:val="Normal"/>
        <w:jc w:val="both"/>
        <w:rPr>
          <w:lang w:val="ru-RU"/>
        </w:rPr>
      </w:pPr>
      <w:r>
        <w:rPr>
          <w:lang w:val="ru-RU"/>
        </w:rPr>
        <w:tab/>
        <w:t>Већина земаља је изабрала да цивилну контролу, знам да постоји Одбор за безбедност, али не знам да ли знате прописе које регулишу његов рад, они јако ограничавају оно што посланици могу да добију као податак. Тачно је да је добра пракса последњих година да се на пример директор БИА појављује два пута годишње овде у Скупштини и да извештај, али је врло ограничено оно што посланици смеју да га питају, не знам да ли знате како то изгледа и шта он сме да им каже. Већина земаља је то препустила или влади или председнику државе и постоје та решења, али по мени тројни систем је најбољи, а то је да постоје неколико представника парламента, народних посланика, представници владе и наравно шеф државе и његови представници. Тај тројни кључ контроле је по мом мишљењу најјефикаснији.</w:t>
      </w:r>
    </w:p>
    <w:p>
      <w:pPr>
        <w:pStyle w:val="Normal"/>
        <w:jc w:val="both"/>
        <w:rPr>
          <w:lang w:val="ru-RU"/>
        </w:rPr>
      </w:pPr>
      <w:r>
        <w:rPr>
          <w:lang w:val="ru-RU"/>
        </w:rPr>
        <w:tab/>
        <w:t xml:space="preserve">Само да подсетим, прво такво тело је формирано 2002. године, звало се Савез за државну безбедност, био сам његов члан. После тога је то под Коштуницом названо Саветом за националну безбедност. Тада, 2002. године, нисмо имали војну безбедност јер је било двовлашће, постојала је нека савезна држава, фантомска, која је имала војску и спољне послове. Сада је то, наравно, на срећу обједињено и Република Србија постоји, али ми се чини да сте ви овде одшкринули једна врата која отварају још један проблем. </w:t>
      </w:r>
    </w:p>
    <w:p>
      <w:pPr>
        <w:pStyle w:val="Normal"/>
        <w:jc w:val="both"/>
        <w:rPr>
          <w:lang w:val="ru-RU"/>
        </w:rPr>
      </w:pPr>
      <w:r>
        <w:rPr>
          <w:lang w:val="ru-RU"/>
        </w:rPr>
        <w:tab/>
        <w:t xml:space="preserve">Молим вас, повереник за информацију од јавног значаја и заштитник људских права, категорички већ дуже време тврде да су нека решења закона, која је ова Скупштина усвојила прошле године, супротна Уставу и да та решења крше људска права због електронске комуникације. Тамо је речено да се та електронска комуникација чува годину дана. То могу да разумем, да се не може отварати без судског налога, али један парадокс имамо да службе безбедности и полиција могу да, то је један пропуст, једна рупа, са којом се они вешто играју, да добију податак кога сте ви звали телефоном, без улажења у садржај. То је податак сасвим довољан да задире у вашу приватност. </w:t>
      </w:r>
    </w:p>
    <w:p>
      <w:pPr>
        <w:pStyle w:val="Normal"/>
        <w:jc w:val="both"/>
        <w:rPr>
          <w:lang w:val="ru-RU"/>
        </w:rPr>
      </w:pPr>
      <w:r>
        <w:rPr>
          <w:lang w:val="ru-RU"/>
        </w:rPr>
        <w:tab/>
        <w:t xml:space="preserve">Молио бих вас и апелујем, ако сте овде одшкринули врата, да се ту нешто регулише, да онда отворимо то до краја, да можда то другачије уредимо, а пре свега да изменимо закон за који ја нисам гласао лично прошле године нити наша посланичка група, који заиста је негде против права грађана јер нарушава њихово право на приватност. Хвала. </w:t>
      </w:r>
    </w:p>
    <w:p>
      <w:pPr>
        <w:pStyle w:val="Normal"/>
        <w:jc w:val="both"/>
        <w:rPr>
          <w:lang w:val="ru-RU"/>
        </w:rPr>
      </w:pPr>
      <w:r>
        <w:rPr>
          <w:lang w:val="ru-RU"/>
        </w:rPr>
        <w:tab/>
        <w:t>ПРЕДСЕДНИК: Хвала господине Кораћ.</w:t>
      </w:r>
    </w:p>
    <w:p>
      <w:pPr>
        <w:pStyle w:val="Normal"/>
        <w:jc w:val="both"/>
        <w:rPr>
          <w:lang w:val="ru-RU"/>
        </w:rPr>
      </w:pPr>
      <w:r>
        <w:rPr>
          <w:lang w:val="ru-RU"/>
        </w:rPr>
        <w:tab/>
        <w:t>За реч се пријавио господин Марјан Ристичевић. Изволите.</w:t>
      </w:r>
    </w:p>
    <w:p>
      <w:pPr>
        <w:pStyle w:val="Normal"/>
        <w:jc w:val="both"/>
        <w:rPr>
          <w:lang w:val="ru-RU"/>
        </w:rPr>
      </w:pPr>
      <w:r>
        <w:rPr>
          <w:lang w:val="ru-RU"/>
        </w:rPr>
        <w:tab/>
        <w:t xml:space="preserve">МАРИЈАН РИСТИЧЕВИЋ: Даме и господо народни посланици, жао ми је што не видим једног мог старијег колегу критичара свега. Долазећи на ову седницу видео сам једног оседланог како са ротацијама и блинкерима, све са налепницом јури према Београду, па сам веровао да мој колега долази на седницу. Не знам да ли је био А5, А6, А7, изгледа да је био турбо дизел. Мислим да ако га гаражира да ће му дуже потрајати. Жао ми је што је колега одјахао, јер оно што имам да кажем јесте да немам ништа против ДС, али имам против онога што је она постава. </w:t>
      </w:r>
    </w:p>
    <w:p>
      <w:pPr>
        <w:pStyle w:val="Normal"/>
        <w:jc w:val="both"/>
        <w:rPr>
          <w:lang w:val="ru-RU"/>
        </w:rPr>
      </w:pPr>
      <w:r>
        <w:rPr>
          <w:lang w:val="ru-RU"/>
        </w:rPr>
        <w:tab/>
        <w:t xml:space="preserve">Они који данас критикују и који мисле овде да су представници ДС, треба да знају да се њима странка само тако зове. </w:t>
      </w:r>
    </w:p>
    <w:p>
      <w:pPr>
        <w:pStyle w:val="Normal"/>
        <w:jc w:val="both"/>
        <w:rPr>
          <w:lang w:val="ru-RU"/>
        </w:rPr>
      </w:pPr>
      <w:r>
        <w:rPr>
          <w:lang w:val="ru-RU"/>
        </w:rPr>
        <w:tab/>
        <w:t xml:space="preserve">На почетку излагања ћу цитирати, а верујем да ће колеге демократске оријентације успети да схвате кога сам цитирао. Каже – постоје државе које имају све, природна богатства, злато, руде, дијаманте, али су сиромашне јер људи не знају то да искористе. У другом делу цитата каже – постоје државе које немају ништа, али су богате јер људи знају да се организују. Оставићу вама на савести да погодите кога сам цитирао, а ми смо управо ту да покушамо кроз ове законе да организујемо државу и да од државе којој је Бог и природа дала све, а будале узеле још више, да од те државе кроз организацију направимо државу у којој ће свако имати поштен посао, пристојну плату, честит дом, доступно школство и здравство и достојанствену старост. </w:t>
        <w:tab/>
        <w:t>Мислим да би за почетак од нас то било довољно.</w:t>
      </w:r>
    </w:p>
    <w:p>
      <w:pPr>
        <w:pStyle w:val="Normal"/>
        <w:jc w:val="both"/>
        <w:rPr>
          <w:lang w:val="ru-RU"/>
        </w:rPr>
      </w:pPr>
      <w:r>
        <w:rPr>
          <w:lang w:val="ru-RU"/>
        </w:rPr>
        <w:tab/>
        <w:t xml:space="preserve">Такође, морам да изразим своје незадовољство речима и понашањем Владе која још увек постоји, која још увек делује и која није отишла. Мислим да они који седе у тој Влади још увек, које са правом могу да назовем Владом општенародне пропасти и коју је водио, барем мислим да је водио, мада многи не деле моје мишљење са тим, господин Мирко Цветковић, кога са правом могу назвати Мирко презадужени. Дакле, та влада и представници те владе, који се сада смешкају, показали су невиђену храброст не зато … </w:t>
      </w:r>
    </w:p>
    <w:p>
      <w:pPr>
        <w:pStyle w:val="Normal"/>
        <w:jc w:val="both"/>
        <w:rPr>
          <w:lang w:val="ru-RU"/>
        </w:rPr>
      </w:pPr>
      <w:r>
        <w:rPr>
          <w:lang w:val="ru-RU"/>
        </w:rPr>
        <w:tab/>
        <w:t>Немојте ни да покушате да ме опоменете.</w:t>
      </w:r>
    </w:p>
    <w:p>
      <w:pPr>
        <w:pStyle w:val="Normal"/>
        <w:jc w:val="both"/>
        <w:rPr/>
      </w:pPr>
      <w:r>
        <w:rPr>
          <w:lang w:val="ru-RU"/>
        </w:rPr>
        <w:tab/>
        <w:t xml:space="preserve">ПРЕДСЕДНИК: Нећу да вас опоменем, господине Ристичевићу, дозволићу вам да наставите, али вас молим да имате у виду да члан 106. Пословника говори да народни посланик може говорити само о тачки дневног реда. </w:t>
      </w:r>
    </w:p>
    <w:p>
      <w:pPr>
        <w:pStyle w:val="Normal"/>
        <w:jc w:val="both"/>
        <w:rPr/>
      </w:pPr>
      <w:r>
        <w:rPr>
          <w:lang w:val="ru-RU"/>
        </w:rPr>
        <w:tab/>
        <w:t xml:space="preserve">Молим вас да се о народним посланицима изражавате са дужним поштовањем. </w:t>
      </w:r>
      <w:r>
        <w:rPr/>
        <w:t>Хвала.</w:t>
      </w:r>
    </w:p>
    <w:p>
      <w:pPr>
        <w:pStyle w:val="Normal"/>
        <w:jc w:val="both"/>
        <w:rPr/>
      </w:pPr>
      <w:r>
        <w:rPr/>
        <w:tab/>
      </w:r>
      <w:r>
        <w:rPr>
          <w:lang w:val="ru-RU"/>
        </w:rPr>
        <w:t xml:space="preserve">МАРИЈАН РИСТИЧЕВИЋ: Ја сам управо то радио са дужним поштовањем, свакоме према ономе што је заслужио и задужио. Дакле, не треба вас да подсећам да је ова влада задужила овај народ, а када се Влада задужује народ пише меницу. </w:t>
      </w:r>
    </w:p>
    <w:p>
      <w:pPr>
        <w:pStyle w:val="Normal"/>
        <w:jc w:val="both"/>
        <w:rPr>
          <w:lang w:val="ru-RU"/>
        </w:rPr>
      </w:pPr>
      <w:r>
        <w:rPr>
          <w:lang w:val="ru-RU"/>
        </w:rPr>
        <w:tab/>
        <w:t>Дакле, да је Влада која још увек није отишла задужила овај народ и ову државу за осам милијарди евра и да се мирно смешкао, не верујем да сам било кога вређао нити је то моја намера. Говорим истину. Уколико је истина болна, тим горе по оне који су се овде смешкали.</w:t>
      </w:r>
    </w:p>
    <w:p>
      <w:pPr>
        <w:pStyle w:val="Normal"/>
        <w:jc w:val="both"/>
        <w:rPr>
          <w:lang w:val="ru-RU"/>
        </w:rPr>
      </w:pPr>
      <w:r>
        <w:rPr>
          <w:lang w:val="ru-RU"/>
        </w:rPr>
        <w:tab/>
        <w:t>Сада ћу пробати да говорим о министарствима уколико ми дозволите, наравно. Кренућу од МУП које је прво и за које верујем да ће деловати и да ће, овде то децидно не пише, много своје енергије и пажње посветити корупцији која је била присутна, морамо се сложити, у одлазећој влади. Дакле, та влада је од државе направила ортачко друштво. Од министарстава, од јавних функција је направила приватне послове. Верујем да ми то нећемо учинити ни од једног министарства.</w:t>
      </w:r>
    </w:p>
    <w:p>
      <w:pPr>
        <w:pStyle w:val="Normal"/>
        <w:jc w:val="both"/>
        <w:rPr>
          <w:lang w:val="ru-RU"/>
        </w:rPr>
      </w:pPr>
      <w:r>
        <w:rPr>
          <w:lang w:val="ru-RU"/>
        </w:rPr>
        <w:tab/>
        <w:t>Друго министарство је Министарство финансија и привреде. Хоћу да верујем да је господин Динкић јуче био у праву када је рекао да због односа у бившој влади није могао да дође до пуног интензитета свога рада и свога настојања. Мислим да ће нам доказати у будућности да он није био део проблема и да ће нам показати да ће бити решење тог проблема.</w:t>
      </w:r>
    </w:p>
    <w:p>
      <w:pPr>
        <w:pStyle w:val="Normal"/>
        <w:jc w:val="both"/>
        <w:rPr>
          <w:lang w:val="ru-RU"/>
        </w:rPr>
      </w:pPr>
      <w:r>
        <w:rPr>
          <w:lang w:val="ru-RU"/>
        </w:rPr>
        <w:tab/>
        <w:t>Не треба да вас подсећам да у овом тренутку Србија има буџетски дефицит од преко две милијарде, да има трговински дефицит од око шест милијарди, да троши више него што зарађује шест милијарди. Све су то резултати оних који се смешкају и за које верујем да ће Влада и министарство које преузима господин Динкић стање у држави макар поправити.</w:t>
      </w:r>
    </w:p>
    <w:p>
      <w:pPr>
        <w:pStyle w:val="Normal"/>
        <w:jc w:val="both"/>
        <w:rPr>
          <w:lang w:val="ru-RU"/>
        </w:rPr>
      </w:pPr>
      <w:r>
        <w:rPr>
          <w:lang w:val="ru-RU"/>
        </w:rPr>
        <w:tab/>
        <w:t>Министарство спољних послова. Верујем да ће ново, за разлику од старог, више слушати шта говори Народна скупштина  а мање шта говоре наши традиционални пријатељи у Сарајеву и Загребу и да неће, слушајући Народну скупштину, априори примати све савете који долазе, без обзира одакле долазе, да ли из Брисела, Вашингтона или Москве. Дакле, да ћемо повратити макар део суверенитета који смо изгубили.</w:t>
      </w:r>
    </w:p>
    <w:p>
      <w:pPr>
        <w:pStyle w:val="Normal"/>
        <w:jc w:val="both"/>
        <w:rPr>
          <w:lang w:val="ru-RU"/>
        </w:rPr>
      </w:pPr>
      <w:r>
        <w:rPr>
          <w:lang w:val="ru-RU"/>
        </w:rPr>
        <w:tab/>
        <w:t>Хоћу и то да кажем да они који су нас овде критиковали да овде у овом Закону о Влади, у Закону о министарствима постоје два премијера, заборавили су да кажу да су они имали владу без премијера. Њима је председник републике био и председник републике и председник партије, највероватније и председник владе. Са пуним правом могу да кажем да за мало да буде и патријарх, толико се гурао после смрти патријарха Павла у Патријаршији. Дакле, био је као вегета, мешао се у све, а није урадио ништа.</w:t>
      </w:r>
    </w:p>
    <w:p>
      <w:pPr>
        <w:pStyle w:val="Normal"/>
        <w:jc w:val="both"/>
        <w:rPr>
          <w:lang w:val="ru-RU"/>
        </w:rPr>
      </w:pPr>
      <w:r>
        <w:rPr>
          <w:lang w:val="ru-RU"/>
        </w:rPr>
        <w:tab/>
        <w:t xml:space="preserve">Што се тиче Министарства одбране, желим да кажем да ћемо и ту да поправимо стање, јер у овом тренутку је Ловачки савез већа оружана сила од наше армије. Мислим да смо имали Министарство одбране само из два разлога: само зато да би имали министра војног и да би министар војни имао јавне набавке. Од војске је направио дружину Пере Квржице. </w:t>
      </w:r>
    </w:p>
    <w:p>
      <w:pPr>
        <w:pStyle w:val="Normal"/>
        <w:jc w:val="both"/>
        <w:rPr>
          <w:lang w:val="ru-RU"/>
        </w:rPr>
      </w:pPr>
      <w:r>
        <w:rPr>
          <w:lang w:val="ru-RU"/>
        </w:rPr>
        <w:tab/>
        <w:t>Само да вас подсетим на сатару пословицу: "Ко не храни своју војску, имаће туђу." Да преведем, ко нема своју војску на својој територији, имаће туђу. То стање је стање одлазећег министра одбране, који се по мало бави грађевинама.</w:t>
      </w:r>
    </w:p>
    <w:p>
      <w:pPr>
        <w:pStyle w:val="Normal"/>
        <w:jc w:val="both"/>
        <w:rPr>
          <w:lang w:val="ru-RU"/>
        </w:rPr>
      </w:pPr>
      <w:r>
        <w:rPr>
          <w:lang w:val="ru-RU"/>
        </w:rPr>
        <w:tab/>
        <w:t>Министарство регионалног развоја и локалне самоуправе. Верујем да ћемо решити питање Војводине, да то неће ескалирати. Верујем да ћемо решити питање регионализације, питање прегломазних општина и да ћемо власт успети да растегнемо у држави тако да поделимо овлашћења и одговорност, а да при томе сачувамо државу од могућег пуцања.</w:t>
      </w:r>
    </w:p>
    <w:p>
      <w:pPr>
        <w:pStyle w:val="Normal"/>
        <w:jc w:val="both"/>
        <w:rPr>
          <w:lang w:val="ru-RU"/>
        </w:rPr>
      </w:pPr>
      <w:r>
        <w:rPr>
          <w:lang w:val="ru-RU"/>
        </w:rPr>
        <w:tab/>
        <w:t xml:space="preserve">Такође желим да кажем, по питању регионалног развоја, да постоји рурални развој и да ће министарства сва заједно покушати да спрече последњег јахача апокалипсе који у Србији сваке године пожење тридесет пет хиљада људи више, него што се роди. Резултат тога су опустела села и не треба да вам кажем да је некад када је умирао сељак умирао сељак. Сад кад умре сељак, умре цела кућа, а често се дешава када умре неко на селу, да умре цело село, па и мање насеље. Верујем да и ту можемо да направимо позитивнији корак. </w:t>
      </w:r>
    </w:p>
    <w:p>
      <w:pPr>
        <w:pStyle w:val="Normal"/>
        <w:jc w:val="both"/>
        <w:rPr/>
      </w:pPr>
      <w:r>
        <w:rPr>
          <w:lang w:val="ru-RU"/>
        </w:rPr>
        <w:tab/>
        <w:t>Министарство саобраћаја, хоћу да верујем да више нећемо одлазећи из ове скупштине имати железнички саобраћај као 132. по квалитету на свету, да ћемо имати квалитетније путеве и да нећемо бити 130. у свету, да ће министарство саобраћаја имати модерне аутопутеве, да ћемо обезбедити средства за то и да нећемо имати оволико рупа на путу.</w:t>
        <w:tab/>
      </w:r>
    </w:p>
    <w:p>
      <w:pPr>
        <w:pStyle w:val="Normal"/>
        <w:jc w:val="both"/>
        <w:rPr>
          <w:lang w:val="ru-RU"/>
        </w:rPr>
      </w:pPr>
      <w:r>
        <w:rPr>
          <w:lang w:val="ru-RU"/>
        </w:rPr>
        <w:tab/>
        <w:t xml:space="preserve">Министарство грађевине и урбанизма, верујем да ће бити легализације. Верујем да ћемо покренути оно што је господин Дулић прикочио и не треба да вас подсећам да, осим министра одбране ,готово нико ништа није изградио у овој држави за време док је господин Дулић водио то министарство. Могу са пуним правом да кажем да за време њиховог мандата ни кућицу за папагаја нису направили како ваља. </w:t>
        <w:tab/>
      </w:r>
    </w:p>
    <w:p>
      <w:pPr>
        <w:pStyle w:val="Normal"/>
        <w:jc w:val="both"/>
        <w:rPr>
          <w:lang w:val="ru-RU"/>
        </w:rPr>
      </w:pPr>
      <w:r>
        <w:rPr>
          <w:lang w:val="ru-RU"/>
        </w:rPr>
        <w:tab/>
        <w:t xml:space="preserve">Министарство правде и државне управе, такође желим да верујем да правна држава подразумева владавину права и правила, а не владавину појединца, да правна држава подразумева силу закона, а не закон силе, каква данас влада. Правосуђе нам је такво и такво су нам га оставили, са реформом, где ко је више утицајан и пара ставио на вагу госпође богиње правде, тај је победио. Са правом очекујем да ће Министарство правде и господин Селаковић, ако буде био изабран за министра, то покренути у неком правцу у коме то треба да се деси. </w:t>
      </w:r>
    </w:p>
    <w:p>
      <w:pPr>
        <w:pStyle w:val="Normal"/>
        <w:jc w:val="both"/>
        <w:rPr>
          <w:lang w:val="ru-RU"/>
        </w:rPr>
      </w:pPr>
      <w:r>
        <w:rPr>
          <w:lang w:val="ru-RU"/>
        </w:rPr>
        <w:tab/>
        <w:t xml:space="preserve">Министарство пољопривреде, шумарства и водопривреде, нема трговине. Зашто је трговина била са овим министарством можете да закључите и сами. Министарство пољопривреде је било више министарство против пољопривреде и сељака. Као једини пољопривредник овде имам легитимно право да то изнесем. Пољопривредну политику, коју су водили наши претходници, можемо са правом назвати криминалном пољопривредом политиком против села и сељака. Само да вас подсетим да одлазећи министар пољопривреде, само у последњих месец дана пред изборе, три пута променио пољопривредну политику. Човек који се залаже за Европску унију, за европске тековине, изгледа да не зна да се у Европи пољопривредна политика не мења и да је дугорочна и да се само коригује сваких седам година. Такође не зна, да је пољопривредна политика заснована на високом аграрном буџету и да су премије и субвенције у ЕУ, којој је он тежио и његова партија, биле веће и за десет пута по хектару од оних које су биле у Србији. </w:t>
      </w:r>
    </w:p>
    <w:p>
      <w:pPr>
        <w:pStyle w:val="Normal"/>
        <w:jc w:val="both"/>
        <w:rPr>
          <w:lang w:val="ru-RU"/>
        </w:rPr>
      </w:pPr>
      <w:r>
        <w:rPr>
          <w:lang w:val="ru-RU"/>
        </w:rPr>
        <w:tab/>
        <w:t xml:space="preserve">Морам да кажем да су најстарији сељаци, чија је пензија била мања од социјалне помоћи, били изопштени из те премије и субвенције. Дакле, њима је било забрањено, да у колико раде, да добијају премије и субвенције, без обзира што производе храну, што је била казна, а старост то није требала да буде. Таква је пољопривредна политика била коју су водили људи који одлазе из тог министарства. Та пољопривредна политика више је била у корист спонзора њихових партија, него што је била у корист развоја села и пољопривреде. </w:t>
      </w:r>
    </w:p>
    <w:p>
      <w:pPr>
        <w:pStyle w:val="Normal"/>
        <w:jc w:val="both"/>
        <w:rPr>
          <w:lang w:val="ru-RU"/>
        </w:rPr>
      </w:pPr>
      <w:r>
        <w:rPr>
          <w:lang w:val="ru-RU"/>
        </w:rPr>
        <w:tab/>
        <w:t xml:space="preserve">Што се тиче Министарства здравља, надам се да ћемо се покренути са последњег места у Европи. Министарство енергетике и развоја заштите животне средине, верујем да то није случајно спојено, да кроз већу производњу, такозване, зелене енергије да се може успешно штитити и животна средина, а и производити енергија и да иза нас неће остајати само депонија шљаке. </w:t>
      </w:r>
    </w:p>
    <w:p>
      <w:pPr>
        <w:pStyle w:val="Normal"/>
        <w:jc w:val="both"/>
        <w:rPr>
          <w:lang w:val="ru-RU"/>
        </w:rPr>
      </w:pPr>
      <w:r>
        <w:rPr>
          <w:lang w:val="ru-RU"/>
        </w:rPr>
        <w:tab/>
        <w:t xml:space="preserve">Министарство културе и информисања, верујем да ће покренути неке процесе да коначно видимо ко су власници ових медија. Медији за време бивше, односно одлазеће, Владе нису биле под контролом Владе, то једна лаж. Они су били у власништву одређених министара у тој Влади и жао ми је што су се посвађали. Да се нису међусобно посвађали, могли су основати једну редакцију и уштедети на томе, и само мењати као у "Радовану трећем", заглавља. </w:t>
      </w:r>
    </w:p>
    <w:p>
      <w:pPr>
        <w:pStyle w:val="Normal"/>
        <w:jc w:val="both"/>
        <w:rPr>
          <w:lang w:val="ru-RU"/>
        </w:rPr>
      </w:pPr>
      <w:r>
        <w:rPr>
          <w:lang w:val="ru-RU"/>
        </w:rPr>
        <w:tab/>
        <w:t xml:space="preserve">На крају, да кажем да је најтужније у Министарству рада, запошљавања и социјалне политике, сиромаштво и беда нашег народа је неиздржива и за гледање. Имамо хиљаде, стотине хиљада, милионе незапослених. Имамо прави колапс. На једног запосленог дође један незапослени. Стање у пољопривреди, последње суше о којима нико није рекао ни речи и губитак од 4, 5, а можда и 6% друштвеног производа, губитак од милијарду и по до две милијарде евра на годишњем нивоу, нашу катастрофу ће готово учинити неизбежном. Сељачке пензије данас су мање од социјалне помоћи. Желео бих да ово министарство учини све да оне буду макар једнаке најмањој радничкој пензији, јер су сељаци и радници браћа по зноју, браћа по муци. </w:t>
      </w:r>
    </w:p>
    <w:p>
      <w:pPr>
        <w:pStyle w:val="Normal"/>
        <w:jc w:val="both"/>
        <w:rPr>
          <w:lang w:val="ru-RU"/>
        </w:rPr>
      </w:pPr>
      <w:r>
        <w:rPr>
          <w:lang w:val="ru-RU"/>
        </w:rPr>
        <w:tab/>
        <w:t>Министарство спољне трговине, телекомуникација, верујем да ће све учинити да трговину не вршимо у корист страних трговинских ланаца, стране робе, већ да ћемо и ту нешто учинити. Што се тиче робних резерви, желим да кажем да ћемо све учинити да контролишемо да се робне резерве  више не користе у корист дебелих новчаника чланова Владе и њихових блиских пријатеља, већ да ће оне, пре свега, бити у корист одржавања стабилности цена, сигурности наше државе од економских притисака, да ће бити у корист очувања паритета цена у пољопривредним производима.</w:t>
      </w:r>
    </w:p>
    <w:p>
      <w:pPr>
        <w:pStyle w:val="Normal"/>
        <w:jc w:val="both"/>
        <w:rPr>
          <w:lang w:val="ru-RU"/>
        </w:rPr>
      </w:pPr>
      <w:r>
        <w:rPr>
          <w:lang w:val="ru-RU"/>
        </w:rPr>
        <w:tab/>
        <w:t xml:space="preserve">На крају да кажем да се надам да ћемо сви заједно, а Србија је држава у стању у којем је она застава која је бачена арнаутским рукама у прашину и блато. У том стању је данас држава коју ми преузимамо. Надам се да ћемо сви заједно имати снаге да као наши преци уздигнемо, подигнемо и да то буде место за живот достојан човека и да ћемо све учинити да обновимо част и слободу нашег народа. Хвала вам. </w:t>
      </w:r>
    </w:p>
    <w:p>
      <w:pPr>
        <w:pStyle w:val="Normal"/>
        <w:jc w:val="both"/>
        <w:rPr>
          <w:lang w:val="ru-RU"/>
        </w:rPr>
      </w:pPr>
      <w:r>
        <w:rPr>
          <w:lang w:val="ru-RU"/>
        </w:rPr>
        <w:tab/>
        <w:t xml:space="preserve">ПРЕДСЕДНИК: Хвала. </w:t>
      </w:r>
    </w:p>
    <w:p>
      <w:pPr>
        <w:pStyle w:val="Normal"/>
        <w:jc w:val="both"/>
        <w:rPr>
          <w:lang w:val="ru-RU"/>
        </w:rPr>
      </w:pPr>
      <w:r>
        <w:rPr>
          <w:lang w:val="ru-RU"/>
        </w:rPr>
        <w:tab/>
        <w:t xml:space="preserve">Реч има народни посланик Душан Милисављевић, повреда Пословника. </w:t>
      </w:r>
    </w:p>
    <w:p>
      <w:pPr>
        <w:pStyle w:val="Normal"/>
        <w:jc w:val="both"/>
        <w:rPr>
          <w:lang w:val="ru-RU"/>
        </w:rPr>
      </w:pPr>
      <w:r>
        <w:rPr>
          <w:lang w:val="ru-RU"/>
        </w:rPr>
        <w:tab/>
        <w:t>Изволите.</w:t>
      </w:r>
    </w:p>
    <w:p>
      <w:pPr>
        <w:pStyle w:val="Normal"/>
        <w:jc w:val="both"/>
        <w:rPr>
          <w:lang w:val="ru-RU"/>
        </w:rPr>
      </w:pPr>
      <w:r>
        <w:rPr>
          <w:lang w:val="ru-RU"/>
        </w:rPr>
        <w:tab/>
        <w:t xml:space="preserve">ДУШАН МИЛИСАВЉЕВИЋ: Поштовани председниче, рекламирам повреду Пословника, члан 106. Говорник може да говори само о тачки дневног реда о којој се води претрес. </w:t>
      </w:r>
    </w:p>
    <w:p>
      <w:pPr>
        <w:pStyle w:val="Normal"/>
        <w:jc w:val="both"/>
        <w:rPr>
          <w:lang w:val="ru-RU"/>
        </w:rPr>
      </w:pPr>
      <w:r>
        <w:rPr>
          <w:lang w:val="ru-RU"/>
        </w:rPr>
        <w:tab/>
        <w:t xml:space="preserve">Мене, као професора Медицинског факултета, је вечерас било срамота да присуствујем једној тиради и молим вас, као младог човека, као човека за кога мислим да је демократа, који је приметио све ове гнусне изјаве господина Ристичевића, али није имао храбрости до краја да му изрекне меру опомене и да му одузме реч. Молим вас да се у дану за гласање Народна скупштина изјасни о повреди Пословника, члан 106. </w:t>
      </w:r>
    </w:p>
    <w:p>
      <w:pPr>
        <w:pStyle w:val="Normal"/>
        <w:jc w:val="both"/>
        <w:rPr>
          <w:lang w:val="ru-RU"/>
        </w:rPr>
      </w:pPr>
      <w:r>
        <w:rPr>
          <w:lang w:val="ru-RU"/>
        </w:rPr>
        <w:tab/>
        <w:t xml:space="preserve">ПРЕДСЕДНИК: Ако инсистирате Народна скупштина ће се у дану за гласање изјаснити о овој повреди Пословника, али бих и вас, да кажем, упозорио да када кажете реч: "гнусне", ви исто на тај начин кршите Пословник и увредљиво се односите према излагању вашег претходника. Само хоћу да вам кажем, водећи парламент, да покушавам да имам довољно толеранције, као што сам упозорио господина Ристичевића, јер сам сматрао да део његовог излагања свакако није био у складу са Пословником. Он је касније почео да говори на свој начин, користећи специфичан речник о тачки дневног реда. </w:t>
      </w:r>
    </w:p>
    <w:p>
      <w:pPr>
        <w:pStyle w:val="Normal"/>
        <w:jc w:val="both"/>
        <w:rPr>
          <w:lang w:val="ru-RU"/>
        </w:rPr>
      </w:pPr>
      <w:r>
        <w:rPr>
          <w:lang w:val="ru-RU"/>
        </w:rPr>
        <w:tab/>
        <w:t>У одређеним тренуцима сам можда прелазио преко границе, али сам желео да поштујем дух неке толеранције коју смо успоставили, чини ми се у парламенту, дозволио да заврши. Тако да и вас молим да не реагујемо увек на сваку лопту. Ја ћу се трудити да сваког опоменем, као што сте видели, посланика који припада већинској групи из које и сам долазим.</w:t>
      </w:r>
    </w:p>
    <w:p>
      <w:pPr>
        <w:pStyle w:val="Normal"/>
        <w:jc w:val="both"/>
        <w:rPr>
          <w:lang w:val="ru-RU"/>
        </w:rPr>
      </w:pPr>
      <w:r>
        <w:rPr>
          <w:lang w:val="ru-RU"/>
        </w:rPr>
        <w:tab/>
        <w:t>Следећи се за реч јавио народни посланик Божидар Ђелић. Изволите.</w:t>
      </w:r>
    </w:p>
    <w:p>
      <w:pPr>
        <w:pStyle w:val="Normal"/>
        <w:jc w:val="both"/>
        <w:rPr>
          <w:lang w:val="ru-RU"/>
        </w:rPr>
      </w:pPr>
      <w:r>
        <w:rPr>
          <w:lang w:val="ru-RU"/>
        </w:rPr>
        <w:tab/>
        <w:t>БОЖИДАР ЂЕЛИЋ: Хвала, господине председниче. Поштовани народни посланици, даме и господо, једино добро што смо сада чули то је да испод шминке европејства, толеранције, видимо заправо праве намере. То се види и после излагања и конституисања одбора, да по први пут од 2004. године, за два кључна одбора, где заправо једини начин где би владајућа већина имала контролу опозиције и верификовала њену улогу у једном демократском устројству у Народној скупштини, по први пут, без икаквог образложења, опозицији није дато да председава тим одборима и то финансијама и контролом тајних служби. То јесте на крају шта остаје, а одлуке су оно што остаје, декларације и изјаве су оно што пролази.</w:t>
      </w:r>
    </w:p>
    <w:p>
      <w:pPr>
        <w:pStyle w:val="Normal"/>
        <w:jc w:val="both"/>
        <w:rPr>
          <w:lang w:val="ru-RU"/>
        </w:rPr>
      </w:pPr>
      <w:r>
        <w:rPr>
          <w:lang w:val="ru-RU"/>
        </w:rPr>
        <w:tab/>
        <w:t>На исти начин ово што смо чули показује да у програму овога што се припрема нема много идеја, али има много жеље за осветом, има много жеље са обрачуном са онима који су носили државну политику у годинама које су сада иза нас.</w:t>
      </w:r>
    </w:p>
    <w:p>
      <w:pPr>
        <w:pStyle w:val="Normal"/>
        <w:jc w:val="both"/>
        <w:rPr>
          <w:lang w:val="ru-RU"/>
        </w:rPr>
      </w:pPr>
      <w:r>
        <w:rPr>
          <w:lang w:val="ru-RU"/>
        </w:rPr>
        <w:tab/>
        <w:t>Говорићу о овим законима. Наравно ДС неће гласати за ове законе и ја ћу следећих неколико минута образлагати зашто имамо такву позицију.</w:t>
      </w:r>
    </w:p>
    <w:p>
      <w:pPr>
        <w:pStyle w:val="Normal"/>
        <w:jc w:val="both"/>
        <w:rPr>
          <w:lang w:val="ru-RU"/>
        </w:rPr>
      </w:pPr>
      <w:r>
        <w:rPr>
          <w:lang w:val="ru-RU"/>
        </w:rPr>
        <w:tab/>
        <w:t>Прво да кажем, да ако погледамо Закон о министарствима, ту има неколико елемената који у принципу нису спорни. Што се тиче броја министарстава, то је константна тема. Тема иза које заправо стоји наша реалност. Наша реалност јесте, као што то види и ова влада, као што ће видети и све друге владе после ње, а то је да, све док се не измени до неке мере изборни закон, уз власништво мандата које сада имају народни посланици, то је тековина коју нико неће у будућности оборити или угрозити, имаћемо подоста велике владе, имаћемо компликоване законе о министарствима, имаћемо компромисе за које ће предлагачи увек бити на великим мукама да их образложе. То је због тога што је Србији потребна доза већинског система да би грађани имали већу сигурност да оно зашта гласају на крају постане Влада и постане политика.</w:t>
      </w:r>
    </w:p>
    <w:p>
      <w:pPr>
        <w:pStyle w:val="Normal"/>
        <w:jc w:val="both"/>
        <w:rPr>
          <w:lang w:val="ru-RU"/>
        </w:rPr>
      </w:pPr>
      <w:r>
        <w:rPr>
          <w:lang w:val="ru-RU"/>
        </w:rPr>
        <w:tab/>
        <w:t>Једна ствар је сигурна, а то је да нико у Србији није на Ђурђевдан гласао за овакву владу и сигурно је да прегруписање које смо видели нико није могао предвидети. Било је илустрација тих ставова на почетку дискусије, у моменту вашег избора, господине председниче и то је оно што ће обележити рад ове владе и, све док се не промене неки елементи, пре свега, изборни закон, тако ће бити и у будућности.</w:t>
      </w:r>
    </w:p>
    <w:p>
      <w:pPr>
        <w:pStyle w:val="Normal"/>
        <w:jc w:val="both"/>
        <w:rPr>
          <w:lang w:val="ru-RU"/>
        </w:rPr>
      </w:pPr>
      <w:r>
        <w:rPr>
          <w:lang w:val="ru-RU"/>
        </w:rPr>
        <w:tab/>
        <w:t>У сваком случају, овај број министарстава није најбитнија ствар. Није тачно да је ово најмања Влада, јер ту су четири канцеларије. Ту се ништа неће битно променити, тако да, обрни окрени, имамо неких 22-23 министарстава. Господин Вулин је сам рекао да је оно што ће он водити исто као и министарство. Тиме је био искрен и показао да се у организацији државне управе та ствар неће променити.</w:t>
      </w:r>
    </w:p>
    <w:p>
      <w:pPr>
        <w:pStyle w:val="Normal"/>
        <w:jc w:val="both"/>
        <w:rPr>
          <w:lang w:val="ru-RU"/>
        </w:rPr>
      </w:pPr>
      <w:r>
        <w:rPr>
          <w:lang w:val="ru-RU"/>
        </w:rPr>
        <w:tab/>
        <w:t>Други елемент је то да се у организацији европских интеграција чува модел потпредседника са канцеларијом. Има и других модела. Овај је показао у протеклим годинама, ту говорим из искуства, да ће на овај начин, надамо се, сви министри бити свесни да имају део посла, да то није питање специјализованог министарства, или пак једне особе, једне политичке партије, да је то посао на коме ће морати сви да раде.</w:t>
      </w:r>
    </w:p>
    <w:p>
      <w:pPr>
        <w:pStyle w:val="Normal"/>
        <w:jc w:val="both"/>
        <w:rPr>
          <w:lang w:val="ru-RU"/>
        </w:rPr>
      </w:pPr>
      <w:r>
        <w:rPr>
          <w:lang w:val="ru-RU"/>
        </w:rPr>
        <w:tab/>
        <w:t xml:space="preserve">Поздрављам враћање технолошког развоја у назив министарства за просвету и науку. Не заборавимо да су неколико хиљада наших научника, па и академија, и два ректора и то Универзитета Београда и Новог Сада, позивали да се формира министарство за високо образовање, науку и технолошки развој. </w:t>
      </w:r>
    </w:p>
    <w:p>
      <w:pPr>
        <w:pStyle w:val="Normal"/>
        <w:jc w:val="both"/>
        <w:rPr>
          <w:lang w:val="ru-RU"/>
        </w:rPr>
      </w:pPr>
      <w:r>
        <w:rPr>
          <w:lang w:val="ru-RU"/>
        </w:rPr>
        <w:tab/>
        <w:t>Једноставно се надам и надамо се да овако велико министарство неће, због огромних проблема и потреба које постоје у другим елементима нашег образовног система, запоставити оно што је започето у годинама иза нас. То није неколико година, јер ако погледамо протеклих четири – пет влада, било је ту позитивних помака и треба наставити на том путу.</w:t>
      </w:r>
    </w:p>
    <w:p>
      <w:pPr>
        <w:pStyle w:val="Normal"/>
        <w:jc w:val="both"/>
        <w:rPr>
          <w:lang w:val="ru-RU"/>
        </w:rPr>
      </w:pPr>
      <w:r>
        <w:rPr>
          <w:lang w:val="ru-RU"/>
        </w:rPr>
        <w:tab/>
        <w:t>Напокон, међу позитивнијим стварима, мислимо да је добро то што се поново на једном месту налазе питање рада, запошљавања и социјалне политике. У претходној Влади су те две тематике биле одвојене. То је било лоше због тога што, када се права на једној страни дефинишу, а буџети за активне мере се налазе на другој страни, то је онемогућавало рад.</w:t>
      </w:r>
    </w:p>
    <w:p>
      <w:pPr>
        <w:pStyle w:val="Normal"/>
        <w:jc w:val="both"/>
        <w:rPr>
          <w:lang w:val="ru-RU"/>
        </w:rPr>
      </w:pPr>
      <w:r>
        <w:rPr>
          <w:lang w:val="ru-RU"/>
        </w:rPr>
        <w:tab/>
        <w:t>Овај закон и ови закони имају многобројне мањкавости. Почећу од два системска проблема који су већ данас евоцирани и мислим да се испод шминке, и претходник пре мене је то доста добро илустровао, види заправо какве су праве намере.</w:t>
      </w:r>
    </w:p>
    <w:p>
      <w:pPr>
        <w:pStyle w:val="Normal"/>
        <w:jc w:val="both"/>
        <w:rPr>
          <w:lang w:val="ru-RU"/>
        </w:rPr>
      </w:pPr>
      <w:r>
        <w:rPr>
          <w:lang w:val="ru-RU"/>
        </w:rPr>
        <w:tab/>
        <w:t xml:space="preserve"> Права намера јесте да не постоји систем који ће онемогућити рад, обрачунавање са онима који немају исто мишљење. Како другачије разумети чињеницу, да због тога што можда смета неко који је прошао конкурс валидно, се иде на рушење система који је, колико-толико, не само претходна Влада, него и претходних неколико влада у последњих 10 година покушале да успоставе. </w:t>
      </w:r>
    </w:p>
    <w:p>
      <w:pPr>
        <w:pStyle w:val="Normal"/>
        <w:jc w:val="both"/>
        <w:rPr>
          <w:lang w:val="ru-RU"/>
        </w:rPr>
      </w:pPr>
      <w:r>
        <w:rPr>
          <w:lang w:val="ru-RU"/>
        </w:rPr>
        <w:tab/>
        <w:t>Тужан сам због тога. Не због тога што је неко ко је био члан моје партије, или члан моје партије ће сутра остати без посла, него због тога што данас и од момента када су се појавили ови закони, не мали број веома квалитетних кадрова, због тога што Србија има такве кадрове, и то нису нужно људи из партија, а има и људи из партија, и не само моје партије, који су се трајно определили за рад у државној управи, који треба да формирају корпус онога што је неретко формирано у нашој земљи и што је поздрављено од стране ЕУ и многих других инстанци као тзв. административни капацитет наше земље.</w:t>
      </w:r>
    </w:p>
    <w:p>
      <w:pPr>
        <w:pStyle w:val="Normal"/>
        <w:jc w:val="both"/>
        <w:rPr/>
      </w:pPr>
      <w:r>
        <w:rPr>
          <w:lang w:val="ru-RU"/>
        </w:rPr>
        <w:tab/>
        <w:t xml:space="preserve">Ти људи који су поверовали у протеклих неколико година да њихов труд, рад, усавршавање, пролазак кроз један број испита, је нешто што ће обезбедити њихову каријеру. Не политичку каријеру, него рад као онај стуб, административни стуб који треба да опстане у независности од онога што је политичка ситуација у земљи, они данас виде да су ти њихови напори били равни нули. Одједанпут ће се појавити неки министар, неретко, јер тако нажалост иде, са много мањим професионалним референцама од њих и који ће имати 45 дана да одлучи о њиховој судбини. </w:t>
      </w:r>
      <w:r>
        <w:rPr/>
        <w:t xml:space="preserve">Како? Наравно да овде нема никаквих критеријума. </w:t>
      </w:r>
    </w:p>
    <w:p>
      <w:pPr>
        <w:pStyle w:val="Normal"/>
        <w:jc w:val="both"/>
        <w:rPr/>
      </w:pPr>
      <w:r>
        <w:rPr/>
        <w:tab/>
      </w:r>
      <w:r>
        <w:rPr>
          <w:lang w:val="ru-RU"/>
        </w:rPr>
        <w:t>Заправо, ако погледамо релевантне законе који су прошли дискусију у овом високом Дому, имали смо и имамо бар неке комисије. Овде је све дато у руку једног политичара, који ће одредити ко од помоћника, од директора му се свиђа и без икаквих критеријума одлучити да буду смењени или не, и то, што је веома ретко у нашем правном систему, без икаквог права жалбе, могућности да се покрене неки управни поступак. Мала је утеха оно што сви веома добро знамо, а то је да ће сви они бити враћени на радно место, само што ће порески обвезници Републике Србије то морати да плате, зато што су постављени по закону, што нису нигде у позитивном нашем праву згрешили и, као што се десило не једанпут у протеклих 12 година, на овакав начин се неће смањити бирократија, него ћемо само имати дуплирање оних који су прошли конкурсе и оних в.д, који као политички комесари. Нема другог начина то образложити, јер они сигурно нису дошли кроз неки конкурс кроз који су прошли ови који се желе сменити. То је нешто што подрива по дубини онај почетак поверења које је наша државна управа имала у изградњу једног правног поретка.</w:t>
      </w:r>
    </w:p>
    <w:p>
      <w:pPr>
        <w:pStyle w:val="Normal"/>
        <w:jc w:val="both"/>
        <w:rPr>
          <w:lang w:val="ru-RU"/>
        </w:rPr>
      </w:pPr>
      <w:r>
        <w:rPr>
          <w:lang w:val="ru-RU"/>
        </w:rPr>
        <w:tab/>
        <w:t>Због тога наш позив јесте да се тај члан брише, из разлога што ће на кратак рок изгледати као лакоћа да се неколико људи који можда боду очи, буду склоњени, и то што пре и без дискусије. Морамо бити свесни да ће то на дуги рок и те како коштати нашу земљу. Уверен сам да ће то коштати и ову нову већину, због тога што ће бројни људи, јер не могу сви бити постављени из политичких партија, и те како оклевати да раде, и те како оклевати да раде и по инструкцијама које ће им дати ти политичари, због тога што виде да је довољно да дође нека нова већина и да промени правила игре, да без икаквог процеса и без икакве процедуре буду смењени.</w:t>
      </w:r>
    </w:p>
    <w:p>
      <w:pPr>
        <w:pStyle w:val="Normal"/>
        <w:jc w:val="both"/>
        <w:rPr>
          <w:lang w:val="ru-RU"/>
        </w:rPr>
      </w:pPr>
      <w:r>
        <w:rPr>
          <w:lang w:val="ru-RU"/>
        </w:rPr>
        <w:tab/>
        <w:t>Други елемент који мислим да предлагач тога није свестан, то је да се покушава ићи против нечега што јесте једна од европских тековина. Можда није у сваком случају коректно спроведена, а то је да министарства не одлучују о свему, да министри не одлучују о свему и да постоје одређена јавна овлашћења.</w:t>
      </w:r>
    </w:p>
    <w:p>
      <w:pPr>
        <w:pStyle w:val="Normal"/>
        <w:jc w:val="both"/>
        <w:rPr>
          <w:lang w:val="ru-RU"/>
        </w:rPr>
      </w:pPr>
      <w:r>
        <w:rPr>
          <w:lang w:val="ru-RU"/>
        </w:rPr>
        <w:tab/>
        <w:t xml:space="preserve">Уколико неко мисли да је неко у некој агенцији превише плаћен, онда треба променити матични закон и уредбе које регулишу ту материју. То је и наше опредељење. Уколико неко мисли да је нека агенција разрезала превелике тарифе, постоји документ који је донела Влада, постоје и закони који су регулисали доношење такве тарифе и ту требају да се лече ти проблеми, а не на овакав начин, јер на овакав начин, који ће омогућити да Влада, једноставно преко ноћи, укине одлуку, укине тарифу, укине начин на који се уређује сада битни начин функционисања у једном делу нашег друштва, то заправо, поштовани народни посланици, грађани Републике Србије, ће довести до повећања правне несигурности, јер не мали број тих јавних овлашћења се заправо спроводи у домену привреде и привреда, сви они који имају да раде и да послују са тим деловима наше државе, после изгласавања једне овакве одредбе, која не предвиђа ни критеријуме по којима ће Влада преко ноћи укинути нешто, неће знати да ли послују по закону, неће имати сигурност да оно што су одредили, или оне трошкове које су очекивали, је оно што ће бити стабилно. </w:t>
      </w:r>
    </w:p>
    <w:p>
      <w:pPr>
        <w:pStyle w:val="Normal"/>
        <w:jc w:val="both"/>
        <w:rPr>
          <w:lang w:val="ru-RU"/>
        </w:rPr>
      </w:pPr>
      <w:r>
        <w:rPr>
          <w:lang w:val="ru-RU"/>
        </w:rPr>
        <w:tab/>
        <w:t xml:space="preserve">На тај начин, иза декларативног залагања за правну државу, кроз ова два велика системска напада на један систем који се гради мукотрпно, са тим се слажем, а један је професионализација државне управе, а са друге стране то је функционисање државе, пре свега у домену привреде, ово је неколико корака уназад. Ово ће уназадити начин на који функционише наша земља. Ако неко смета, кажите ко смета и зашто смета. Ако је неко корумпиран, нека буде процесуиран. Ако неко не ради професионално, постоје закони по којима та особа може бити одстрањена и дисциплинске мере ће бити против ње одређене, али не на овакав начин. Ово је један начин који преко ноћи обезвређује све напоре многобројних квалитетних људи, неких од најквалитетнијих у нашој државној управи, а да не говоримо о правној сигурности. </w:t>
      </w:r>
    </w:p>
    <w:p>
      <w:pPr>
        <w:pStyle w:val="Normal"/>
        <w:jc w:val="both"/>
        <w:rPr>
          <w:lang w:val="ru-RU"/>
        </w:rPr>
      </w:pPr>
      <w:r>
        <w:rPr>
          <w:lang w:val="ru-RU"/>
        </w:rPr>
        <w:tab/>
        <w:t xml:space="preserve">Када говоримо о Закону о министарствима, очигледно је да, или преговарачка моћ, уцењивачки капацитет, како већ то желите, се и те како јасно види кроз овакву структуру Владе која је предложена. Имамо Министарство финансија и привреде, лично сам био министар финансија и економије, али не привреде. Било је питање економије у системском смислу, јер привреда, знајући какве су тешкоће у нашој земљи присутне, је и те како постао на стално и за пуно радно време и највреднијих и најенергичнијих министара данас. </w:t>
      </w:r>
    </w:p>
    <w:p>
      <w:pPr>
        <w:pStyle w:val="Normal"/>
        <w:jc w:val="both"/>
        <w:rPr>
          <w:lang w:val="ru-RU"/>
        </w:rPr>
      </w:pPr>
      <w:r>
        <w:rPr>
          <w:lang w:val="ru-RU"/>
        </w:rPr>
        <w:tab/>
        <w:t>Овакво министарство је тешко покрити. Ја знам да је колега Динкић био министар и за једно и за друго и да све то групише, видим да се бави кадрирањем и у Народној банци Србије, и то не само гувернера, него  и вице гувернера и дају се оцене ко је добар, а ко је лош, а да за то не постоји његова ингеренција, него зна се по закону како се то решава и како се то оцењује. Са друге стране имамо цепкање, цепкање два министарства која су сада постала четири. Имамо министарства која се бави сличним темама, грађевином, урбанизмом, саобраћајем, па онда имамо очување природних ресурса, животне средине, а онда развој тих привредних ресурса. Морам да кажем да је веома тешко схватити шта ће тај министар радити, јер са изузетком рударства, све друге ингеренције се налазе у неким другим министарствима. Ако је било потребно наћи место за некога, верујем да је било елегантнијих начина.</w:t>
      </w:r>
    </w:p>
    <w:p>
      <w:pPr>
        <w:pStyle w:val="Normal"/>
        <w:jc w:val="both"/>
        <w:rPr>
          <w:lang w:val="ru-RU"/>
        </w:rPr>
      </w:pPr>
      <w:r>
        <w:rPr>
          <w:lang w:val="ru-RU"/>
        </w:rPr>
        <w:tab/>
        <w:t>Желим да кажем, истовремено, да су се спојиле и неке области које имају веома мало везе једне са другом. Унутрашња и спољна трговина са телекомуникација, немају много везе. Да ли се жели дати фокус и да ли ће Расим Љајић бити онај који ће увести електронску трговину у нашој земљи? То видим као једну ствар, која  евентуално може да споји та два ресора.</w:t>
      </w:r>
    </w:p>
    <w:p>
      <w:pPr>
        <w:pStyle w:val="Normal"/>
        <w:jc w:val="both"/>
        <w:rPr>
          <w:lang w:val="ru-RU"/>
        </w:rPr>
      </w:pPr>
      <w:r>
        <w:rPr>
          <w:lang w:val="ru-RU"/>
        </w:rPr>
        <w:tab/>
        <w:t xml:space="preserve">Са друге стране, не видим да се мења структура у Министарству финансија и привреде, тако да, на пример, економска дипломатија, која је у још актуелној Влади била у Министарству привреде, је нешто што би, по некој логици ствари, требало да припадне овом министарству. Да ли министар за унутрашњу и спољну трговину ће имати на његовом располагању и ту економску дипломатију или ће морати да гради своју паралелну структуру, јер како другачије повећати наш извоз? Нећемо ваљда дуплирати те економске емисаре који постоје већ, ако се не варам, више од две године? </w:t>
      </w:r>
    </w:p>
    <w:p>
      <w:pPr>
        <w:pStyle w:val="Normal"/>
        <w:jc w:val="both"/>
        <w:rPr>
          <w:lang w:val="ru-RU"/>
        </w:rPr>
      </w:pPr>
      <w:r>
        <w:rPr>
          <w:lang w:val="ru-RU"/>
        </w:rPr>
        <w:tab/>
        <w:t xml:space="preserve">Ако погледамо, напокон, начин на који се бавимо нечим што је локална самоуправа, увек популарна међу министрима, видимо да бар два министарства имају као задужење да се баве локалном инфраструктуром. Очигледно је преклапање између Министарства за грађевину и Министарства за локалну самоуправу. То су сличне теме и ако може предлагач да вам објасни – како ће они поделити ту ингеренцију, ми би вама на томе били веома захвални. </w:t>
      </w:r>
    </w:p>
    <w:p>
      <w:pPr>
        <w:pStyle w:val="Normal"/>
        <w:jc w:val="both"/>
        <w:rPr>
          <w:lang w:val="ru-RU"/>
        </w:rPr>
      </w:pPr>
      <w:r>
        <w:rPr>
          <w:lang w:val="ru-RU"/>
        </w:rPr>
        <w:tab/>
        <w:t>На крају, желим да кажем, пошто, истина је, чак у седам наврата, то је колега Самарџић приметио, се помињу предприступни фондови, што се тиче Министарства за локалну самоуправу и регионални развој, оно што је ту написано у вези са предприступним фондовима ЕУ је у директној колизији са оним што је наша Влада предала Европској комисији као пакет за сертификацију за добијање те три додатне компоненте. Иде у колизију са оним што се изградило као систему Министарству финансија. Уколико прође овако непромењено у Закону о министарствима, могу вам рећи да ће то отежати повећање добијања предприступних фондова нашој земљи, јер се коси са принципима који су већ три године дискутовани са Европском комисијом и омогућавају да, уместо да један број функција буде централизован у Министарство финансија, као што мора да буде и о томе смо имали исцрпне разговоре са њима, буде лоцирано у том министарству.</w:t>
      </w:r>
    </w:p>
    <w:p>
      <w:pPr>
        <w:pStyle w:val="Normal"/>
        <w:jc w:val="both"/>
        <w:rPr>
          <w:lang w:val="ru-RU"/>
        </w:rPr>
      </w:pPr>
      <w:r>
        <w:rPr>
          <w:lang w:val="ru-RU"/>
        </w:rPr>
        <w:tab/>
        <w:t xml:space="preserve">Вероватно друге чланице ваше будуће коалиције нису схватиле, али будућа министарка регионалног развоја, на начин како је ово написано, ће у потпуности контролисати трећу компоненту, што је противно правилима ЕУ, а вероватно није била у потпуности ни ваша интенција, али то ћемо вама пустити да решите у вашим будућим дискусијама. </w:t>
      </w:r>
    </w:p>
    <w:p>
      <w:pPr>
        <w:pStyle w:val="Normal"/>
        <w:jc w:val="both"/>
        <w:rPr>
          <w:lang w:val="ru-RU"/>
        </w:rPr>
      </w:pPr>
      <w:r>
        <w:rPr>
          <w:lang w:val="ru-RU"/>
        </w:rPr>
        <w:tab/>
        <w:t>На крају, желим да кажем, што се тиче ДС, ми и кроз ове законе, чињеница је да Влада покушава и у овом дому да избегне контролу кроз оно што већ осам година је дато, као одбори које води опозиција. Чињеница је да покушава да иде против система које смо заједно градили, јер је претходнике критиковао, не схватајући да ће већина људи које је критиковао седети са његовим коалиционим партнерима у Влади за који дан. То су системске промене које се уводе на овај начин и које ће значајно уназадити начин на који функционише наша земља.</w:t>
      </w:r>
    </w:p>
    <w:p>
      <w:pPr>
        <w:pStyle w:val="Normal"/>
        <w:jc w:val="both"/>
        <w:rPr>
          <w:lang w:val="ru-RU"/>
        </w:rPr>
      </w:pPr>
      <w:r>
        <w:rPr>
          <w:lang w:val="ru-RU"/>
        </w:rPr>
        <w:tab/>
        <w:t>Због тога, поштовани народни посланици, даме и господо, ДС неће и не може подржати ове законе. Хвала на вашој пажњи.</w:t>
      </w:r>
    </w:p>
    <w:p>
      <w:pPr>
        <w:pStyle w:val="Normal"/>
        <w:jc w:val="both"/>
        <w:rPr>
          <w:lang w:val="ru-RU"/>
        </w:rPr>
      </w:pPr>
      <w:r>
        <w:rPr>
          <w:lang w:val="ru-RU"/>
        </w:rPr>
        <w:tab/>
        <w:t xml:space="preserve">ПРЕДСЕДНИК: Хвала. </w:t>
      </w:r>
    </w:p>
    <w:p>
      <w:pPr>
        <w:pStyle w:val="Normal"/>
        <w:jc w:val="both"/>
        <w:rPr>
          <w:lang w:val="ru-RU"/>
        </w:rPr>
      </w:pPr>
      <w:r>
        <w:rPr>
          <w:lang w:val="ru-RU"/>
        </w:rPr>
        <w:tab/>
        <w:t>Реч има представник предлагача, др Јоргованка Табаковић. Изволите.</w:t>
      </w:r>
    </w:p>
    <w:p>
      <w:pPr>
        <w:pStyle w:val="Normal"/>
        <w:jc w:val="both"/>
        <w:rPr>
          <w:lang w:val="ru-RU"/>
        </w:rPr>
      </w:pPr>
      <w:r>
        <w:rPr>
          <w:lang w:val="ru-RU"/>
        </w:rPr>
        <w:tab/>
        <w:t>ЈОРГОВАНКА ТАБАКОВИЋ: Не бих много тога коментарисала, али заиста морам ове критеријуме за смењивање или, да кажем, начин за склањање људи, како то господин Ђелић каже. Много је новца уложено, каже, за школовање неких. Питам њега – на којем је то он јавном конкурсу или квалификацији дошао да буде министар овде и то је трајало дуго? Дуго је он нас учио оној максими – ако си паметан, зашто ниси богат. То је једна од његових изјава која највише вређа, а један од закона који је донет када се господин Ђелић вратио после оснивања "Алпис капитала" и "Алпис инвестмента", које је лажно представљао банком за улагање и консалтинг кућом, који нису имали отворене ни жиро рачуне када је наплаћивао саветовање у привреди Србије, говори о томе да сте ви тада донели Закон о Влади приликом основања Владе, где сте рекли да члан Владе не може да обавља посао који је у сукобу интереса са његовом основном функцијом. То је било смејање у лице јавности Србије и изигравање члана 162, клаузуле о забрани конкуренције, где продавац боје и лакова не може да оде и да се запосли у року од шест месеци у другу продавницу боја, ако са собом понесе списак оних који су куповали боје и лакове у тој радњи, зато што злоупотребљава повлашћене информације.</w:t>
      </w:r>
    </w:p>
    <w:p>
      <w:pPr>
        <w:pStyle w:val="Normal"/>
        <w:jc w:val="both"/>
        <w:rPr>
          <w:lang w:val="ru-RU"/>
        </w:rPr>
      </w:pPr>
      <w:r>
        <w:rPr>
          <w:lang w:val="ru-RU"/>
        </w:rPr>
        <w:tab/>
        <w:t>Данас, када уз формирање нове владе доносимо закон о Влади, где број агенција и других организација, за који и не знамо колики је, не само ми као неко ко је до јуче био опозиција, него не знају ни државни органи колико је тих и таквих органа и организација, и које покушавамо да ставимо под капу државе, републичког буџета и свих осталих, ви се усуђујете да говорите о члану који предвиђа да се високи државни службеник на положају, који није остваривао свој посао, који може да буде смењен, доводи сада у не знам какав положај.</w:t>
      </w:r>
    </w:p>
    <w:p>
      <w:pPr>
        <w:pStyle w:val="Normal"/>
        <w:jc w:val="both"/>
        <w:rPr>
          <w:lang w:val="ru-RU"/>
        </w:rPr>
      </w:pPr>
      <w:r>
        <w:rPr>
          <w:lang w:val="ru-RU"/>
        </w:rPr>
        <w:tab/>
        <w:t>Ко је донео, господине Ђелићу, одлуку о максималном броју запослених у органима државне управе, јавним агенцијама и организацијама за обавезно социјално осигурање? Једном таквом одлуком, односно назвали сте је законом, а није био детаљан ни колико једна уредба, рекли сте – уколико министар процени, па такође није било критеријума. Отпуштали сте људе из републичке управе и на локалном нивоу. Локалним самоуправама сте ставили овакав услов – уколико не смање број запослених обуставиће се пренос средстава трансферних са републичког нивоа на општине. Шта сте вама оставили као републичком органу обавезу? Да донесете систематизацију до 31. децембра те године. Реците ми, где вам је ту, не могу да кажем морал, где вам је свест о сећању грађана који су отпуштени? Хајде да су други заборавили, али људи који су отпуштени из те владе на основу таквих оцена, без икаквих критеријума. Немојте молим вас, стварно имајте мере.</w:t>
      </w:r>
    </w:p>
    <w:p>
      <w:pPr>
        <w:pStyle w:val="Normal"/>
        <w:jc w:val="both"/>
        <w:rPr>
          <w:lang w:val="ru-RU"/>
        </w:rPr>
      </w:pPr>
      <w:r>
        <w:rPr>
          <w:lang w:val="ru-RU"/>
        </w:rPr>
        <w:tab/>
        <w:t>У време техничке владе, рекох данас, донели сте одлуку да примите још 40 људи у Министарство финансија и повећали сте број са 347 на 387. Да ли је то тих који су се усавршавали, путовали или не знам шта? Шта сте још урадили? Агенција за реституцију, установљено Законом о реституцији, је требала да почне да функционише 1. децембра 2012. године, али да се укине она ранија Дирекција за реституцију која, како чујемо, броји 200 људи. Није укинута, а нова је почела да функционише. Коме ви стављате примедбе?</w:t>
      </w:r>
    </w:p>
    <w:p>
      <w:pPr>
        <w:pStyle w:val="Normal"/>
        <w:jc w:val="both"/>
        <w:rPr>
          <w:lang w:val="ru-RU"/>
        </w:rPr>
      </w:pPr>
      <w:r>
        <w:rPr>
          <w:lang w:val="ru-RU"/>
        </w:rPr>
        <w:tab/>
        <w:t>Ово о чему говорим, говорим на основу "Службеног гласника" где је објављена ова одлука о којој говорим. Да ли су све објављене? Да ли је објављена она иновирана Милошевићева уредба о награђивању запослених у органима и организацијама које су допринеле расту државне администрације, где сте радили правно покривање незаконитих исплата савета, комисије и свега осталог? Активирали сте уредбу из 1997. године да би могли да повећате те накнаде са три просечне плате на пет. За коју врсту иновирања? Тамо где држите огроман број људи по уговорима о привременом радном ангажовању, који раде најтежи део посла, док највећи број остале господе тек телефонски да сагласност на неку одлуку Владе. Можда је и ова тако донета, на такав начин донета.</w:t>
      </w:r>
    </w:p>
    <w:p>
      <w:pPr>
        <w:pStyle w:val="Normal"/>
        <w:jc w:val="both"/>
        <w:rPr>
          <w:lang w:val="ru-RU"/>
        </w:rPr>
      </w:pPr>
      <w:r>
        <w:rPr>
          <w:lang w:val="ru-RU"/>
        </w:rPr>
        <w:tab/>
        <w:t>Заиста вас молим, имајте мере и будите спремни да схватите, 20. мај је прошао, изборни резултати су објављени. Владајућа већина је створена, припрема се да донесе владу. Задужили сте овај народ и нас као посланике много чиме. Да ли ви мислите да се многи од нас не сећају да су страдали само зато што су били радно способни од 2000. године до јуче, до данас, да су многи људи мобинговани само зато што су били из других партија? Узмите и видите колико је таквих притужби и болести оних који иду обично уз то, уз стресну ситуацију. Кажите колико је кадрова остало без посла. Ја ћу вам донети фасциклу оних који су слали своје досијее где су били натерани да оду, јер су седели у одељењима која се зову "казнионе". Или сте их оптерећивали системом претрпаног стола, или сте их кажњавали не давањем посла.</w:t>
      </w:r>
    </w:p>
    <w:p>
      <w:pPr>
        <w:pStyle w:val="Normal"/>
        <w:jc w:val="both"/>
        <w:rPr/>
      </w:pPr>
      <w:r>
        <w:rPr>
          <w:lang w:val="ru-RU"/>
        </w:rPr>
        <w:tab/>
        <w:t>Немојте да говорите на тај начин о нечему што тек почиње. Заиста треба да имате мере и реда. Не очекујем да верујете у нас. Ми не правимо ову владу због прошле владе којој је истекао рок трајања, која је на силу четири године трајала. Ми желимо да грађанима Србије буде боље. Ви морате да будете свесни шта вас је довде довело, управо тај недостатак осећаја за стварност, да је постојало неједнако приступање условима, од оне правосудне академије, где су неки могли да уђу и да се усавршавају, а други нису могли нигде. Колико је таквих приступа за запошљавање било без икаквих критеријума? Сада вам смета што овде пише да ће неко у року од 45 дана што није остваривао. Значи, мерљиво је, треба да се докаже. Ви мислите да смо ми толико непријатељи грађанима Србије да направимо још једну тзв. успешну реформу у којој две године судије не раде, а примају плату, потпуно незаконито, да би сада добили налог да их све вратите? Да ли ви мислите да смо ми толико непријатељи себи и својим грађанима да то урадимо и поновимо, једну неуставну одлуку донесемо? Или постоје критеријуми за мерење и оцену успешности?</w:t>
      </w:r>
    </w:p>
    <w:p>
      <w:pPr>
        <w:pStyle w:val="Normal"/>
        <w:jc w:val="both"/>
        <w:rPr>
          <w:lang w:val="ru-RU"/>
        </w:rPr>
      </w:pPr>
      <w:r>
        <w:rPr>
          <w:lang w:val="ru-RU"/>
        </w:rPr>
        <w:tab/>
        <w:t>Морате да схватите да постоје људи који знају и хоће да раде, који се поштено односе, не према својим страначким колегама само, него према свим грађанима. Зато, када оптужујете, унапред оптужујете, имајте на уму да иза вас постоји брдо материјала који нам је доступан и да је неко ко је злоупотребљавао информације о дугу Србије у преговорима, да ће једног дана моћи да буде процесуиран. Макар вас то молим, лично вас молим да имате на уму. Извињавам се што сам била предуга.</w:t>
      </w:r>
    </w:p>
    <w:p>
      <w:pPr>
        <w:pStyle w:val="Normal"/>
        <w:jc w:val="both"/>
        <w:rPr>
          <w:lang w:val="ru-RU"/>
        </w:rPr>
      </w:pPr>
      <w:r>
        <w:rPr>
          <w:lang w:val="ru-RU"/>
        </w:rPr>
        <w:tab/>
        <w:t>ПРЕДСЕДНИК: Хвала.</w:t>
      </w:r>
    </w:p>
    <w:p>
      <w:pPr>
        <w:pStyle w:val="Normal"/>
        <w:jc w:val="both"/>
        <w:rPr>
          <w:lang w:val="ru-RU"/>
        </w:rPr>
      </w:pPr>
      <w:r>
        <w:rPr>
          <w:lang w:val="ru-RU"/>
        </w:rPr>
        <w:tab/>
        <w:t>Реплику има народни посланик Божидар Ђелић.</w:t>
      </w:r>
    </w:p>
    <w:p>
      <w:pPr>
        <w:pStyle w:val="Normal"/>
        <w:jc w:val="both"/>
        <w:rPr>
          <w:lang w:val="ru-RU"/>
        </w:rPr>
      </w:pPr>
      <w:r>
        <w:rPr>
          <w:lang w:val="ru-RU"/>
        </w:rPr>
        <w:tab/>
        <w:t>Изволите.</w:t>
      </w:r>
    </w:p>
    <w:p>
      <w:pPr>
        <w:pStyle w:val="Normal"/>
        <w:jc w:val="both"/>
        <w:rPr>
          <w:lang w:val="ru-RU"/>
        </w:rPr>
      </w:pPr>
      <w:r>
        <w:rPr>
          <w:lang w:val="ru-RU"/>
        </w:rPr>
        <w:tab/>
        <w:t>БОЖИДАР ЂЕЛИЋ: Наравно, од свега овога остаје претња. То је једино што су грађани Републике чули од овога, и то веома лична претња. Што се тиче брда папира, само изволите. Само изволите за било кога од нас. Само изволите, јер очигледно је да је то једина константа коју смо чули од вас од почетка формирања. Ми смо на то спремни. Грађани Републике Србије знају да ће то бити једна од главних одлика вашег режима.</w:t>
      </w:r>
    </w:p>
    <w:p>
      <w:pPr>
        <w:pStyle w:val="Normal"/>
        <w:jc w:val="both"/>
        <w:rPr>
          <w:lang w:val="ru-RU"/>
        </w:rPr>
      </w:pPr>
      <w:r>
        <w:rPr>
          <w:lang w:val="ru-RU"/>
        </w:rPr>
        <w:tab/>
        <w:t>Међутим, ми смо уверени да ћемо, не само кроз правосудни систем, који ћете ви изгледа реформисати, реформисати реформу, чињенице су веома тврдоглаве и могу само да вам кажем да, што се нас тиче, ми смо мирни јер имамо свест онога што смо урадили, тешкоћа са којима смо се суочили. Нико од нас није заштићен, а ви госпођо Табаковић само наставите да ми претите, нема у томе никаквог проблема, спреман сам да са вама суочим и аргументе и документе. Биће прилика, сигуран сам, на разним инстанцама да то радимо, ја то прижељкујем и очекујем.</w:t>
      </w:r>
    </w:p>
    <w:p>
      <w:pPr>
        <w:pStyle w:val="Normal"/>
        <w:jc w:val="both"/>
        <w:rPr>
          <w:lang w:val="ru-RU"/>
        </w:rPr>
      </w:pPr>
      <w:r>
        <w:rPr>
          <w:lang w:val="ru-RU"/>
        </w:rPr>
        <w:tab/>
        <w:t>Што се  тиче овог другог што сте рекли, са једне стране, начин на који је написан овај члан 38. уопште није безазлен, ову су службеници на положају. Овде се ради о људима који треба да артикулишу, формулишу, спроводе јавне политике, државну политику у кључним сегментима. Не иде се овде на неку масу, овде се иде на оно што мора бити елита, водећи кадрови у нашој држави. Људи за које се овде претпоставља, зато што се не верује у систем који је успостављен последњих година, и то не само у претходној влади, него неколико влада и пре владе коју је водио господин Цветковић, да механизми који постоје нису довољни, него се мора ићи преким судом, и то једног политичара.</w:t>
      </w:r>
    </w:p>
    <w:p>
      <w:pPr>
        <w:pStyle w:val="Normal"/>
        <w:jc w:val="both"/>
        <w:rPr/>
      </w:pPr>
      <w:r>
        <w:rPr>
          <w:lang w:val="ru-RU"/>
        </w:rPr>
        <w:tab/>
        <w:t xml:space="preserve">Напокон, што се тиче начина на који ви причате, да је смањена администрација и да је то лоше урађено, имаћете привилегију да седите у Влади са господином Динкићем који је аутор тог закона. </w:t>
      </w:r>
      <w:r>
        <w:rPr/>
        <w:t xml:space="preserve">Хвала. </w:t>
      </w:r>
    </w:p>
    <w:p>
      <w:pPr>
        <w:pStyle w:val="Normal"/>
        <w:jc w:val="both"/>
        <w:rPr>
          <w:lang w:val="ru-RU"/>
        </w:rPr>
      </w:pPr>
      <w:r>
        <w:rPr>
          <w:lang w:val="ru-RU"/>
        </w:rPr>
        <w:tab/>
        <w:t>ПРЕДСЕДНИК: Хвала.</w:t>
      </w:r>
    </w:p>
    <w:p>
      <w:pPr>
        <w:pStyle w:val="Normal"/>
        <w:jc w:val="both"/>
        <w:rPr>
          <w:lang w:val="ru-RU"/>
        </w:rPr>
      </w:pPr>
      <w:r>
        <w:rPr>
          <w:lang w:val="ru-RU"/>
        </w:rPr>
        <w:tab/>
        <w:t>За реч се јавио Ото Кишмартон.</w:t>
      </w:r>
    </w:p>
    <w:p>
      <w:pPr>
        <w:pStyle w:val="Normal"/>
        <w:jc w:val="both"/>
        <w:rPr>
          <w:lang w:val="ru-RU"/>
        </w:rPr>
      </w:pPr>
      <w:r>
        <w:rPr>
          <w:lang w:val="ru-RU"/>
        </w:rPr>
        <w:tab/>
        <w:t xml:space="preserve">ОТО КИШМАРТОН: Поштовани председниче Народне скупштине, даме и господо, драги пријатељи, укратко ћу се осврнути на Предлог закона о министарствима. У свом досадашњем посланичком раду углавном сам критиковао закон који је Влада предложила, међутим, с обзиром да сам један од потписника овог закона, наравно да ћу овај закон подржати у предложеном облику, јер је Предлог закона о министарствима резултат коалиционог договора између странака које су добиле поверење грађана Србије за формирање скупштинске већине и Владе. </w:t>
      </w:r>
    </w:p>
    <w:p>
      <w:pPr>
        <w:pStyle w:val="Normal"/>
        <w:jc w:val="both"/>
        <w:rPr>
          <w:lang w:val="ru-RU"/>
        </w:rPr>
      </w:pPr>
      <w:r>
        <w:rPr>
          <w:lang w:val="ru-RU"/>
        </w:rPr>
        <w:tab/>
        <w:t xml:space="preserve">У овој нашој осиромашеној и опљачканој Србији, коју нам је претходни режим оставио, ово је најбоље могуће решење закона о Влади са предложеним министарствима. Да је претходни режим имао Владу која ради у корист грађана, сада би они и даље владали и имали Тадића за председника државе. Предложени закон о министарствима треба да омогући формирање Владе која неће владати Србијом него ће служити грађанима Србије. </w:t>
      </w:r>
    </w:p>
    <w:p>
      <w:pPr>
        <w:pStyle w:val="Normal"/>
        <w:jc w:val="both"/>
        <w:rPr>
          <w:lang w:val="ru-RU"/>
        </w:rPr>
      </w:pPr>
      <w:r>
        <w:rPr>
          <w:lang w:val="ru-RU"/>
        </w:rPr>
        <w:tab/>
        <w:t>Од ове владе и министара у Влади очекујем да раде као један тим, за добро државе Србије а тиме и за грађане Србије. Не желим даље да живим у држави у којој има више пензионера него запослених, не желим државу у коме млади када заврше своју школу живе од плате или пензија својих родитеља, не желим да живим у држави као што је било до сада – да Влада лаже своје грађане и краде своју државу. Хоћу да дође до промена које смо обећали грађанима. Од наше владе очекујем да реши највећи проблем у Србији данас – проблем незапослености. Надам се и очекујем од ове будуће владе да ће убудуће радити у интересу Србије, у интересу грађана Србије, да ће радити као један тим. Све док буде тако радила, док буде поштовала своје грађане, посланике, имаће подршку и моју и мојих колега народних посланика. Желим успеха новој Влади. Хвала.</w:t>
      </w:r>
    </w:p>
    <w:p>
      <w:pPr>
        <w:pStyle w:val="Normal"/>
        <w:jc w:val="both"/>
        <w:rPr>
          <w:lang w:val="ru-RU"/>
        </w:rPr>
      </w:pPr>
      <w:r>
        <w:rPr>
          <w:lang w:val="ru-RU"/>
        </w:rPr>
        <w:tab/>
        <w:t>ПРЕДСЕДНИК: Хвала.</w:t>
      </w:r>
    </w:p>
    <w:p>
      <w:pPr>
        <w:pStyle w:val="Normal"/>
        <w:jc w:val="both"/>
        <w:rPr>
          <w:lang w:val="ru-RU"/>
        </w:rPr>
      </w:pPr>
      <w:r>
        <w:rPr>
          <w:lang w:val="ru-RU"/>
        </w:rPr>
        <w:tab/>
        <w:t>Следећи се за реч пријавио народни посланик Миленко Дерета. Изволите.</w:t>
      </w:r>
    </w:p>
    <w:p>
      <w:pPr>
        <w:pStyle w:val="Normal"/>
        <w:jc w:val="both"/>
        <w:rPr>
          <w:lang w:val="ru-RU"/>
        </w:rPr>
      </w:pPr>
      <w:r>
        <w:rPr>
          <w:lang w:val="ru-RU"/>
        </w:rPr>
        <w:tab/>
        <w:t xml:space="preserve">МИЛЕНКО ДЕРЕТА: Поштовани председавајући, поштоване колеге посланици, поштоване колегинице посланици, ја ћу се држати теме, тј. једног малог дела Предлога закона о министарствима, и то онога који се односи на проблематику људских и мањинских права. </w:t>
      </w:r>
    </w:p>
    <w:p>
      <w:pPr>
        <w:pStyle w:val="Normal"/>
        <w:jc w:val="both"/>
        <w:rPr>
          <w:lang w:val="ru-RU"/>
        </w:rPr>
      </w:pPr>
      <w:r>
        <w:rPr>
          <w:lang w:val="ru-RU"/>
        </w:rPr>
        <w:tab/>
        <w:t>Морам да кажем да ме овај предлог закона о министарствима забринуо, јер он показује једну тенденцију маргинализације, тј. гурања у други план целе проблематике људских права и њу можемо пратити, морам признати, већ и у неким поступцима претходне Владе.</w:t>
      </w:r>
    </w:p>
    <w:p>
      <w:pPr>
        <w:pStyle w:val="Normal"/>
        <w:jc w:val="both"/>
        <w:rPr>
          <w:lang w:val="ru-RU"/>
        </w:rPr>
      </w:pPr>
      <w:r>
        <w:rPr>
          <w:lang w:val="ru-RU"/>
        </w:rPr>
        <w:tab/>
        <w:t xml:space="preserve">Ми смо у Србији имали Министарство за људска и мањинска права, па је онда у циљу штедње, а штедело се на Министарству за људска и мањинска права, оно спојено са Министарством државне управе и локалне самоуправе, али је остало бар у називу тог министарства. Оно што ме брине и морам да кажем, забрињава, јесте да је овим предлогом закона тематика и проблематика људских права и мањинских права гурнута на ниво службе у оквиру Владе и мислим да је то веома опасно, тим пре што начин на који се формира једна влада и та структура показује који су приоритети те владе. </w:t>
      </w:r>
    </w:p>
    <w:p>
      <w:pPr>
        <w:pStyle w:val="Normal"/>
        <w:jc w:val="both"/>
        <w:rPr>
          <w:lang w:val="ru-RU"/>
        </w:rPr>
      </w:pPr>
      <w:r>
        <w:rPr>
          <w:lang w:val="ru-RU"/>
        </w:rPr>
        <w:tab/>
        <w:t>Према Закону о министарствима, приоритет наше владе је туризам. Он се у тексту појављује 19 пута. Туризам, туристички, итд. се појављује 19 пута. Људска и мањинска права се појављују два пута. Рекао би човек да су људска и мањинска права у Србији решена. Она то, наравно, нису и то је проблематика која се стално мења. Оно што видим као могући мотив за такву једну одлуку јесте утисак да ЕУ, на чијем путу се ова влада, бар по ономе што говори, налази, неће више инсистирати на контроли испуњавања стандарда по питању људских и мањинских права. Мислим да је то велика заблуда и мислим да ће се ово питање јавити као веома строг критеријум за све оно што ће нам се догађати у будућности и пре свега у остварењу започињања преговора са ЕУ о уласку у њен састав.</w:t>
      </w:r>
    </w:p>
    <w:p>
      <w:pPr>
        <w:pStyle w:val="Normal"/>
        <w:jc w:val="both"/>
        <w:rPr>
          <w:lang w:val="ru-RU"/>
        </w:rPr>
      </w:pPr>
      <w:r>
        <w:rPr>
          <w:lang w:val="ru-RU"/>
        </w:rPr>
        <w:tab/>
        <w:t>Госпођа Табаковић је овде говорила о духу сарадње. Морам да кажем да имам утисак да она заправо говори о духу међупартијске сарадње, тј. ако је могуће, неке врсте коалиционе сарадње, једне врсте прећутног уласка у једну коалицију у којој бисмо сви сарађивали, с пуно разумевање за оне који предлажу, између осталог, закон којим се укида Министарство за људска и мањинска права. Разумео бих тако нешто, али мислим да ова одлука истовремено показује једно одсуство духа сарадње са грађанима и грађанкама зато што је вашој партији, као и свим другим партијама у парламенту, крајем маја, значи, када су завршени избори, када се још није знало која ће коалиција бити направљена, упућено једно писмо, један захтев свих националних савета мањина Србије, укључујући и ромску, свих 17 и негде преко стотину удружења организација цивилног друштва, да се формира министарство за људска и мањинска права. Ово да она буде формулисана као служба је заправо одговор ваше партије, тј. ове коалиције, том захтеву националних савета мањина и организацијама цивилног друштва.</w:t>
      </w:r>
    </w:p>
    <w:p>
      <w:pPr>
        <w:pStyle w:val="Normal"/>
        <w:jc w:val="both"/>
        <w:rPr>
          <w:lang w:val="ru-RU"/>
        </w:rPr>
      </w:pPr>
      <w:r>
        <w:rPr>
          <w:lang w:val="ru-RU"/>
        </w:rPr>
        <w:tab/>
        <w:t>Морам да кажем и да поновим да од вас очекујем, нећу да вас молим, али од вас очекујем да разумете значај ове тематике и да, ако ништа друго, мислим да је логично, при Министарству правде буде и онај део који се бави људским и мањинским правима, а пошто ту таблицу ћете и овако морати да мењате, јер овако добија државну управу, молим вас да не штедите на словима. Дакле, да се министарство именује за министарство правде, људских и мањинских права и државне самоуправе. Хвала.</w:t>
      </w:r>
    </w:p>
    <w:p>
      <w:pPr>
        <w:pStyle w:val="Normal"/>
        <w:jc w:val="both"/>
        <w:rPr>
          <w:lang w:val="ru-RU"/>
        </w:rPr>
      </w:pPr>
      <w:r>
        <w:rPr>
          <w:lang w:val="ru-RU"/>
        </w:rPr>
        <w:tab/>
        <w:t>ПРЕДСЕДАВАЈУЋА (Весна Ковач): Реч има народни посланик Драган Томић.</w:t>
      </w:r>
    </w:p>
    <w:p>
      <w:pPr>
        <w:pStyle w:val="Normal"/>
        <w:jc w:val="both"/>
        <w:rPr>
          <w:lang w:val="ru-RU"/>
        </w:rPr>
      </w:pPr>
      <w:r>
        <w:rPr>
          <w:lang w:val="ru-RU"/>
        </w:rPr>
        <w:tab/>
        <w:t xml:space="preserve">ДРАГАН ТОМИЋ: Хвала. Господине председниче, даме и господо народни посланици, овде се мало обраћа пажња на суштину онога што су грађани Србије тражили. Они су своју поруку на изборима послали и свима рекли да лоше живе, да им није добро и да траже другу власт. Ту другу власт су препознали у СНС и свим нашим коалиционим партнерима. </w:t>
      </w:r>
    </w:p>
    <w:p>
      <w:pPr>
        <w:pStyle w:val="Normal"/>
        <w:jc w:val="both"/>
        <w:rPr>
          <w:lang w:val="ru-RU"/>
        </w:rPr>
      </w:pPr>
      <w:r>
        <w:rPr>
          <w:lang w:val="ru-RU"/>
        </w:rPr>
        <w:tab/>
        <w:t>Ове вечери имамо прилике стално да слушамо термине - страх, претње, неко нешто тражи од владајуће већине, а бежимо од суштине, Србија је у банкроту, понижена, економски опустошена. Представници ММФ-а рекоше да је у Србији остало преко четиристотине и нешто хиљада људи у прошлој години, а актуелна власт једва то признаде. ЕУ каже - не ваља реформа правосуђа и много тога другог. То се готово не признаје до дана данашњег и овде се упорно брани нешто што није добро. Зар је могуће да неко брани онакве скандалозне одлуке, бројне процесе који су застарели, који нису доживели реализацију? Кад све то саберемо, јасна је порука да народ тражи нову власт у Србији. Он је препознао ту нову власт избором председника Србије, Томислава Николића и оним што ће урадити будућа Влада. У ономе што смо ми говорили овде, од госпође Табаковић па даље, јасно указује на потребу системске промене начина вршења власти у Србији.</w:t>
      </w:r>
    </w:p>
    <w:p>
      <w:pPr>
        <w:pStyle w:val="Normal"/>
        <w:jc w:val="both"/>
        <w:rPr>
          <w:lang w:val="ru-RU"/>
        </w:rPr>
      </w:pPr>
      <w:r>
        <w:rPr>
          <w:lang w:val="ru-RU"/>
        </w:rPr>
        <w:tab/>
        <w:t xml:space="preserve">Упорно бранити постојећи систем кроз начин како се власт вршила, где је ниво корупције постигао запањујући степен, где је пореска политика доживела све могуће поразе, где не можете да препознате оно што у Србији представља родни бренд и робни производ, осим да смо увозно оријентисани максимално и да смо постали једно апсолутно потрошачко друштво које трошимо и оно што више немамо. </w:t>
      </w:r>
    </w:p>
    <w:p>
      <w:pPr>
        <w:pStyle w:val="Normal"/>
        <w:jc w:val="both"/>
        <w:rPr>
          <w:lang w:val="ru-RU"/>
        </w:rPr>
      </w:pPr>
      <w:r>
        <w:rPr>
          <w:lang w:val="ru-RU"/>
        </w:rPr>
        <w:tab/>
        <w:t xml:space="preserve">Дефинитивно мислим да од онога што грађани Србије од нас очекују, а и што је у припремама пред избор нове владе до сада урађено, грађани Србије су поново вратили наду и жељу и рачунају да ће им ипак бити боље са овом новом влашћу. </w:t>
      </w:r>
    </w:p>
    <w:p>
      <w:pPr>
        <w:pStyle w:val="Normal"/>
        <w:jc w:val="both"/>
        <w:rPr>
          <w:lang w:val="ru-RU"/>
        </w:rPr>
      </w:pPr>
      <w:r>
        <w:rPr>
          <w:lang w:val="ru-RU"/>
        </w:rPr>
        <w:tab/>
        <w:t xml:space="preserve">Ми ћемо се потрудити као људи озбиљни и одговорни, људи којима је дато поврење, да учинимо да свим грађанима Србије бар приближно буде једнако, па тако и овај закон о министарствима који значајно смањује број министарстава, смањује број агенција. Не смањује их да би неко остао без посла, већ просто не служе ничему, осим личним интересима појединаца, разним лобијима и групама интереса који су конституисани и формирани годинама уназад. </w:t>
      </w:r>
    </w:p>
    <w:p>
      <w:pPr>
        <w:pStyle w:val="Normal"/>
        <w:jc w:val="both"/>
        <w:rPr>
          <w:lang w:val="ru-RU"/>
        </w:rPr>
      </w:pPr>
      <w:r>
        <w:rPr>
          <w:lang w:val="ru-RU"/>
        </w:rPr>
        <w:tab/>
        <w:t xml:space="preserve">Највећи посао нову владу очекује вероватно у области финансија, јер је дестабилизована апсолутно позиција буџета, пад укупног прихода и друштвени производ је у значајном паду. Никако да постигнемо ону 1989. годину, за коју се сви статистичари полако заклањају, тражећи да добијемо тај ниво ефикасности из 1989. године. </w:t>
      </w:r>
    </w:p>
    <w:p>
      <w:pPr>
        <w:pStyle w:val="Normal"/>
        <w:jc w:val="both"/>
        <w:rPr>
          <w:lang w:val="ru-RU"/>
        </w:rPr>
      </w:pPr>
      <w:r>
        <w:rPr>
          <w:lang w:val="ru-RU"/>
        </w:rPr>
        <w:tab/>
        <w:t xml:space="preserve">Преко 12 година се спроводи тзв. реформа привредног система са сталном рецесијом, падом запослености, која је праћена сваке године бројним аферама у области приватизације. Наравно грађани Србије очекују да се то происпита. Морамо преиспитати због грађана, због предузећа која су остала закатанчена годинама и вратити шансу људима да могу да живе од свог рада. </w:t>
      </w:r>
    </w:p>
    <w:p>
      <w:pPr>
        <w:pStyle w:val="Normal"/>
        <w:jc w:val="both"/>
        <w:rPr>
          <w:lang w:val="ru-RU"/>
        </w:rPr>
      </w:pPr>
      <w:r>
        <w:rPr>
          <w:lang w:val="ru-RU"/>
        </w:rPr>
        <w:tab/>
        <w:t xml:space="preserve">Рекао бих неколико реченица око рада тих одбора. Од 2000. године, колико знам, Одбор за финансије и све безбедносне службе владајућа структура, пре свега људи из ДС нису препуштали никоме. Оног тренутка када је то препуштено враћено је поново у окриље ДС. Данас тражити и говорити да су то демократске тековине ако неко од њих то врши, па ево, нико није демантовао ни натписе скорашње у дневној штампи у којима стоји да разне службе дневно преслушавају преко милион порука које грађани упућују једни другима и да од тих служби просто нисмо успели да видимо ништа што је учињено на стабилизацији друштва или заштити, борбе против корупције и криминала. </w:t>
      </w:r>
    </w:p>
    <w:p>
      <w:pPr>
        <w:pStyle w:val="Normal"/>
        <w:jc w:val="both"/>
        <w:rPr>
          <w:lang w:val="ru-RU"/>
        </w:rPr>
      </w:pPr>
      <w:r>
        <w:rPr>
          <w:lang w:val="ru-RU"/>
        </w:rPr>
        <w:tab/>
        <w:t xml:space="preserve">Добро је што се врши ова промена онако како је предложено јер мислимо да ће та контрола дефинитивно створити услов да се смањи притисак на грађане, да се створе услови за један цивилизованији однос и да се избрише страх код људи за радно место, за право на бољи живот и за бољу будућност. </w:t>
      </w:r>
    </w:p>
    <w:p>
      <w:pPr>
        <w:pStyle w:val="Normal"/>
        <w:jc w:val="both"/>
        <w:rPr>
          <w:lang w:val="ru-RU"/>
        </w:rPr>
      </w:pPr>
      <w:r>
        <w:rPr>
          <w:lang w:val="ru-RU"/>
        </w:rPr>
        <w:tab/>
        <w:t xml:space="preserve">Наравно, избрисаће се и једна чињеница, да не морате да будете члан ДС да би у Србији имали право да радите. </w:t>
      </w:r>
    </w:p>
    <w:p>
      <w:pPr>
        <w:pStyle w:val="Normal"/>
        <w:jc w:val="both"/>
        <w:rPr>
          <w:lang w:val="ru-RU"/>
        </w:rPr>
      </w:pPr>
      <w:r>
        <w:rPr>
          <w:lang w:val="ru-RU"/>
        </w:rPr>
        <w:tab/>
        <w:t xml:space="preserve">На крају, сигурно је да се не може неким брзим темпом поништити резултат лоше политике која је трајала преко 12 година. За ово ново време или нову владу треба створити услове да кроз један цивилизован начин учини напредак, да сабере и да полако опорави српско друштво, пре свега српску економију, финансије и да створи услове за један миран живот. То ћемо сигурно урадити ако ДС остане што дуже у опозицији. </w:t>
      </w:r>
    </w:p>
    <w:p>
      <w:pPr>
        <w:pStyle w:val="Normal"/>
        <w:jc w:val="both"/>
        <w:rPr>
          <w:lang w:val="ru-RU"/>
        </w:rPr>
      </w:pPr>
      <w:r>
        <w:rPr>
          <w:lang w:val="ru-RU"/>
        </w:rPr>
        <w:tab/>
        <w:t xml:space="preserve">ПРЕДСЕДАВАЈУЋА: Хвала. </w:t>
      </w:r>
    </w:p>
    <w:p>
      <w:pPr>
        <w:pStyle w:val="Normal"/>
        <w:jc w:val="both"/>
        <w:rPr>
          <w:lang w:val="ru-RU"/>
        </w:rPr>
      </w:pPr>
      <w:r>
        <w:rPr>
          <w:lang w:val="ru-RU"/>
        </w:rPr>
        <w:tab/>
        <w:t xml:space="preserve">Реч има народни посланик Душан Милисављевић. </w:t>
      </w:r>
    </w:p>
    <w:p>
      <w:pPr>
        <w:pStyle w:val="Normal"/>
        <w:jc w:val="both"/>
        <w:rPr>
          <w:lang w:val="ru-RU"/>
        </w:rPr>
      </w:pPr>
      <w:r>
        <w:rPr>
          <w:lang w:val="ru-RU"/>
        </w:rPr>
        <w:tab/>
        <w:t xml:space="preserve">ДУШАН МИЛИСАВЉЕВИЋ: Поштована председнице, даме и колеге народни посланици, осврнућу се на министарство које није формирано да буде самостално, а реч је о Министарству за науку. </w:t>
      </w:r>
    </w:p>
    <w:p>
      <w:pPr>
        <w:pStyle w:val="Normal"/>
        <w:jc w:val="both"/>
        <w:rPr>
          <w:lang w:val="ru-RU"/>
        </w:rPr>
      </w:pPr>
      <w:r>
        <w:rPr>
          <w:lang w:val="ru-RU"/>
        </w:rPr>
        <w:tab/>
        <w:t xml:space="preserve">Као професор Медицинског факултета желим да пренесем Народној скупштини протест професора нишког Универзитета што ова републичка влада није нашла могућност има посебно министарство за науку, имајући у виду да најразвијеније земље света, САД и Немачка, имају и те како развијено ово министарство. Преко овог министарства, преко науке су направили бољи квалитет живота за своје грађане. </w:t>
      </w:r>
    </w:p>
    <w:p>
      <w:pPr>
        <w:pStyle w:val="Normal"/>
        <w:jc w:val="both"/>
        <w:rPr>
          <w:lang w:val="ru-RU"/>
        </w:rPr>
      </w:pPr>
      <w:r>
        <w:rPr>
          <w:lang w:val="ru-RU"/>
        </w:rPr>
        <w:tab/>
        <w:t xml:space="preserve">Споменуо бих и да господин Ђелић док је водио ово министарство да су солидне паре дате научним истраживачима у Србији и да се тај бољитак у научно-истраживачком раду у том моменту осетио. </w:t>
      </w:r>
    </w:p>
    <w:p>
      <w:pPr>
        <w:pStyle w:val="Normal"/>
        <w:jc w:val="both"/>
        <w:rPr>
          <w:lang w:val="ru-RU"/>
        </w:rPr>
      </w:pPr>
      <w:r>
        <w:rPr>
          <w:lang w:val="ru-RU"/>
        </w:rPr>
        <w:tab/>
        <w:t xml:space="preserve">Нажалост, мислим да сада, када је спојено са министарством које је за просвету за примарно и средње школство, које би водио господин Обрадовић и који је водио у прошлом мандату, а чији сам члан тог републичког одбора био, на тим седницама републичких одбора је јако мало било речи о науци, највише речи је било о примарном и средњем образовању. </w:t>
      </w:r>
    </w:p>
    <w:p>
      <w:pPr>
        <w:pStyle w:val="Normal"/>
        <w:jc w:val="both"/>
        <w:rPr>
          <w:lang w:val="ru-RU"/>
        </w:rPr>
      </w:pPr>
      <w:r>
        <w:rPr>
          <w:lang w:val="ru-RU"/>
        </w:rPr>
        <w:tab/>
        <w:t xml:space="preserve">Као професор протестујем и залагаћу се у парламенту и у републичком одбору да се о науци више прича и да се науци да много више пара него што је то предвиђено до сада. </w:t>
      </w:r>
    </w:p>
    <w:p>
      <w:pPr>
        <w:pStyle w:val="Normal"/>
        <w:jc w:val="both"/>
        <w:rPr>
          <w:lang w:val="ru-RU"/>
        </w:rPr>
      </w:pPr>
      <w:r>
        <w:rPr>
          <w:lang w:val="ru-RU"/>
        </w:rPr>
        <w:tab/>
        <w:t>С обзиром да је и бивша председница парламента вечерас присутна, желим да укажем на неке аномалије које су присутне и биле присутне, а и даље ће бити у раду републичких министарстава. Госпођа Славица Ђукић-Дејановић, наша бивша председница ће, претпостављам, водити министарство здравља, а њен колега ће водити министарство просвете. Добро је што су из исте политичке организације, али није добро што госпођа Славица Ђукић-Дејановић неће моћи да одређује уписну квоту за студенте медицине који ће полагати пријемне испите, него ће то радити Министарство просвете.</w:t>
      </w:r>
    </w:p>
    <w:p>
      <w:pPr>
        <w:pStyle w:val="Normal"/>
        <w:jc w:val="both"/>
        <w:rPr>
          <w:lang w:val="ru-RU"/>
        </w:rPr>
      </w:pPr>
      <w:r>
        <w:rPr>
          <w:lang w:val="ru-RU"/>
        </w:rPr>
        <w:tab/>
        <w:t xml:space="preserve">Упорно понављам да ту аномалију морамо да решимо, да коначно Министарство здравља управо ради то, да тачно одреди колико људи треба уписати Медицински факултет у Србији, а не да ради то министар просвете који нема везе са медицином нити са уписном политиком на медицинским факултетима. </w:t>
      </w:r>
    </w:p>
    <w:p>
      <w:pPr>
        <w:pStyle w:val="Normal"/>
        <w:jc w:val="both"/>
        <w:rPr>
          <w:lang w:val="ru-RU"/>
        </w:rPr>
      </w:pPr>
      <w:r>
        <w:rPr>
          <w:lang w:val="ru-RU"/>
        </w:rPr>
        <w:tab/>
        <w:t xml:space="preserve">Оно што још желим да кажем јесте да морамо у наредном периоду програм специјализација ускладимо са европским стандардима, а не да се специјализација неурохирургије у Новом Саду завршава на један начин, у Нишу на други, а у Крагујевцу на трећи начин. Мора бити универзална, као што је призната свуда у Европи и да та диплома нашег специјалисте буде призната у целој ЕУ. То је мој циљ и залагаћу се у републичком одбору за здравље да се то и спроведе. </w:t>
      </w:r>
    </w:p>
    <w:p>
      <w:pPr>
        <w:pStyle w:val="Normal"/>
        <w:jc w:val="both"/>
        <w:rPr>
          <w:lang w:val="ru-RU"/>
        </w:rPr>
      </w:pPr>
      <w:r>
        <w:rPr>
          <w:lang w:val="ru-RU"/>
        </w:rPr>
        <w:tab/>
        <w:t xml:space="preserve">Оно што бих на крају такође рекао то је да се ових месеци, а могу рећи и година, отворио велики број приватних универзитета и велики број приватних факултета, где су многи политичари, а и многи наши суграђани, како ми Нишлије кажемо, прибавили дипломе. Волео бих да се уведе строга контрола и строге уписне квоте и на те приватне универзитете, не са циљем да се они угасе, него да се подигне њихов стандард, не да преко ноћи неко прибави диплому тако што положи дипломски, а нико га не види у току студија, да се уведе ригорозна контрола и да неко ко заврши те приватне факултете има право да се запосли и у ПТТ и у Пореској управи и у Телекому. </w:t>
      </w:r>
    </w:p>
    <w:p>
      <w:pPr>
        <w:pStyle w:val="Normal"/>
        <w:jc w:val="both"/>
        <w:rPr>
          <w:lang w:val="ru-RU"/>
        </w:rPr>
      </w:pPr>
      <w:r>
        <w:rPr>
          <w:lang w:val="ru-RU"/>
        </w:rPr>
        <w:tab/>
        <w:t xml:space="preserve">Драги суграђани, драге колегинице и колеге, упознаћу вас да те дипломе у Србији, у републичким предузећима не важе ни 100 грама кикирикија зато што озбиљне институције не признају те дипломе и са тим дипломама нећете моћи бити запослени у тим институцијама, сем  Скупштине. </w:t>
      </w:r>
    </w:p>
    <w:p>
      <w:pPr>
        <w:pStyle w:val="Normal"/>
        <w:jc w:val="both"/>
        <w:rPr>
          <w:lang w:val="ru-RU"/>
        </w:rPr>
      </w:pPr>
      <w:r>
        <w:rPr>
          <w:lang w:val="ru-RU"/>
        </w:rPr>
        <w:tab/>
        <w:t>Желим да скренем пажњу да морамо много више посветити пажње просвети, високом образовању и здравству. Мој делокруг рада ће у наредном периоду бити да приморавам будуће министре и здравља и просвете и науке да уведемо у ред и здравство и високо образовање јер мислим да је ту шанса за наше младе колеге који и сада завршавају факултете, а који када заврше факултет не могу наћи посао.</w:t>
      </w:r>
    </w:p>
    <w:p>
      <w:pPr>
        <w:pStyle w:val="Normal"/>
        <w:jc w:val="both"/>
        <w:rPr>
          <w:lang w:val="ru-RU"/>
        </w:rPr>
      </w:pPr>
      <w:r>
        <w:rPr>
          <w:lang w:val="ru-RU"/>
        </w:rPr>
        <w:tab/>
        <w:t>Поставићу питање на свакој седници републичког парламента - када ће моћи младе, паметне Нишлије, који су завршили факултете са 10,0 просеком наћи посао, имајући у виду да неке студенте чији сам био професор и ментор са 10,0 просеком већ трећу годину не могу да се запосле у нишком Клиничком центру?</w:t>
      </w:r>
    </w:p>
    <w:p>
      <w:pPr>
        <w:pStyle w:val="Normal"/>
        <w:jc w:val="both"/>
        <w:rPr>
          <w:lang w:val="ru-RU"/>
        </w:rPr>
      </w:pPr>
      <w:r>
        <w:rPr>
          <w:lang w:val="ru-RU"/>
        </w:rPr>
        <w:tab/>
        <w:t>Колега коме сам био ментор је пре неки дан запослен у Београду. Нишки клинички центар је изгубио младог, паметног колегу само зато што није било слуха у ресорном министарству, није било слуха у ресорном клиничком центру да се отворе места за младе паметне људе. Демократска странка ће се борити да млади паметни људи остају овде, да нађу посао, а не да одлазе ван Србије и тамо налазе своје ухлебљење. Хвала вам пуно.</w:t>
      </w:r>
    </w:p>
    <w:p>
      <w:pPr>
        <w:pStyle w:val="Normal"/>
        <w:jc w:val="both"/>
        <w:rPr>
          <w:lang w:val="ru-RU"/>
        </w:rPr>
      </w:pPr>
      <w:r>
        <w:rPr>
          <w:lang w:val="ru-RU"/>
        </w:rPr>
        <w:tab/>
        <w:t>ПРЕДСЕДАВАЈУЋА:  Реч има народни посланик Жарко Обрадовић. Изволите.</w:t>
      </w:r>
    </w:p>
    <w:p>
      <w:pPr>
        <w:pStyle w:val="Normal"/>
        <w:jc w:val="both"/>
        <w:rPr>
          <w:lang w:val="ru-RU"/>
        </w:rPr>
      </w:pPr>
      <w:r>
        <w:rPr>
          <w:lang w:val="ru-RU"/>
        </w:rPr>
        <w:tab/>
        <w:t>ЖАРКО ОБРАДОВИЋ: Хвала. Желео бих, пошто је колега поменуо моје име, само да изнесем један податак, њега ради не мене. Код себе имам податке за шеснаест земаља, везано за организацију и начин рада Министарства науке или области науке у унутар структура влада земаља, као што су Бугарска, Румунија, Чешка, Словачка, Мађарска, Хрватска, Србија, Црна Гора, Македонија, Словенија и то су земље из окружења и Немачка, Шпанија, Холандија, Италија, Шведска. Веровали или не, од ових шеснаест министарстава наука самостално постоји само у Црној Гори. Ово говорим вас ради, да би знали када следећи пут изађете на јавну сцену и будете говорили о томе каква је пракса код других земаља, да узмете у обзир и овај податак.</w:t>
      </w:r>
    </w:p>
    <w:p>
      <w:pPr>
        <w:pStyle w:val="Normal"/>
        <w:jc w:val="both"/>
        <w:rPr>
          <w:lang w:val="ru-RU"/>
        </w:rPr>
      </w:pPr>
      <w:r>
        <w:rPr>
          <w:lang w:val="ru-RU"/>
        </w:rPr>
        <w:tab/>
        <w:t>Друга ствар, приватни универзитети у овој држави постоје од деведесетих година прошлог века. Експанзију су доживели после 2000. године, Законом о високом образовању који је донет 2005. године утврђен је поступак акредитације. Постоји Национални савет за високо образовање који бира стручно тело које се зове Комисија за акредитацију и проверу квалитета. Та комисија броји петнаест професора редовних или академика, у сваком случају стручних људи, јесте радно тело Националног савета за високо образовање, које утврђује све критеријуме везане за оснивање и рад свих универзитета, факултета, високо школских установа, високе школе струковних студија. Значи, апсолутно струка има предност у односу на остале. Чисто да знате и то, према подацима из 2010, 2011. године, 14,98% једне године, 14,87% је друге године бруцоша уписано на приватне факултете.</w:t>
      </w:r>
    </w:p>
    <w:p>
      <w:pPr>
        <w:pStyle w:val="Normal"/>
        <w:jc w:val="both"/>
        <w:rPr>
          <w:lang w:val="ru-RU"/>
        </w:rPr>
      </w:pPr>
      <w:r>
        <w:rPr>
          <w:lang w:val="ru-RU"/>
        </w:rPr>
        <w:tab/>
        <w:t>Четврта ствар, везана за медицину…</w:t>
      </w:r>
    </w:p>
    <w:p>
      <w:pPr>
        <w:pStyle w:val="Normal"/>
        <w:jc w:val="both"/>
        <w:rPr>
          <w:lang w:val="ru-RU"/>
        </w:rPr>
      </w:pPr>
      <w:r>
        <w:rPr>
          <w:lang w:val="ru-RU"/>
        </w:rPr>
        <w:tab/>
        <w:t xml:space="preserve">(Председавајућа: Време)  </w:t>
      </w:r>
    </w:p>
    <w:p>
      <w:pPr>
        <w:pStyle w:val="Normal"/>
        <w:jc w:val="both"/>
        <w:rPr>
          <w:lang w:val="ru-RU"/>
        </w:rPr>
      </w:pPr>
      <w:r>
        <w:rPr>
          <w:lang w:val="ru-RU"/>
        </w:rPr>
        <w:t xml:space="preserve"> </w:t>
      </w:r>
      <w:r>
        <w:rPr>
          <w:lang w:val="ru-RU"/>
        </w:rPr>
        <w:tab/>
        <w:t>Молим вас само да завршим мисао. Министарство просвете и науке апсолутно прихвата све захтеве медицинских факултета и свих универзитета. Значи, они су ти који одређују квоту, а ми практично ту квоту усвајамо на седницама Владе Србије. Према томе, медицински факултети апсолутно јесу укључени у то, односно када се одређује број студената који се уписују на медицинске факултете на свим универзитетима у Србији. То не ради министарство аутономно, него на основу њихових, да кажем података, односно њихових ставова, жеља. Друга је ствар да ли се Министарство здравља укључује или не. Имали смо ситуацију да се Министарство здравља укључи некад не, али се ставови медицинских факултета апсолутно поштују. Хвала.</w:t>
      </w:r>
    </w:p>
    <w:p>
      <w:pPr>
        <w:pStyle w:val="Normal"/>
        <w:jc w:val="both"/>
        <w:rPr>
          <w:lang w:val="ru-RU"/>
        </w:rPr>
      </w:pPr>
      <w:r>
        <w:rPr>
          <w:lang w:val="ru-RU"/>
        </w:rPr>
        <w:tab/>
        <w:t xml:space="preserve">ПРЕДСЕДАВАЈУЋА: Хвала. </w:t>
      </w:r>
    </w:p>
    <w:p>
      <w:pPr>
        <w:pStyle w:val="Normal"/>
        <w:jc w:val="both"/>
        <w:rPr>
          <w:lang w:val="ru-RU"/>
        </w:rPr>
      </w:pPr>
      <w:r>
        <w:rPr>
          <w:lang w:val="ru-RU"/>
        </w:rPr>
        <w:tab/>
        <w:t xml:space="preserve">Представник предлагача, изволите, Јоргованка Табаковић. </w:t>
        <w:tab/>
      </w:r>
    </w:p>
    <w:p>
      <w:pPr>
        <w:pStyle w:val="Normal"/>
        <w:jc w:val="both"/>
        <w:rPr/>
      </w:pPr>
      <w:r>
        <w:rPr>
          <w:lang w:val="ru-RU"/>
        </w:rPr>
        <w:tab/>
        <w:t xml:space="preserve">ЈОРГОВАНКА ТАБАКОВИЋ: Упутила бих колегу Милисављевића, кога изузетно уважавам, да пита колегу који је био министар пољопривреде – како је он успео да запосли две хиљаде људи у Министарству за пољопривреду од времена када се најавише избори, који су били саветници, а њима је то било прво радно место? Колико нам је познато ни једна едукација, ни семинар није направљен. Значи, ти који су завршили тако тежак и уважен факултет са десетком, не понижавајући пољопривредни факултет, у сврху партијске промоције нађоше посао, богами беше и реклама са њима на ТВ, а ти и такви људи наставе да раде политички посао, партијски, а не стручни. Зато се суочавамо, као друштво, данас са чињеницом да морамо да решавамо вишак бирократије, јер нас све кредибилне светске институције проглашавају неатрактивном земљом за улагање, јер имамо високи број запослених који немају никакве ефекте. </w:t>
      </w:r>
    </w:p>
    <w:p>
      <w:pPr>
        <w:pStyle w:val="Normal"/>
        <w:jc w:val="both"/>
        <w:rPr/>
      </w:pPr>
      <w:r>
        <w:rPr>
          <w:lang w:val="ru-RU"/>
        </w:rPr>
        <w:tab/>
        <w:t xml:space="preserve">Очекујем од ове владе да ће те и такве студенте, које није успела у року од три године да запосле, вероватно им наћи посао и госпођа Славица Ђукић Дејановић и господин Жарко, али у једном здравству у којем ће заиста моћи да се плаћају доприноси, где неће бити заштићених и где ће пореска управа да ради свој посао, а не да се жута и остала штампа бави списком заштићених пореских обвезника, који не плаћају порез. Значи, целина система у којем желимо да подстакнемо не само најбоље, ни једна држава не живи само од најбољих, него и од просечних на којима стабилно стоји свака држава, али тако да их не финансирамо ни на кредит, ни да родитељи узимају зајмове и кеш кредите да им плаћају школарине, него да финансирамо кадрове који су потребни. Кадрови код којих ће моћи када оде болесник да се прегледа не да чека три године на неки преглед, што је само део проблема који сам набројала, који чека Владу коју ћемо изабрати ових дана. Све у свему, не кажем да ћемо моћи све и одједном, али заиста је остало много проблема које ова следећа влада треба да решава. </w:t>
      </w:r>
      <w:r>
        <w:rPr/>
        <w:t xml:space="preserve">Хвала. </w:t>
      </w:r>
    </w:p>
    <w:p>
      <w:pPr>
        <w:pStyle w:val="Normal"/>
        <w:jc w:val="both"/>
        <w:rPr/>
      </w:pPr>
      <w:r>
        <w:rPr/>
        <w:tab/>
        <w:t xml:space="preserve">ПРЕДСЕДАВАЈУЋА: Хвала. </w:t>
      </w:r>
    </w:p>
    <w:p>
      <w:pPr>
        <w:pStyle w:val="Normal"/>
        <w:jc w:val="both"/>
        <w:rPr/>
      </w:pPr>
      <w:r>
        <w:rPr/>
        <w:tab/>
        <w:t xml:space="preserve">Реч има народна посланица Јадранка Јоксимовић. </w:t>
      </w:r>
    </w:p>
    <w:p>
      <w:pPr>
        <w:pStyle w:val="Normal"/>
        <w:jc w:val="both"/>
        <w:rPr/>
      </w:pPr>
      <w:r>
        <w:rPr/>
        <w:tab/>
      </w:r>
      <w:r>
        <w:rPr>
          <w:lang w:val="ru-RU"/>
        </w:rPr>
        <w:t>ЈАДРАНКА ЈОКСИМОВИЋ: Уважена потпредседнице, поштоване колеге народни посланици, мој допринос овој расправи је требало да буде везан за Предлог закона о изменама Закона о основама служби безбедности Републике Србије. Другачије сам га конципирала. Хтела сам да дам шире објашњење појединих, можда штурих, одредби.</w:t>
      </w:r>
    </w:p>
    <w:p>
      <w:pPr>
        <w:pStyle w:val="Normal"/>
        <w:jc w:val="both"/>
        <w:rPr>
          <w:lang w:val="ru-RU"/>
        </w:rPr>
      </w:pPr>
      <w:r>
        <w:rPr>
          <w:lang w:val="ru-RU"/>
        </w:rPr>
        <w:tab/>
        <w:t>Међутим, била сам инспирисана добрим шлагвортима, које су нам дале колеге из ДС и ЛДП. Дакле, то су толико занимљиве опсервације о службама безбедности да је штета не одговорити на неке од њих. Потрудићу се да одговорим на неке и не одустајући од моје почетне интенце да говорим о самом Предлогу закона нешто шире.</w:t>
      </w:r>
    </w:p>
    <w:p>
      <w:pPr>
        <w:pStyle w:val="Normal"/>
        <w:jc w:val="both"/>
        <w:rPr>
          <w:lang w:val="ru-RU"/>
        </w:rPr>
      </w:pPr>
      <w:r>
        <w:rPr>
          <w:lang w:val="ru-RU"/>
        </w:rPr>
        <w:tab/>
        <w:t xml:space="preserve">Дакле, овде се говорило са становишта две потпуно опречне линије аргументације о схватању улоге, значаја и функционисања служби безбедности. Са једне стране, имали смо некакву минимизацију, готово комички осврт на рад служби безбедности, професионалне, стручне, људске и сваке друге квалитете оних људи који их обављају. Нећу да наводим имена посланика, зна се ко је овде говорио из посланичких група. Говорили су о томе да су то службе које се баве неким прикупљањем тричавих и тривијалних материјала, готово неких пропагандних листића, против политичких противника. </w:t>
      </w:r>
    </w:p>
    <w:p>
      <w:pPr>
        <w:pStyle w:val="Normal"/>
        <w:jc w:val="both"/>
        <w:rPr>
          <w:lang w:val="ru-RU"/>
        </w:rPr>
      </w:pPr>
      <w:r>
        <w:rPr>
          <w:lang w:val="ru-RU"/>
        </w:rPr>
        <w:tab/>
        <w:t xml:space="preserve">Да вас подсетим, према Закону о државној управи, који дефинише ове три агенције, а то су ВОА, ВБА и БИА, које, цитираћу да не бих погрешила, обављају специфичне послове ауторитативног карактера и све три агенције имају статус правног лица. Дакле, ако су ове агенције у претходном периоду обављале овакве тричаве послове, онда питам бивши режим, који сада седи у посланичким клупама опозиције, на који начин сте успели да девалвирате и унизите овако стручне, квалитетне службе, које имају у опису посла веома значајне задатке за одбрану, унутрашњу и спољну безбедност државе Србије. Ради се о једној крајње, нећу да кажем злонамерном мотивацијом да се обрачунавате са политичким противницима. </w:t>
      </w:r>
    </w:p>
    <w:p>
      <w:pPr>
        <w:pStyle w:val="Normal"/>
        <w:jc w:val="both"/>
        <w:rPr>
          <w:lang w:val="ru-RU"/>
        </w:rPr>
      </w:pPr>
      <w:r>
        <w:rPr>
          <w:lang w:val="ru-RU"/>
        </w:rPr>
        <w:tab/>
        <w:t xml:space="preserve">Чиме су се бавиле ове службе? Њихови буџети нису мали. Јесу ли то заиста били ти тричави документи, како је рекао шеф ваше посланичке групе? Ко је крив за то? Шта сте ви то радили? Каква је то контрола била службе безбедности? </w:t>
      </w:r>
    </w:p>
    <w:p>
      <w:pPr>
        <w:pStyle w:val="Normal"/>
        <w:jc w:val="both"/>
        <w:rPr>
          <w:lang w:val="ru-RU"/>
        </w:rPr>
      </w:pPr>
      <w:r>
        <w:rPr>
          <w:lang w:val="ru-RU"/>
        </w:rPr>
        <w:tab/>
        <w:t>Са друге стране, добили смо невероватну, али заиста невероватну, такође, опсесивну неку мантру о томе како службе безбедности управљају државом и нашим животима, што је, такође, можда део једне колективне опчињености која можда у Србији и постоји, али ни то није тачно.</w:t>
      </w:r>
    </w:p>
    <w:p>
      <w:pPr>
        <w:pStyle w:val="Normal"/>
        <w:jc w:val="both"/>
        <w:rPr>
          <w:lang w:val="ru-RU"/>
        </w:rPr>
      </w:pPr>
      <w:r>
        <w:rPr>
          <w:lang w:val="ru-RU"/>
        </w:rPr>
        <w:tab/>
        <w:t xml:space="preserve">Структура у свакој организацији, па и у службама безбедности, прати послове, а не послови структуру. Код вас, у бившем режиму који је успео да обједини све ове службе, што није чак ни бивши режим, који сте проскрибовали као најгори могући режим из 90-их година, није успео да обједини, ви сте то урадили 2007. године, па сада причате о некој децентрализацији служби, укидању права на цивилну контролу, демократску контролу, итд. </w:t>
      </w:r>
    </w:p>
    <w:p>
      <w:pPr>
        <w:pStyle w:val="Normal"/>
        <w:jc w:val="both"/>
        <w:rPr>
          <w:lang w:val="ru-RU"/>
        </w:rPr>
      </w:pPr>
      <w:r>
        <w:rPr>
          <w:lang w:val="ru-RU"/>
        </w:rPr>
        <w:tab/>
        <w:t>Како сте ви то успели да урадите? Тада великим заговорницима демократије и цивилне контроле, ЛПД, то није сметало, а камоли ДС. Код вас су послови пратили структуру, која је била подређена интересима једног уског броја појединац на највишим државним функцијама, који су координирали рад служби безбедности. Створили сте, како рече колега посланик из ЛДП, рекао је на Одбору за безбедност данас – ви стварате једно од нас тело по мери човека.</w:t>
      </w:r>
    </w:p>
    <w:p>
      <w:pPr>
        <w:pStyle w:val="Normal"/>
        <w:jc w:val="both"/>
        <w:rPr>
          <w:lang w:val="ru-RU"/>
        </w:rPr>
      </w:pPr>
      <w:r>
        <w:rPr>
          <w:lang w:val="ru-RU"/>
        </w:rPr>
        <w:tab/>
        <w:t>Господа из бившег режима, која сада седе у посланичким клупама, су створили надтело по мери пословних интереса и неких других личних и партикуларних и партијских интереса људи који су управљали тим службама. То је чињеница.</w:t>
      </w:r>
    </w:p>
    <w:p>
      <w:pPr>
        <w:pStyle w:val="Normal"/>
        <w:jc w:val="both"/>
        <w:rPr>
          <w:lang w:val="ru-RU"/>
        </w:rPr>
      </w:pPr>
      <w:r>
        <w:rPr>
          <w:lang w:val="ru-RU"/>
        </w:rPr>
        <w:tab/>
        <w:t xml:space="preserve">Шта се сад дешава? Шта је сада проблем? Проблем се своди на покушај уређења законитости у раду служби безбедности. Обједињене су већ, то сте ви урадили и немојте да обмањујете грађане Србије и јавност, да ми уводимо било какву централизацију и узурпацију права - грађанских, људских и не знам каквих. То сте урадили ви, али то може да се промени увођењем законитости у раду ових служби. </w:t>
      </w:r>
    </w:p>
    <w:p>
      <w:pPr>
        <w:pStyle w:val="Normal"/>
        <w:jc w:val="both"/>
        <w:rPr>
          <w:lang w:val="ru-RU"/>
        </w:rPr>
      </w:pPr>
      <w:r>
        <w:rPr>
          <w:lang w:val="ru-RU"/>
        </w:rPr>
        <w:tab/>
        <w:t>Кажете – председник сада има највеће ингеренције. Замислите ово. Надлежности које има председник Републике у односу на контролу служби безбедности су иначе потпуно неодређене. Не помињу се чак ни у Уставу Републике Србије. Значајну улогу у досадашњем раду, досадашњем раду којим је управљао бивши режим, ова два тела, имао је само шеф његовог кабинета, што формално, де факто, повећава утицај који председник има на рад служби, али де јуре и правно, шеф кабинета добија већу моћ од самог председника Републике, што је, признаћете, чак и за лаике, правна бесмислица.</w:t>
      </w:r>
    </w:p>
    <w:p>
      <w:pPr>
        <w:pStyle w:val="Normal"/>
        <w:jc w:val="both"/>
        <w:rPr>
          <w:lang w:val="ru-RU"/>
        </w:rPr>
      </w:pPr>
      <w:r>
        <w:rPr>
          <w:lang w:val="ru-RU"/>
        </w:rPr>
        <w:tab/>
        <w:t xml:space="preserve">Тај недостатак постојећих решења у вези улоге извршне власти у контроли служби је веома озбиљан проблем. Оне су најнеподложније контроли. Сада је вама проблем што ће један човек, што ће контрола бити оличена у једном човеку и то не у човеку који је био потпуна непознаница за ширу јавност Србије, као што је то бивши шеф Кабинета бившег председника Републике, који је руководио овим службама, кога нико живи од шире јавност у животу није видео, а он је ведрио и облачио животом у Србији, тајним подацима, политичким противницима. Сви смо ваљда требали да се плашимо много тога шта ће из Кабинета председника Републике да стигне. </w:t>
      </w:r>
    </w:p>
    <w:p>
      <w:pPr>
        <w:pStyle w:val="Normal"/>
        <w:jc w:val="both"/>
        <w:rPr>
          <w:lang w:val="ru-RU"/>
        </w:rPr>
      </w:pPr>
      <w:r>
        <w:rPr>
          <w:lang w:val="ru-RU"/>
        </w:rPr>
        <w:tab/>
        <w:t>Сад је проблем што ми помињемо човека, персонално решење, који је јавна личност политичког живота Србије пар екселанс, господина Вучића, кога сви знају 20 година. Ви ћете рећи – по злу, ми ћемо рећи – по добру. Грађани су рекли – по добру. Он је политичка личност пар екселанс и сви га познају. Сад је он проблем, а није било проблем што Драган Шутановац никоме никада није одговарао за бројне пропусте у раду Министарства одбране. Што  Миодраг Ракић, коме ни име није смело да се помене, није никоме никада одговарао, јавност тог човека никада није видела. Сад је проблем Александар Вучић. То је увреда здравог разума и немојте да обмањујете грађане Србије.</w:t>
      </w:r>
    </w:p>
    <w:p>
      <w:pPr>
        <w:pStyle w:val="Normal"/>
        <w:jc w:val="both"/>
        <w:rPr>
          <w:lang w:val="ru-RU"/>
        </w:rPr>
      </w:pPr>
      <w:r>
        <w:rPr>
          <w:lang w:val="ru-RU"/>
        </w:rPr>
        <w:tab/>
        <w:t>Има још једна занимљива ствар на коју хоћу да скренем пажњу. Кажете – требало је да се уведу критеријуми. Можда и јесу. Можда чак могу и да прихватим, лично говорим, да заиста можда и јесу могли да се уведу критеријуми. Критеријуми који би значили, да би за релаксацију рада служби једног општег стања свести у држави Србији, било пожељно да то буде цивилно лице, да не буду ни генерали, ни пензионисана војна лица, ни безбедњаци итд, да буде цивилно лице са добрим, озбиљним правничким образовањем, које би гарантовало могућност спровођења законитости у раду ових служби. То је кључна ствар.</w:t>
      </w:r>
    </w:p>
    <w:p>
      <w:pPr>
        <w:pStyle w:val="Normal"/>
        <w:jc w:val="both"/>
        <w:rPr>
          <w:lang w:val="ru-RU"/>
        </w:rPr>
      </w:pPr>
      <w:r>
        <w:rPr>
          <w:lang w:val="ru-RU"/>
        </w:rPr>
        <w:tab/>
        <w:t>Александар Вучић, кажете, чак је и колега из ЛДП, а нисам сигурна у чијем обраћању је то било, па нећу да наведем, је рекао, да можда Вучић чак и задовољава те критеријуме. Да, они их заиста задовољава. Он не задовољава, по вама, само један критеријум, а то је што је заиста решен да се на бескомпромисан и одлучан начин обрачуна са оним што јесу наслеђа коруптивног начина живота и криминала који сте ви увели као, не знам како да кажем, смисао живота у Србији. Ми ћемо то да мењамо. То је тај дисконтинуитет. Политичка воља постоји за то. То једино није његова референца и то је једино нешто са чиме ви не можете да се сложите. Све остале критеријуме он испуњава.</w:t>
      </w:r>
    </w:p>
    <w:p>
      <w:pPr>
        <w:pStyle w:val="Normal"/>
        <w:jc w:val="both"/>
        <w:rPr>
          <w:lang w:val="ru-RU"/>
        </w:rPr>
      </w:pPr>
      <w:r>
        <w:rPr>
          <w:lang w:val="ru-RU"/>
        </w:rPr>
        <w:tab/>
        <w:t xml:space="preserve">Пуно је ствари које су овде на заиста злонамеран начин интерпретиране, покушавајући да се представи јавности како је, забога, СНС и коалиција, новооформљена влада, односно парламентарна већина и посебно Вучић, имају намеру да узурпирају јавни живот, узурпирају приватни живот људи прислушкивањем. </w:t>
      </w:r>
    </w:p>
    <w:p>
      <w:pPr>
        <w:pStyle w:val="Normal"/>
        <w:jc w:val="both"/>
        <w:rPr>
          <w:lang w:val="ru-RU"/>
        </w:rPr>
      </w:pPr>
      <w:r>
        <w:rPr>
          <w:lang w:val="ru-RU"/>
        </w:rPr>
        <w:tab/>
        <w:t>Стварно не знам, једина добра ствар коју изгледа грађани разумеју је то да сте ви добри учитељи за такве ствари, али да ми нећемо да будемо ваши ученици. То је оно што је јако значајно и желела бих да то грађани знају.</w:t>
      </w:r>
    </w:p>
    <w:p>
      <w:pPr>
        <w:pStyle w:val="Normal"/>
        <w:jc w:val="both"/>
        <w:rPr/>
      </w:pPr>
      <w:r>
        <w:rPr>
          <w:lang w:val="ru-RU"/>
        </w:rPr>
        <w:tab/>
        <w:t xml:space="preserve">Само сама хтела још једно, да не будем скроз у овој политичкој дискусији или полуполитичкој дискусији да кажем, како се то у ствари на незаконит начин радило. Шта се дешавало? Имали сте, са једне стране, тај Биро који је био кључно место окупљања, иако он уопште није требао то да буде. Сви су се састанци одржавали у Бироу код шефа кабинета, иако постоји јасно дефинисано да постоје Савет за националну безбедност и Канцеларија, преко којих је требало да се обавља највећи број оперативних задатака, а не административних, па је и ту учињена конверзија, па су Канцеларији дати административни задаци, а овамо су дати оперативни, тајни задаци. У оквиру Бироа је, без икаквог знања, контроле јавности, увида било којих контролних механизама, уведен читав систем и читав подсистем неких тајних служби и не знам чега, тајних операција, где нико жив не зна шта се дешавало. Тај Биро, господо, није ништа друго него обичан секретаријат. Да је било поштовања права и процедуре, кохезије у складу са Уставом и законима, функција коју је тада обављао шеф Кабинета, а коју бришемо у овом предлогу закона, у суштини је била функција шефа Секретаријата, које је административно, а не извршно тело Савета. То је у пракси, због горе поменутог правног недостатка, попримило димензију, да је заправо шеф кабинета фактички приграбио и отео огроман део извршне власти. </w:t>
      </w:r>
      <w:r>
        <w:rPr/>
        <w:t>То је потпуно мимо Устава и постојећег закона.</w:t>
      </w:r>
    </w:p>
    <w:p>
      <w:pPr>
        <w:pStyle w:val="Normal"/>
        <w:jc w:val="both"/>
        <w:rPr/>
      </w:pPr>
      <w:r>
        <w:rPr/>
        <w:tab/>
      </w:r>
      <w:r>
        <w:rPr>
          <w:lang w:val="ru-RU"/>
        </w:rPr>
        <w:t>Наш предлог, за који ви кажете да је ужасан, а волела бих да чујем озбиљну аргументацију против тога, је да се у ближој будућности Савет потпуно преуреди. Је ли тако? Да се тело преуреди на начин који ће ојачати његову кохезију у раду и чвршће да се веже за Устав и законитост. То је циљ. Хвала најлепше.</w:t>
      </w:r>
    </w:p>
    <w:p>
      <w:pPr>
        <w:pStyle w:val="Normal"/>
        <w:jc w:val="both"/>
        <w:rPr>
          <w:lang w:val="ru-RU"/>
        </w:rPr>
      </w:pPr>
      <w:r>
        <w:rPr>
          <w:lang w:val="ru-RU"/>
        </w:rPr>
        <w:tab/>
        <w:t>ПРЕДСЕДАВАЈУЋА: Реч има народна посланица Ранка Савић.</w:t>
      </w:r>
    </w:p>
    <w:p>
      <w:pPr>
        <w:pStyle w:val="Normal"/>
        <w:jc w:val="both"/>
        <w:rPr>
          <w:lang w:val="ru-RU"/>
        </w:rPr>
      </w:pPr>
      <w:r>
        <w:rPr>
          <w:lang w:val="ru-RU"/>
        </w:rPr>
        <w:tab/>
        <w:t xml:space="preserve">РАНКА САВИЋ: Поштоване колегинице и колеге, поштована потпредседнице, о овој теми ћу дискутовати на један потпуно другачији начин. Покушаћу да у овај парламент и међу посланике вратим живот, односно да вратим ону проблематику са којима се данас радници и грађани Србије сусрећу. </w:t>
      </w:r>
    </w:p>
    <w:p>
      <w:pPr>
        <w:pStyle w:val="Normal"/>
        <w:jc w:val="both"/>
        <w:rPr>
          <w:lang w:val="ru-RU"/>
        </w:rPr>
      </w:pPr>
      <w:r>
        <w:rPr>
          <w:lang w:val="ru-RU"/>
        </w:rPr>
        <w:tab/>
        <w:t>У том контексту ћу и подсетити Владу да се она суочава са огромном одговорношћу и великим проблемима, које ће је у наредном периоду неоспорно пратити.</w:t>
      </w:r>
    </w:p>
    <w:p>
      <w:pPr>
        <w:pStyle w:val="Normal"/>
        <w:jc w:val="both"/>
        <w:rPr>
          <w:lang w:val="ru-RU"/>
        </w:rPr>
      </w:pPr>
      <w:r>
        <w:rPr>
          <w:lang w:val="ru-RU"/>
        </w:rPr>
        <w:tab/>
        <w:t xml:space="preserve">Због тога морам да подсетим, мислим да грађани и радници Србије то знају, али изгледа да морам да подсетим, пре свега посланике, да данас у Србији је преко милион незапослених, да се не отварају нова радна места, да су стале инвестиције, а да оно што јесте можда и најпоразније за све нас, да је Србијом завладала апатија. Када овако причам, многи ми кажу да онако волим да драматизујем, али морам да подсетим да долазим из једног другог миљеа и из једног другог окружења. Пошто наши политичари, затворени у своје уске кругове, врло често, а то је оно и што је највише поражавајуће, потпуно изгубе однос са реалношћу и са стварношћу. </w:t>
      </w:r>
    </w:p>
    <w:p>
      <w:pPr>
        <w:pStyle w:val="Normal"/>
        <w:jc w:val="both"/>
        <w:rPr>
          <w:lang w:val="ru-RU"/>
        </w:rPr>
      </w:pPr>
      <w:r>
        <w:rPr>
          <w:lang w:val="ru-RU"/>
        </w:rPr>
        <w:tab/>
        <w:t xml:space="preserve">Зато ћу да вас подсетим, то је један од посланика и поменуо, да су предвиђања да ће штете од суше у пољопривреди бити веће од две милијарде, што опет указује на то, а морам и на то да вас подсетим, да је данас 10.000 деце, корисника народних кухиња, па да ли се онда ми у наредном периоду суочавамо и са проблемом недостатка хране. </w:t>
      </w:r>
    </w:p>
    <w:p>
      <w:pPr>
        <w:pStyle w:val="Normal"/>
        <w:jc w:val="both"/>
        <w:rPr>
          <w:lang w:val="ru-RU"/>
        </w:rPr>
      </w:pPr>
      <w:r>
        <w:rPr>
          <w:lang w:val="ru-RU"/>
        </w:rPr>
        <w:tab/>
        <w:t xml:space="preserve">У свему томе, ево нисам дуго, а волим за себе да кажем да сам посланик приправник, али овај период који сам провела у парламенту, провела сам га слушајући препуцавања, да употребим тај израз, између Демократске странке и Српске напредне странке. Зато морам да подсетим да се од тога не живи, да то неће донети никакав бољитак ни грађанима, ни радницима Србије. </w:t>
      </w:r>
    </w:p>
    <w:p>
      <w:pPr>
        <w:pStyle w:val="Normal"/>
        <w:jc w:val="both"/>
        <w:rPr>
          <w:lang w:val="ru-RU"/>
        </w:rPr>
      </w:pPr>
      <w:r>
        <w:rPr>
          <w:lang w:val="ru-RU"/>
        </w:rPr>
        <w:tab/>
        <w:t xml:space="preserve">Сада бих мало прешла на неке конкретније ствари. Пре свега, у оваквој ситуацији, економској и социјалној, у Србији потпуно, апсолутно не постоји социјални дијалог, а Социјално-економски савет апсолутно не ради. Велику одговорност за такво стање у социјалном дијалогу има претходна Влада којој је Социјално-економски савет служио искључиво као параван за потребе европских интеграција. </w:t>
      </w:r>
    </w:p>
    <w:p>
      <w:pPr>
        <w:pStyle w:val="Normal"/>
        <w:jc w:val="both"/>
        <w:rPr>
          <w:lang w:val="ru-RU"/>
        </w:rPr>
      </w:pPr>
      <w:r>
        <w:rPr>
          <w:lang w:val="ru-RU"/>
        </w:rPr>
        <w:tab/>
        <w:t>Сада, помно анализирајући, детаљно анализирајући Предлог закона о Влади и министарствима, поново сам се суочила са чињеницом да ни нова Влада није урадила никакав помак на овом плану, јер у Предлогу закона који се односи на надлежности Министарства рада и социјалне политике и запошљавања, апсолутно се не помиње социјални дијалог и не помиње се рад Социјално-економског савета.</w:t>
      </w:r>
    </w:p>
    <w:p>
      <w:pPr>
        <w:pStyle w:val="Normal"/>
        <w:jc w:val="both"/>
        <w:rPr>
          <w:lang w:val="ru-RU"/>
        </w:rPr>
      </w:pPr>
      <w:r>
        <w:rPr>
          <w:lang w:val="ru-RU"/>
        </w:rPr>
        <w:tab/>
        <w:t xml:space="preserve">Морам да подсетим да дијалог између Владе, радника и послодаваца је нешто што доводи до бесконфликтног решавања проблема, а у ситуацији када нас, негде од 1. септембра, низ проблема и огромни проблеми очекују, мислим да је ово потпуно неодговорно од стране будуће Владе, односно предлагача закона. Из тог разлога поднела сам амандман у вези са овим што сам претходно рекла. </w:t>
      </w:r>
    </w:p>
    <w:p>
      <w:pPr>
        <w:pStyle w:val="Normal"/>
        <w:jc w:val="both"/>
        <w:rPr>
          <w:lang w:val="ru-RU"/>
        </w:rPr>
      </w:pPr>
      <w:r>
        <w:rPr>
          <w:lang w:val="ru-RU"/>
        </w:rPr>
        <w:tab/>
        <w:t xml:space="preserve">Поред тога, подсетила бих да у предизборним најавама партија које данас чине већину и које ће оформити Владу, било је пуно обећања о реиндустријализацији. Читајући и проучавајући, пратећи рад Министарства финансија и привреде, нити "и" не постоји од индустрије. Апсолутно мислим да је било потребно да се формира посебно министарство индустрије, с обзиром на огромну проблематику која нас у овом сегменту чека, а подсетићу вас и на то да је Влада Републике Србије преузела бригу о Железари Смедерево, о металском комплексу, о низу фабрика текстилне индустрије и да се највећи број ових предузећа налази у реструктурирању и у огромним проблемима који ће доћи на ред почев већ 1. септембра. </w:t>
      </w:r>
    </w:p>
    <w:p>
      <w:pPr>
        <w:pStyle w:val="Normal"/>
        <w:jc w:val="both"/>
        <w:rPr>
          <w:lang w:val="ru-RU"/>
        </w:rPr>
      </w:pPr>
      <w:r>
        <w:rPr>
          <w:lang w:val="ru-RU"/>
        </w:rPr>
        <w:tab/>
        <w:t>Управо из тих разлога поднела сам и амандман који се односи на опис надлежности Министарства финансија и привреде и сматрам да апсолутно мора бити издвојена индустрија, као што је то, у крајњој линији, урађено и са туризмом, где је велики сегмент врло добро разрађен, посвећен туризму, док индустрије нема ни у траговима. Апсолутно не умањујем значај потребе развоја туризма, али исто тако мислим да је индустрија та која заслужује посебно издвајање и фокусирање.</w:t>
      </w:r>
    </w:p>
    <w:p>
      <w:pPr>
        <w:pStyle w:val="Normal"/>
        <w:jc w:val="both"/>
        <w:rPr>
          <w:lang w:val="ru-RU"/>
        </w:rPr>
      </w:pPr>
      <w:r>
        <w:rPr>
          <w:lang w:val="ru-RU"/>
        </w:rPr>
        <w:tab/>
        <w:t>На крају, врло кратко, мало специфично, једна од примедби које се односе на Министарство финансија и привреде, то је примедба на статус Дирекције за мере и драгоцене метале која се налази у саставу Министарства финансија и привреде. По мом уверењу, а верујте ми да сам добро упозната у рад ове дирекције, Организација за метеорологију треба да буде и мора да буде посебна организација државне управе. Разлози су, пре свега, мултидисциплинарност метеорологије, њено прожимање кроз све активности у држави и послови организације за метеорологију уско су повезани, не само са једним министарством, него и са Министарством одбране, унутрашњих послова, саобраћаја, трговине, индустрије, здравља, пољопривреде, заштите животне средине. Када се налази у саставу једног министарства, не постоји могућност да се удовољи захтевима који се од ње очекују. Све до 2007. године ова организација јесте била завод, 2007. године промењена је у дирекцију. Хвала.</w:t>
      </w:r>
    </w:p>
    <w:p>
      <w:pPr>
        <w:pStyle w:val="Normal"/>
        <w:jc w:val="both"/>
        <w:rPr>
          <w:lang w:val="ru-RU"/>
        </w:rPr>
      </w:pPr>
      <w:r>
        <w:rPr>
          <w:lang w:val="ru-RU"/>
        </w:rPr>
        <w:tab/>
        <w:t>ПРЕДСЕДАВАЈУЋА: Хвала вама.</w:t>
      </w:r>
    </w:p>
    <w:p>
      <w:pPr>
        <w:pStyle w:val="Normal"/>
        <w:jc w:val="both"/>
        <w:rPr>
          <w:lang w:val="ru-RU"/>
        </w:rPr>
      </w:pPr>
      <w:r>
        <w:rPr>
          <w:lang w:val="ru-RU"/>
        </w:rPr>
        <w:tab/>
        <w:t>Реч има народни посланик Зоран Бабић.</w:t>
      </w:r>
    </w:p>
    <w:p>
      <w:pPr>
        <w:pStyle w:val="Normal"/>
        <w:jc w:val="both"/>
        <w:rPr>
          <w:lang w:val="ru-RU"/>
        </w:rPr>
      </w:pPr>
      <w:r>
        <w:rPr>
          <w:lang w:val="ru-RU"/>
        </w:rPr>
        <w:tab/>
        <w:t xml:space="preserve">ЗОРАН БАБИЋ: Поштовано председништво, даме и господо народни посланици, пред нама се данас налазе три веома значајна законска предлога, од којих Предлог закона о Влади и Предлог закона о министарствима дају контуре будуће Владе Републике Србије. СНС је странка чија је политика и опредељење доминантно окренуто ка будућности и због тога сам сигуран да ће и будућа Влада у којој ће СНС партиципирати бити значајан део, бити посвећена креирању боље, безбедније, богатије, перспективније будућности свих грађана Србије. </w:t>
      </w:r>
    </w:p>
    <w:p>
      <w:pPr>
        <w:pStyle w:val="Normal"/>
        <w:jc w:val="both"/>
        <w:rPr>
          <w:lang w:val="ru-RU"/>
        </w:rPr>
      </w:pPr>
      <w:r>
        <w:rPr>
          <w:lang w:val="ru-RU"/>
        </w:rPr>
        <w:tab/>
        <w:t xml:space="preserve">Међутим, да би се посветили будућности, морамо да дефинишемо садашњост. Морамо да дефинишемо ту стартну линију са које ће кренути да трчи своју трку будућа Влада Републике Србије, а та стартна линија је наслеђе претходне Владе одлазећег бившег режима ДС. </w:t>
      </w:r>
    </w:p>
    <w:p>
      <w:pPr>
        <w:pStyle w:val="Normal"/>
        <w:jc w:val="both"/>
        <w:rPr>
          <w:lang w:val="ru-RU"/>
        </w:rPr>
      </w:pPr>
      <w:r>
        <w:rPr>
          <w:lang w:val="ru-RU"/>
        </w:rPr>
        <w:tab/>
        <w:t>Због тога, даме и господо народни посланици, да би будућа Влада преузела Србију на реверс од њених грађана, морамо да дефинишемо шта нам је бивши режим оставио у наслеђе. Чињенице које дефинишу и економски и финансијски и социјални амбијент су катастрофалне и због тога су огромни изазови пред којима се налази будућа Влада и пред којима ће се, заправо, наћи будућа Влада Републике Србије.</w:t>
      </w:r>
    </w:p>
    <w:p>
      <w:pPr>
        <w:pStyle w:val="Normal"/>
        <w:jc w:val="both"/>
        <w:rPr>
          <w:lang w:val="ru-RU"/>
        </w:rPr>
      </w:pPr>
      <w:r>
        <w:rPr>
          <w:lang w:val="ru-RU"/>
        </w:rPr>
        <w:tab/>
        <w:t xml:space="preserve">Желео бих уједно и да подсетим грађане Републике Србије на неколико суморних чињеница које, као врућ кромпир, добијамо од бившег режима и због тога будућа Влада Републике Србије неће стартовати од нуле, стартоваће од дебелог наслеђеног минуса. Спољни дуг Републике Србије премашио је 24 милијарде евра. Бивши режим се за само задње три године задужио за више од шест милијарди евра. На тај начин, јавни дуг Републике Србије порастао је за 69%, са 8,7 милијарди евра 2008. године, на 14,7 милијарди евра 2011. године. Само током 2011. године Србија се задуживала темпом од готово 9,5 милиона евра дневно. </w:t>
      </w:r>
    </w:p>
    <w:p>
      <w:pPr>
        <w:pStyle w:val="Normal"/>
        <w:jc w:val="both"/>
        <w:rPr>
          <w:lang w:val="ru-RU"/>
        </w:rPr>
      </w:pPr>
      <w:r>
        <w:rPr>
          <w:lang w:val="ru-RU"/>
        </w:rPr>
        <w:tab/>
        <w:t>Морате признати да би ту брзину тешко испратиле, тешко поднеле и много значајније и много јаче економије него што је економија Републике Србије. Због тога огроман је и изазов, али је и огроман задатак и пред будућом Владом Републике Србије и пред овим парламентом Републике Србије и пред свим грађанима, а то је да обезбедимо изворе из којих ће се у наредним годинама враћати, нажалост, пржене, залудно потрошене милијарде које је ДС, као стожерна странка бившег режима, задужила све грађане Републике Србије.</w:t>
      </w:r>
    </w:p>
    <w:p>
      <w:pPr>
        <w:pStyle w:val="Normal"/>
        <w:jc w:val="both"/>
        <w:rPr>
          <w:lang w:val="ru-RU"/>
        </w:rPr>
      </w:pPr>
      <w:r>
        <w:rPr>
          <w:lang w:val="ru-RU"/>
        </w:rPr>
        <w:tab/>
        <w:t>Друга, не мања, карцином рана нашег друштва је незапосленост, огромна незапосленост. Посао у овом тренутку у Србији чека преко 800.000 грађана Републике Србије. Године 2010. у априлу стопа незапослености је била 19,2 %, у октобру 2011. године је била 22,2 %, а у мају 2012. године готово 26 %. Због тога од нове Владе Републике Србије, којој дајем пуну подршку, очекујем да се храбро супротстави и иде у сусрет изазовима, а не да жмури пред проблемима, да затвара очи, као што је и била досадашња пракса, да се пред изазовима глава ставља у песак, а онда користећи медије, које сте имали под контролом, које и дан данас имате под контролом, које имате у власништву, користећи маркетиншке трикове вешто сте поразе вештачки претварали у неке виртуелне победе.</w:t>
      </w:r>
    </w:p>
    <w:p>
      <w:pPr>
        <w:pStyle w:val="Normal"/>
        <w:jc w:val="both"/>
        <w:rPr>
          <w:lang w:val="ru-RU"/>
        </w:rPr>
      </w:pPr>
      <w:r>
        <w:rPr>
          <w:lang w:val="ru-RU"/>
        </w:rPr>
        <w:tab/>
        <w:t>Никада више ниједан званичник Владе Републике Србије, никада више ниједан председник Републике Србије, републичке Владе не сме да каже, као што је изјавио господин Мирко Цветковић, одлазећи премијер, а рекао је – статистички је Србија изашла из кризе, али грађани Србије то неће да осете. То је срамотно. То више никада не сме да се деси. Никада више не сме таква политика да се води. Због тога у Дану за гласање ћу дати пуну подршку и Закону о Влади и Закону о министарствима и новој Влади која ће бити мала, оперативна, ефикасна и која ће коначно донети нову шансу и бољу будућност свим грађанима Републике Србије.</w:t>
      </w:r>
    </w:p>
    <w:p>
      <w:pPr>
        <w:pStyle w:val="Normal"/>
        <w:jc w:val="both"/>
        <w:rPr>
          <w:lang w:val="ru-RU"/>
        </w:rPr>
      </w:pPr>
      <w:r>
        <w:rPr>
          <w:lang w:val="ru-RU"/>
        </w:rPr>
        <w:tab/>
        <w:t>ПРЕДСЕДАВАЈУЋА: Хвала.</w:t>
      </w:r>
    </w:p>
    <w:p>
      <w:pPr>
        <w:pStyle w:val="Normal"/>
        <w:jc w:val="both"/>
        <w:rPr>
          <w:lang w:val="ru-RU"/>
        </w:rPr>
      </w:pPr>
      <w:r>
        <w:rPr>
          <w:lang w:val="ru-RU"/>
        </w:rPr>
        <w:tab/>
        <w:t>Реч има народни посланик Борислав Стеафановић.</w:t>
      </w:r>
    </w:p>
    <w:p>
      <w:pPr>
        <w:pStyle w:val="Normal"/>
        <w:jc w:val="both"/>
        <w:rPr>
          <w:lang w:val="ru-RU"/>
        </w:rPr>
      </w:pPr>
      <w:r>
        <w:rPr>
          <w:lang w:val="ru-RU"/>
        </w:rPr>
        <w:tab/>
        <w:t>БОРИСЛАВ СТЕФАНОВИЋ: Захваљујем се.</w:t>
      </w:r>
    </w:p>
    <w:p>
      <w:pPr>
        <w:pStyle w:val="Normal"/>
        <w:jc w:val="both"/>
        <w:rPr>
          <w:lang w:val="ru-RU"/>
        </w:rPr>
      </w:pPr>
      <w:r>
        <w:rPr>
          <w:lang w:val="ru-RU"/>
        </w:rPr>
        <w:tab/>
        <w:t>Мислим да је ред да покушамо сви да се вратимо и разговарамо о ономе што јесте суштина данашњег заседања, а то су предлози закона у начелу који су овде представљени. Ако можемо на конструктивнији начин него до сада и ако могу господа из владајуће коалиције сада режима да покушају да избегавају понашање, вокабулар и приступ какав је прикладан за њихове митинге, а не за Народну скупштину, пошто чини ми се да никако уважене колеге из већине не могу да схвате да су власт и не могу да схвате, а поновићу речи вашег вд председника од јуче, цитирам – господо, ви сте опозиција. Према томе, понукан тим цитатом молим вас да се тако понашате и да покушамо најзад да говоримо о суштини ствари, а то су предлози које сте нам дали.</w:t>
      </w:r>
    </w:p>
    <w:p>
      <w:pPr>
        <w:pStyle w:val="Normal"/>
        <w:jc w:val="both"/>
        <w:rPr>
          <w:lang w:val="ru-RU"/>
        </w:rPr>
      </w:pPr>
      <w:r>
        <w:rPr>
          <w:lang w:val="ru-RU"/>
        </w:rPr>
        <w:tab/>
        <w:t>Уважавајући веома госпођу Табаковић и њено образложење које је дала као предлагач, морам да кажем да овде нико никада није говорио, барем са наше стране, ни о каквим персоналним решењима, нити смо се тиме бавили, нити намеравамо, док то не дође на дневни ред Скупштине. Оно што смо ми имали да кажемо и што имамо да кажемо су врло јасне и прецизне недоумице, нејасноће и дилеме које имамо као народни представници у односу на ваш предлог. Ништа више од тога. Покушавамо заиста у нашим излагањима да не уносимо политичке углове наших партија, већ да покушамо пре свега да укажемо на врло јасне недостатке и нејасноће ваших предлога. Молим вас да то уважите, ако можемо да се саслушамо. Ништа више не тражимо од тога.</w:t>
      </w:r>
    </w:p>
    <w:p>
      <w:pPr>
        <w:pStyle w:val="Normal"/>
        <w:jc w:val="both"/>
        <w:rPr/>
      </w:pPr>
      <w:r>
        <w:rPr>
          <w:lang w:val="ru-RU"/>
        </w:rPr>
        <w:tab/>
        <w:t>Дакле, мислимо да је потпуно непотребно и крајње штетно да се доноси одредба којом Влада укида, тј. доноси могућност да укида акте носиоцима јавних овлашћења. Не зато што смо против тога што сте навели да постоје агенције и тела која су ван домашаја и буџета и контроле и државне власти, већ због тога што је одредба крајње нејасна, она не говори о томе да су носиоци јавних овлашћења и многи други чиниоци у овој држави, укључујући рецимо и адвокате. Ако гледате екстензивно, можете ставити и ватрогасну службу у носиоце јавних овлашћења. Да не говорим о Омбудсману и да не говорим о Заштитнику права грађана и сличним стварима у којима се дубоко не слажемо са вашом интерпретацијом. Мислим да сте могли уложити минималан додатни напор да ову ствар прецизирате, да би се избегла сада већ постојећа јавна дискусија и заиста оправдана нервоза и цивилног сектора ове државе и свих оних којима је стало до права грађана.</w:t>
      </w:r>
    </w:p>
    <w:p>
      <w:pPr>
        <w:pStyle w:val="Normal"/>
        <w:jc w:val="both"/>
        <w:rPr>
          <w:lang w:val="ru-RU"/>
        </w:rPr>
      </w:pPr>
      <w:r>
        <w:rPr>
          <w:lang w:val="ru-RU"/>
        </w:rPr>
        <w:tab/>
        <w:t>Ја могу, госпођо Табаковић, вама да верујем на тој интерпретацији, међутим, то нигде не пише. Пошто сте ви странка која је показала да јој је јако стало до тога шта пише, мислим да сте сада могли, рецимо, то што сте ви овде нама данас рекли и да напишете у овај предлог, ништа више. Оно што је заиста врло штетна одредба која се појављује у Закону о Влади је могућност коју су моје колеге већ изнеле, и ја нећу много додати око тога, да се смењују лица која су на положају, зато што та одредба омогућава арбитрерност и та одредба може да се ставља, ако ћемо право и аргументовано, у Закон о државним службеницима. Могли сте то да ставите у тај закон и ту би му и било место. Ви сте га ставили у Закон о Влади, што наравно ствара оправдану сумњу и код грађана и у опозицији да ће ту бити злоупотреба, знајући да постоји огромна жеља дела ваше владајуће коалиције и режима у настајању да смени људе који им не одговарају из 1001 разлога, који су више пута и јавно изнети.</w:t>
      </w:r>
    </w:p>
    <w:p>
      <w:pPr>
        <w:pStyle w:val="Normal"/>
        <w:jc w:val="both"/>
        <w:rPr>
          <w:lang w:val="ru-RU"/>
        </w:rPr>
      </w:pPr>
      <w:r>
        <w:rPr>
          <w:lang w:val="ru-RU"/>
        </w:rPr>
        <w:tab/>
        <w:t>Оно што је сигурно је да ми знамо и сада унапред да неће бити никаквих смена у министарствима које контролишу ваши коалициони партнери и волео бих да ме демантујете у наредним данима јер би то значило да су дошли бољи дани за Србију, како ви то најављујете.</w:t>
      </w:r>
    </w:p>
    <w:p>
      <w:pPr>
        <w:pStyle w:val="Normal"/>
        <w:jc w:val="both"/>
        <w:rPr>
          <w:lang w:val="ru-RU"/>
        </w:rPr>
      </w:pPr>
      <w:r>
        <w:rPr>
          <w:lang w:val="ru-RU"/>
        </w:rPr>
        <w:tab/>
        <w:t>Наравно, носиоци јавних функција и шеф Пореске управе, носиоци јавних функција и гувернер Народне банке, и све оно што смо већ и досада рекли. Исто тако мислим да је јако штетно што неки важни сегменти нашег друштвеног и политичког и сваког другог живота ове земље се претварају у канцеларије и укидају министарства. Лично мислим да је укидање Министарства за Косово и Метохију лоше, али није то најлошије од свега овога. Једина добра ствар у креирању Канцеларије за Косово и Метохију је што ће будући шеф те канцеларије имати лакшу проходност у, верујем, врло фрекфентним разговорима са албанским властима на Косову и Метохији, јер им неће сметати канцеларија, док им је сад сметало министарство.</w:t>
      </w:r>
    </w:p>
    <w:p>
      <w:pPr>
        <w:pStyle w:val="Normal"/>
        <w:jc w:val="both"/>
        <w:rPr>
          <w:lang w:val="ru-RU"/>
        </w:rPr>
      </w:pPr>
      <w:r>
        <w:rPr>
          <w:lang w:val="ru-RU"/>
        </w:rPr>
        <w:tab/>
        <w:t>Много је гора ствар што ни сада нисте учинили никакав напор да у овој канцеларији, и сигуран сам да то никада нећете урадити док сте на власти, а сигуран сам и надам се да нећете бити дуго, нећете објединити буџетска издвајања за грађане на Косову и Метохији, и то господин или друг који ће то да преузме јако добро зна и врло брзо ће се са тим суочити. Наиме, читави сегменти буџета за просвету и здравство, под један и под два, ће остати ван вашег домашаја и мени је то жао. Мислим да је то велика грешка и мислим да се ту отвара и даље простор за феудализацију, против које сте, и за све проблеме који су се и нама дешавали и које ни ми нисмо успели да решимо.</w:t>
      </w:r>
    </w:p>
    <w:p>
      <w:pPr>
        <w:pStyle w:val="Normal"/>
        <w:jc w:val="both"/>
        <w:rPr/>
      </w:pPr>
      <w:r>
        <w:rPr>
          <w:lang w:val="ru-RU"/>
        </w:rPr>
        <w:tab/>
        <w:t xml:space="preserve">Оно што је сигурно је да укидање Министарства за мањинска и људска права је врло лоше. То су две најосетљивије ствари у нашој земљи, дакле, мањинска и људска права и Косово и Метохија. Мислим да би имало много већу тежину, а верујем људима који су ваши кандидати за та места, да су те канцеларије у ствари министарства. Према томе, не схватам зашто та ствар онда просто није подигнута на тај ниво, да се избегну овакве непотребне недоумице. Оно што је сигурно је да има пуно преклапања надлежности у Предлогу закона о министарствима. Имамо министарства која се креирају за два министра, за два коридора и то је оно што грађани сигурно не очекују. Али, оставимо да време покаже какви ће бити резултати и да ли ће их бити. </w:t>
      </w:r>
    </w:p>
    <w:p>
      <w:pPr>
        <w:pStyle w:val="Normal"/>
        <w:jc w:val="both"/>
        <w:rPr>
          <w:lang w:val="ru-RU"/>
        </w:rPr>
      </w:pPr>
      <w:r>
        <w:rPr>
          <w:lang w:val="ru-RU"/>
        </w:rPr>
        <w:tab/>
        <w:t>Госпођо Табаковић, оно што је мени остало нејасно, слажем се са вама да је апсолутно потребно и сви смо се у кампањи залагали да се смањи бирократија, број људи који су непотребни на одређеним местима у државној управи, али ми је нејасан концепт који сте изнели око претакања људи који више нису потребни на једном месту, дакле, у канцеларији за брзе одговоре, и то ми на неки начин делује као она прича о судијама који су отпуштени па могу да се баве спорним приватизацијама или изборном крађом, што само доказује моју тезу да ће ваша решења и те како да прште од нове-старе бирократије.</w:t>
      </w:r>
    </w:p>
    <w:p>
      <w:pPr>
        <w:pStyle w:val="Normal"/>
        <w:jc w:val="both"/>
        <w:rPr>
          <w:lang w:val="ru-RU"/>
        </w:rPr>
      </w:pPr>
      <w:r>
        <w:rPr>
          <w:lang w:val="ru-RU"/>
        </w:rPr>
        <w:tab/>
        <w:t>Морам да се осврнем на још једну ствар, пошто мислим да ћемо, ако не сада а оно врло брзо престати да се бавимо међусобним страначким одмеравањима у овој скупштини а да се посветимо провери резултата нове владе. Оно што свакако није добро ни за вашу странку, рекао бих, а то је да се цела филозофија креће око тога – па шта ако наша решења не ваљају, погледајте ваше; па шта ако имамо лоше кадрове, погледајте ваше; па шта ако смо ми сада мало крали или крадуцкали, погледајте вас. Мислим да то није добро ни за вас, ни за нас, ни за Србију и мислим да је време да се тога полако и ви одрекнете.</w:t>
      </w:r>
    </w:p>
    <w:p>
      <w:pPr>
        <w:pStyle w:val="Normal"/>
        <w:jc w:val="both"/>
        <w:rPr>
          <w:lang w:val="ru-RU"/>
        </w:rPr>
      </w:pPr>
      <w:r>
        <w:rPr>
          <w:lang w:val="ru-RU"/>
        </w:rPr>
        <w:tab/>
        <w:t xml:space="preserve">Оно што је сигурно, чињеница је да заиста постоји фасцинација тајним службама и нико овде није говорио, осим ваше посланице, о кадровским решењима. Она вероватно зна нешто што Народна скупштина не зна. Оно што је сигурно, а да и одговорим, "питорескној еспланацији", како је рекла посланица из СНС, да оцену рада служби ове државе је дала Европска комисија и ДЕА америчка и та оцена је највећа могућа. Ту заиста не бих ништа додао, осим да је председник Николић дао највеће могуће оцене раду ових служби, самим тим што је потврдио угроженост бившег председника због добро обављеног посла управо због људи који сада треба да буду на том месту замењени. Мени је нејасно како ваша посланица већ зна ко ће бити шеф Бироа? То је потпуно терцијално питање. </w:t>
      </w:r>
    </w:p>
    <w:p>
      <w:pPr>
        <w:pStyle w:val="Normal"/>
        <w:jc w:val="both"/>
        <w:rPr>
          <w:lang w:val="ru-RU"/>
        </w:rPr>
      </w:pPr>
      <w:r>
        <w:rPr>
          <w:lang w:val="ru-RU"/>
        </w:rPr>
        <w:tab/>
        <w:t>Оно што нас занима, није апсолутно, госпођо Табаковић, покушај да се смањује могућност да председник именује ту особу, него смо ми само изразили принципијелну забринутост да не дође до дуплирања послова. Ако имате човека у Савету за националну безбедност, да ли иста особа треба да обавља послове који су у овом предлогу обављени и ништа више од тога, као и да сматрамо да је можда било боље ову одредницу мало више прецизирати. Јасно ми је да овде неће бити говора о томе да ли је неко добар кандидат или не док то не дође на дневни ред у неком наредном периоду. Нас занима само да грађани Србије схвате да ова ствар није у питању никаква решења која сада треба коментарисати, него су она резултат у суштини и жао ми је што морам први то да кажем, заиста једне дубоке поделе која постоји у СНС. Хвала.</w:t>
      </w:r>
    </w:p>
    <w:p>
      <w:pPr>
        <w:pStyle w:val="Normal"/>
        <w:jc w:val="both"/>
        <w:rPr>
          <w:lang w:val="ru-RU"/>
        </w:rPr>
      </w:pPr>
      <w:r>
        <w:rPr>
          <w:lang w:val="ru-RU"/>
        </w:rPr>
        <w:tab/>
        <w:t>ПРЕДСЕДАВАЈУЋА: Хвала.</w:t>
      </w:r>
    </w:p>
    <w:p>
      <w:pPr>
        <w:pStyle w:val="Normal"/>
        <w:jc w:val="both"/>
        <w:rPr>
          <w:lang w:val="ru-RU"/>
        </w:rPr>
      </w:pPr>
      <w:r>
        <w:rPr>
          <w:lang w:val="ru-RU"/>
        </w:rPr>
        <w:tab/>
        <w:t>Реч има представник предлагача, Александар Вучић.</w:t>
      </w:r>
    </w:p>
    <w:p>
      <w:pPr>
        <w:pStyle w:val="Normal"/>
        <w:jc w:val="both"/>
        <w:rPr>
          <w:lang w:val="ru-RU"/>
        </w:rPr>
      </w:pPr>
      <w:r>
        <w:rPr>
          <w:lang w:val="ru-RU"/>
        </w:rPr>
        <w:tab/>
        <w:t xml:space="preserve">АЛЕКСАНДАР ВУЧИЋ: Шеф посланичке групе тражи реплику. </w:t>
      </w:r>
    </w:p>
    <w:p>
      <w:pPr>
        <w:pStyle w:val="Normal"/>
        <w:jc w:val="both"/>
        <w:rPr>
          <w:lang w:val="ru-RU"/>
        </w:rPr>
      </w:pPr>
      <w:r>
        <w:rPr>
          <w:lang w:val="ru-RU"/>
        </w:rPr>
        <w:tab/>
        <w:t xml:space="preserve">Морам да вас питам о каквој подели у СНС говорите? Јел ви то гледате себе, па онда аутопројектујете, или шта се дешава? У чему је проблем? Што се тиче СНС, ми смо сви на окупу, одлуке на нашим главним одборима доносимо једногласно и не знам било кога ко се са ким свађа. </w:t>
      </w:r>
    </w:p>
    <w:p>
      <w:pPr>
        <w:pStyle w:val="Normal"/>
        <w:jc w:val="both"/>
        <w:rPr>
          <w:lang w:val="ru-RU"/>
        </w:rPr>
      </w:pPr>
      <w:r>
        <w:rPr>
          <w:lang w:val="ru-RU"/>
        </w:rPr>
        <w:tab/>
        <w:t xml:space="preserve">Господине Стефановићу, ви сте били у праву јуче кад сте рекли, лично имам страх и огромну одговорност због свега онога што морамо да преузмемо. Цео дан </w:t>
      </w:r>
    </w:p>
    <w:p>
      <w:pPr>
        <w:pStyle w:val="Normal"/>
        <w:jc w:val="both"/>
        <w:rPr>
          <w:lang w:val="ru-RU"/>
        </w:rPr>
      </w:pPr>
      <w:r>
        <w:rPr>
          <w:lang w:val="ru-RU"/>
        </w:rPr>
        <w:t xml:space="preserve">сам ћутао, гледао из посланичког клуба и видео да је у ствари свима једна једина примедба била – ко ће да буде секретар Савета за националну безбедност или шеф Бироа? То је највећи проблем. Ево, ја ћу да се понашам другачије од вас. Рећи ћу да је тачно да је било и у вашој странци, у којој нема подела, што је очигледно грађанима Србије, оних људи који су добро радили свој посао. Било је оних који су се борили против криминала и корупције, и то баш на таквим местима. Али, господине Стефановићу, да ви тако паушално излазите, да се тако паушално и неодговорно понашате, да ви нама говорите да смо ми крали и крадуцкали, не, ми нисмо, а богами ДС јесте. То сте рекли директно за СНС. Али, ДС и њени функционери јесу. </w:t>
      </w:r>
    </w:p>
    <w:p>
      <w:pPr>
        <w:pStyle w:val="Normal"/>
        <w:jc w:val="both"/>
        <w:rPr>
          <w:lang w:val="ru-RU"/>
        </w:rPr>
      </w:pPr>
      <w:r>
        <w:rPr>
          <w:lang w:val="ru-RU"/>
        </w:rPr>
        <w:tab/>
        <w:t xml:space="preserve">Само желим да вам кажем једну ствар, која је веома важна за мир и стабилност у Србији. Не морате да показујете и доказује храброст данас, јуче, сутра. Живот не траје два дана, већ много дуже. Веома је важно за Србију да обезбедимо трајну, перманентну борбу против корупције и криминала, веома је важно да у томе учествују сви субјекти на политичкој сцени и веома је важно да имамо исти однос према свима. Али, оно што вас молим, немојте зато што је то били чији домаћи задатак, да узимате СНС у уста и кад за то има разлога и када за то нема разлога. </w:t>
      </w:r>
    </w:p>
    <w:p>
      <w:pPr>
        <w:pStyle w:val="Normal"/>
        <w:jc w:val="both"/>
        <w:rPr>
          <w:lang w:val="ru-RU"/>
        </w:rPr>
      </w:pPr>
      <w:r>
        <w:rPr>
          <w:lang w:val="ru-RU"/>
        </w:rPr>
        <w:tab/>
        <w:t xml:space="preserve">Онима који брину да ће нешто бити злоупотребљено, уверавам вас да ћете бити заштићени једнако као и раније и уверавам вас да они који су учествовали, а који су и неки пре мене и пре неких других, гонили на различите начине, а можда и неки други људи, свакако бити гоњени зато што су учествовали у извршењу најтежих кривичних дела. Нико, ни ви, ни ја, ни било ко други у Србији то нити сме, нити може да спречи. О опседнутости тим службама цео дан сте говорили и чини ми се да сте сви говорили више о себи, него о онима којима сте хтели то да спочитавате. Хвала најлепше. </w:t>
      </w:r>
    </w:p>
    <w:p>
      <w:pPr>
        <w:pStyle w:val="Normal"/>
        <w:jc w:val="both"/>
        <w:rPr>
          <w:lang w:val="ru-RU"/>
        </w:rPr>
      </w:pPr>
      <w:r>
        <w:rPr>
          <w:lang w:val="ru-RU"/>
        </w:rPr>
        <w:tab/>
        <w:t>ПРЕДСЕДАВАЈУЋА: Хвала. Реч има представник предлагача Јоргованка Табаковић. Извињавам се реплика Александра Вулина.</w:t>
      </w:r>
    </w:p>
    <w:p>
      <w:pPr>
        <w:pStyle w:val="Normal"/>
        <w:jc w:val="both"/>
        <w:rPr>
          <w:lang w:val="ru-RU"/>
        </w:rPr>
      </w:pPr>
      <w:r>
        <w:rPr>
          <w:lang w:val="ru-RU"/>
        </w:rPr>
        <w:tab/>
        <w:t xml:space="preserve">АЛЕКСАНДАР ВУЛИН: Канцеларија за Косово и Метохију није направљена да би имала проходност према томе што ви зовете албанским властима, ми то тако не зовемо, то је за нас лажна држава Косово, већ да би штитила интересе Србије и српског народа на простору Косова и Метохије. </w:t>
      </w:r>
    </w:p>
    <w:p>
      <w:pPr>
        <w:pStyle w:val="Normal"/>
        <w:jc w:val="both"/>
        <w:rPr>
          <w:lang w:val="ru-RU"/>
        </w:rPr>
      </w:pPr>
      <w:r>
        <w:rPr>
          <w:lang w:val="ru-RU"/>
        </w:rPr>
        <w:tab/>
        <w:t xml:space="preserve">Интересантно је како није имало већу проходност и веће задовољство то министарство за Косово и Метохију коју је водио човек који је био министар у Влади Бајрама Реџепија, кога сте ви поставили. Човек који се заклео на устав тог лажног Косова и био министар у Влади Бајрама Реџепија и после тога постао министар, српски министар за Косово и Метохију. Ако постоји разлог за сумњу да је требало мењати министарство у ово што је данас, у канцеларију за Косово и Метохију, онда је то што сте имали таква кадровска решења која су била познатија у Приштини, него међу грађанима на простору Косова и Метохије. </w:t>
      </w:r>
    </w:p>
    <w:p>
      <w:pPr>
        <w:pStyle w:val="Normal"/>
        <w:jc w:val="both"/>
        <w:rPr/>
      </w:pPr>
      <w:r>
        <w:rPr>
          <w:lang w:val="ru-RU"/>
        </w:rPr>
        <w:tab/>
        <w:t xml:space="preserve">Одмах да вам кажем, шта год се буде дешавало у будућности дешаваће се у оквиру Резолуције 1244 Устава Републике Србије и нико никада неће пружити руку Хашиму Тачију. </w:t>
      </w:r>
      <w:r>
        <w:rPr/>
        <w:t xml:space="preserve">Нико никада. </w:t>
      </w:r>
    </w:p>
    <w:p>
      <w:pPr>
        <w:pStyle w:val="Normal"/>
        <w:jc w:val="both"/>
        <w:rPr>
          <w:lang w:val="ru-RU"/>
        </w:rPr>
      </w:pPr>
      <w:r>
        <w:rPr/>
        <w:tab/>
      </w:r>
      <w:r>
        <w:rPr>
          <w:lang w:val="ru-RU"/>
        </w:rPr>
        <w:t>ПРЕДСЕДАВАЈУЋА: Реч има Јоргованка Табаковић. Извињавам се, али предлагач има предност.</w:t>
      </w:r>
    </w:p>
    <w:p>
      <w:pPr>
        <w:pStyle w:val="Normal"/>
        <w:jc w:val="both"/>
        <w:rPr>
          <w:lang w:val="ru-RU"/>
        </w:rPr>
      </w:pPr>
      <w:r>
        <w:rPr>
          <w:lang w:val="ru-RU"/>
        </w:rPr>
        <w:tab/>
        <w:t xml:space="preserve">ЈОРГОВАНКА ТАБАКОВИЋ: Господине Стефановићу, да ли сте излазили па нисте чули како су наступали посланици, више није ни битно. Питала сам колеге шта сте по образовању, кажу – правник и тим пре сам изненађена делом ваше дискусије. Бојите се да ли ће под имаоцима јавних овлашћења чији ће рад бити контролисан бити подведена Народна банка, заштитник грађана или омбудсман? Четири пута сам вам рекла да у Уставу то јесте нешто што не потпада под Закон о влади, а сад морам да вам прочитам. Закон о државној управи члан 46. каже, где се говори о носиоцима и имаоцима јавних овлашћења и каже да се надзор над радом састоји од надзора над законитошћу рада органа државне управе и ималаца јавних овлашћења и да тај надзор врше министарства. Које министарство врши надзор над Народном банком? Које министарство врши надзор над омбудсманом, над заштитником грађана? Директно су подређени само Народној скупштини и ви би као правник морали да правите ту разлику и ја сам вам рекла - навели смо имаоце јавних овлашћења на републичком ниво. Одвојили смо чак локалне органе самоуправе и сад није ни важно да ли ви правите ту разлику и познајете ту област, важно је то што уносите код грађана нејасноћу да ће се ова влада бавити оним за шта није надлежна по закону, а камоли по Уставу. </w:t>
      </w:r>
    </w:p>
    <w:p>
      <w:pPr>
        <w:pStyle w:val="Normal"/>
        <w:jc w:val="both"/>
        <w:rPr>
          <w:lang w:val="ru-RU"/>
        </w:rPr>
      </w:pPr>
      <w:r>
        <w:rPr>
          <w:lang w:val="ru-RU"/>
        </w:rPr>
        <w:tab/>
        <w:t xml:space="preserve">Молим вас да више нико од вас не помиње такве ствари, јер то није предмет недоумице. О томе врло јасно говори закон о државној управи. </w:t>
      </w:r>
    </w:p>
    <w:p>
      <w:pPr>
        <w:pStyle w:val="Normal"/>
        <w:jc w:val="both"/>
        <w:rPr>
          <w:lang w:val="ru-RU"/>
        </w:rPr>
      </w:pPr>
      <w:r>
        <w:rPr>
          <w:lang w:val="ru-RU"/>
        </w:rPr>
        <w:tab/>
        <w:t xml:space="preserve">ПРЕДСЕДАВАЈУЋА: Реч има народни посланик Борислав Стефановић. </w:t>
      </w:r>
    </w:p>
    <w:p>
      <w:pPr>
        <w:pStyle w:val="Normal"/>
        <w:jc w:val="both"/>
        <w:rPr>
          <w:lang w:val="ru-RU"/>
        </w:rPr>
      </w:pPr>
      <w:r>
        <w:rPr>
          <w:lang w:val="ru-RU"/>
        </w:rPr>
        <w:tab/>
        <w:t xml:space="preserve">БОРИСЛАВ СТЕФАНОВИЋ: Госпођо Табаковић, прво једну ствар да поновим, иако заиста нема потребе да доводите под знак питања. Био сам врло прецизан, поновићу вам. Ако је то тако, не сумњам, чак сам и рекао, ви сте разговарали са колегом, да ја вама верујем. Дакле, молим вас, рекао да вам верујем. Само сам тражио да сте могли уложити додатни напор и ту одредбу додатно објаснити. </w:t>
      </w:r>
    </w:p>
    <w:p>
      <w:pPr>
        <w:pStyle w:val="Normal"/>
        <w:jc w:val="both"/>
        <w:rPr>
          <w:lang w:val="ru-RU"/>
        </w:rPr>
      </w:pPr>
      <w:r>
        <w:rPr>
          <w:lang w:val="ru-RU"/>
        </w:rPr>
        <w:tab/>
        <w:t>Госпођо Табаковић, цитирао сам ваше образложење.</w:t>
      </w:r>
    </w:p>
    <w:p>
      <w:pPr>
        <w:pStyle w:val="Normal"/>
        <w:jc w:val="both"/>
        <w:rPr>
          <w:lang w:val="ru-RU"/>
        </w:rPr>
      </w:pPr>
      <w:r>
        <w:rPr>
          <w:lang w:val="ru-RU"/>
        </w:rPr>
        <w:tab/>
        <w:t xml:space="preserve">Оно што је чињеница то је да нико од стране ДС, говорим сада о предлагачу, није спомињао никаква персонална решења, то су учинили ваши посланици. Нико апсолутно се није овде, господине Вучићу бавио тиме, верујте ми. </w:t>
      </w:r>
    </w:p>
    <w:p>
      <w:pPr>
        <w:pStyle w:val="Normal"/>
        <w:jc w:val="both"/>
        <w:rPr>
          <w:lang w:val="ru-RU"/>
        </w:rPr>
      </w:pPr>
      <w:r>
        <w:rPr>
          <w:lang w:val="ru-RU"/>
        </w:rPr>
        <w:tab/>
        <w:t xml:space="preserve">Што се тиче господина коме сте дали право на реплику, драго ми је да је председник ту, господин није имао право на реплику, јер није био уопште прозван по имену, али је добио право на реплику и чули смо објашњење о нечему о чему уопште нисам говорио. Дакле, рекао сам и поновићу да сам за то да остане Министарство за КиМ, али сам рекао да ако постоји једна добра ствар што постајете канцеларија, то је да ће бити олакшана проходност за разговор са приштинским властима. </w:t>
      </w:r>
    </w:p>
    <w:p>
      <w:pPr>
        <w:pStyle w:val="Normal"/>
        <w:jc w:val="both"/>
        <w:rPr>
          <w:lang w:val="ru-RU"/>
        </w:rPr>
      </w:pPr>
      <w:r>
        <w:rPr>
          <w:lang w:val="ru-RU"/>
        </w:rPr>
        <w:tab/>
        <w:t xml:space="preserve">Не знам како сте ви то разумели то што сте рекли, али верујте да ћемо вас држати за реч за ово што сте се свечано заклели да се неће нико руковати са Хашимом Тачијем и надам се да ћете имати врло живу унутар коалициону дебату око тога. Хвала. </w:t>
      </w:r>
    </w:p>
    <w:p>
      <w:pPr>
        <w:pStyle w:val="Normal"/>
        <w:jc w:val="both"/>
        <w:rPr>
          <w:lang w:val="ru-RU"/>
        </w:rPr>
      </w:pPr>
      <w:r>
        <w:rPr>
          <w:lang w:val="ru-RU"/>
        </w:rPr>
        <w:tab/>
        <w:t xml:space="preserve">ПРЕДСЕДНИК: Хвала. </w:t>
      </w:r>
    </w:p>
    <w:p>
      <w:pPr>
        <w:pStyle w:val="Normal"/>
        <w:jc w:val="both"/>
        <w:rPr>
          <w:lang w:val="ru-RU"/>
        </w:rPr>
      </w:pPr>
      <w:r>
        <w:rPr>
          <w:lang w:val="ru-RU"/>
        </w:rPr>
        <w:tab/>
        <w:t xml:space="preserve">Реч има народни посланик Јанко Веселиновић. Изволите. </w:t>
      </w:r>
    </w:p>
    <w:p>
      <w:pPr>
        <w:pStyle w:val="Normal"/>
        <w:jc w:val="both"/>
        <w:rPr>
          <w:lang w:val="ru-RU"/>
        </w:rPr>
      </w:pPr>
      <w:r>
        <w:rPr>
          <w:lang w:val="ru-RU"/>
        </w:rPr>
        <w:tab/>
        <w:t>ЈАНКО ВЕСЕЛИНОВИЋ: Поштовани председавајући, даме и господо народни посланици, када је у питању закон о министарствима кренуо бих од чињенице која је неоспорна у члану 35. а то је да ви овим законом укидате два министарства кључна, рекао бих, за националну политику коју сте прокламовали у изборној кампањи. Дакле, укидате Министарство за КиМ и укидате Министарство вера и дијаспоре</w:t>
      </w:r>
    </w:p>
    <w:p>
      <w:pPr>
        <w:pStyle w:val="Normal"/>
        <w:jc w:val="both"/>
        <w:rPr>
          <w:lang w:val="ru-RU"/>
        </w:rPr>
      </w:pPr>
      <w:r>
        <w:rPr>
          <w:lang w:val="ru-RU"/>
        </w:rPr>
        <w:tab/>
        <w:t xml:space="preserve">Хтео бих да ми дате одговор на питање, можда немам добру рачуницу, вечерас је и предлагач и кандидат за премијера поновио да ће ова влада имати мање министарстава у односу на претходну владу и не само то него што је мандатар рекао да је ово најмања влада од модерног парламентаризма у Србији. </w:t>
      </w:r>
    </w:p>
    <w:p>
      <w:pPr>
        <w:pStyle w:val="Normal"/>
        <w:jc w:val="both"/>
        <w:rPr>
          <w:lang w:val="ru-RU"/>
        </w:rPr>
      </w:pPr>
      <w:r>
        <w:rPr>
          <w:lang w:val="ru-RU"/>
        </w:rPr>
        <w:tab/>
        <w:t xml:space="preserve">Ако добро рачунам, ви сте од обећаних 15 министарстава, било је ваше обећање да ће влада бројати 15 министарстава, обећали сте то грађанима, догурали до 17 министарстава и 18 или 19 министара. Молим вас да ми после тога појасните да ли ће бити 18 или 19 министарстава. </w:t>
      </w:r>
    </w:p>
    <w:p>
      <w:pPr>
        <w:pStyle w:val="Normal"/>
        <w:jc w:val="both"/>
        <w:rPr>
          <w:lang w:val="ru-RU"/>
        </w:rPr>
      </w:pPr>
      <w:r>
        <w:rPr>
          <w:lang w:val="ru-RU"/>
        </w:rPr>
        <w:tab/>
        <w:t xml:space="preserve">Када је у питању број министарстава које је имала претходна влада, претходна влада имала је 19 министарстава и после оставке министра Ђелића имала је 20 министарстава. Ваша влада са четири начелника или канцелара, како их год звали, канцеларија, имаће 22 министарства. Дакле, више него претходна влада. </w:t>
      </w:r>
    </w:p>
    <w:p>
      <w:pPr>
        <w:pStyle w:val="Normal"/>
        <w:jc w:val="both"/>
        <w:rPr>
          <w:lang w:val="ru-RU"/>
        </w:rPr>
      </w:pPr>
      <w:r>
        <w:rPr>
          <w:lang w:val="ru-RU"/>
        </w:rPr>
        <w:tab/>
        <w:t xml:space="preserve">Рекли сте да ће ова скупштина имати и четири потпредседника, а она има пет потпредседника. </w:t>
      </w:r>
    </w:p>
    <w:p>
      <w:pPr>
        <w:pStyle w:val="Normal"/>
        <w:jc w:val="both"/>
        <w:rPr>
          <w:lang w:val="ru-RU"/>
        </w:rPr>
      </w:pPr>
      <w:r>
        <w:rPr>
          <w:lang w:val="ru-RU"/>
        </w:rPr>
        <w:tab/>
        <w:t xml:space="preserve">Рећи ћу неколико речи о нашој националној политици у коју сте се клели, дакле, да ћете водити рачуна о Србима ван Србије, у Хрватској, у Босни, Македонији, итд, местима где су људи настрадали, изгубили домове, куће. Ваш в.д. председника је пре ових избора посетио та подручја. Најмање што су ти људи очекивали јесте да ћете задржати у влади министарство које брине о њима. Не, ви укидате Министарство за дијаспору. </w:t>
      </w:r>
    </w:p>
    <w:p>
      <w:pPr>
        <w:pStyle w:val="Normal"/>
        <w:jc w:val="both"/>
        <w:rPr>
          <w:lang w:val="ru-RU"/>
        </w:rPr>
      </w:pPr>
      <w:r>
        <w:rPr>
          <w:lang w:val="ru-RU"/>
        </w:rPr>
        <w:tab/>
        <w:t xml:space="preserve">Данас сам добио више порука, пошто се бавим овом проблематиком дуги низ година, којим удружења која окупљају избегла и прогнана лица протестују због овог вашег става, значи, удружења репрезентативна која окупљају ове људе. </w:t>
      </w:r>
    </w:p>
    <w:p>
      <w:pPr>
        <w:pStyle w:val="Normal"/>
        <w:jc w:val="both"/>
        <w:rPr>
          <w:lang w:val="ru-RU"/>
        </w:rPr>
      </w:pPr>
      <w:r>
        <w:rPr>
          <w:lang w:val="ru-RU"/>
        </w:rPr>
        <w:tab/>
        <w:t xml:space="preserve">Са друге стране, укидате Министарство за КиМ. Додао бих на оно што је господин Стефановић говорио чињеницу коју можда још увек није изговорена, ту канцеларију ћете предати у руке једној малој партији. Дакле, КиМ ћете дати из руку СНС, из руку СПС у руке једне мале странке да бисте за неуспех те политике могли после да перете руке. </w:t>
      </w:r>
    </w:p>
    <w:p>
      <w:pPr>
        <w:pStyle w:val="Normal"/>
        <w:jc w:val="both"/>
        <w:rPr>
          <w:lang w:val="ru-RU"/>
        </w:rPr>
      </w:pPr>
      <w:r>
        <w:rPr>
          <w:lang w:val="ru-RU"/>
        </w:rPr>
        <w:tab/>
        <w:t xml:space="preserve">На крају, пошто и колеге посланици треба да говоре, заиста ме зачуђује да сте укинули министарство за мањине. Заиста ме зачуђује да сте закон који доносите о министарствима направили тако да од дана када тај закон буде усвојен мањине неће имати било какву законску заштиту, односно институцију која о њима брине. Нема у прелазним одредбама таквог става који би рекао ко ће бринути о правима националних мањина после доношења овог закона. Када ћете ви на влади донети уредбу у којој ћете решити питање оснивања канцеларија, то је велика неизвесност. </w:t>
      </w:r>
    </w:p>
    <w:p>
      <w:pPr>
        <w:pStyle w:val="Normal"/>
        <w:jc w:val="both"/>
        <w:rPr>
          <w:lang w:val="ru-RU"/>
        </w:rPr>
      </w:pPr>
      <w:r>
        <w:rPr>
          <w:lang w:val="ru-RU"/>
        </w:rPr>
        <w:tab/>
        <w:t xml:space="preserve">У том смислу сматрам да су мањине, као и Срби у региону, Срби у дијаспори, питање и положај верских заједница, укидањем Министарства вера, да су сви закинуту, а да је то био део ваше политике исказане кроз ваш политички програм, који сте грађанима изнели и за који су гласали. Хвала. </w:t>
      </w:r>
    </w:p>
    <w:p>
      <w:pPr>
        <w:pStyle w:val="Normal"/>
        <w:jc w:val="both"/>
        <w:rPr>
          <w:lang w:val="ru-RU"/>
        </w:rPr>
      </w:pPr>
      <w:r>
        <w:rPr>
          <w:lang w:val="ru-RU"/>
        </w:rPr>
        <w:tab/>
        <w:t xml:space="preserve">ПРЕДСЕДНИК: Хвала. </w:t>
      </w:r>
    </w:p>
    <w:p>
      <w:pPr>
        <w:pStyle w:val="Normal"/>
        <w:jc w:val="both"/>
        <w:rPr>
          <w:lang w:val="ru-RU"/>
        </w:rPr>
      </w:pPr>
      <w:r>
        <w:rPr>
          <w:lang w:val="ru-RU"/>
        </w:rPr>
        <w:tab/>
        <w:t xml:space="preserve">За реплику се јавио народни посланик Александар Вулин. </w:t>
      </w:r>
    </w:p>
    <w:p>
      <w:pPr>
        <w:pStyle w:val="Normal"/>
        <w:jc w:val="both"/>
        <w:rPr>
          <w:lang w:val="ru-RU"/>
        </w:rPr>
      </w:pPr>
      <w:r>
        <w:rPr>
          <w:lang w:val="ru-RU"/>
        </w:rPr>
        <w:tab/>
        <w:t xml:space="preserve">АЛЕКСАНДАР ВУЛИН: Ваш проблем и јесте у томе што доживљавате све, па и Косово и Метохију, као партијски плен. Тако сте и Србију доживљавали, као да сте је добили на сабљама, па сте је на сабљама и делили. Ми тако нисмо задобили власт у овој земљи. Косово и Метохија нису партијски плен. Одлука наше коалиције је да се ја или неко други бави Косово и Метохијом није никаква ни персонална ни партијска одлука. То је одлука о целисходном решењу и ничему више. То није партијски плен. И сваки успех, и сваки не успех је успех и не успех чак ни једне Владе, него једног народна. КиМ је највећа брига и највећи понос ове земље и свих нас, без обзира живели или не живели на простору КиМ, а не ниједне политичке партије. </w:t>
      </w:r>
    </w:p>
    <w:p>
      <w:pPr>
        <w:pStyle w:val="Normal"/>
        <w:jc w:val="both"/>
        <w:rPr>
          <w:lang w:val="ru-RU"/>
        </w:rPr>
      </w:pPr>
      <w:r>
        <w:rPr>
          <w:lang w:val="ru-RU"/>
        </w:rPr>
        <w:tab/>
        <w:t>Немој те судити о нама по вама. Ми не делимо Србију на сабљама, нисмо је ни задобили</w:t>
        <w:tab/>
        <w:t>на сабљама, нећемо је ни делити на сабљама, Србија није плен, КиМ није плен. Иначе, као председник Покрета социјалиста, прву одлуку коју сам донео у вези КиМ је да забрањујем свако учлањивање у Покрет социјалиста, јер то није партијски плен и нико због тога што сам ја ту, где јесам, неће постати члан Покрета социјалиста. Дакле, није партијски плен и научите да судите о Косову. Кад говорите о њему, лепше говорите, тише говорите. Није партијски плен.Хвала.</w:t>
      </w:r>
    </w:p>
    <w:p>
      <w:pPr>
        <w:pStyle w:val="Normal"/>
        <w:jc w:val="both"/>
        <w:rPr>
          <w:lang w:val="ru-RU"/>
        </w:rPr>
      </w:pPr>
      <w:r>
        <w:rPr>
          <w:lang w:val="ru-RU"/>
        </w:rPr>
        <w:tab/>
        <w:t xml:space="preserve">ПРЕДСЕДНИК: Хвала. </w:t>
      </w:r>
    </w:p>
    <w:p>
      <w:pPr>
        <w:pStyle w:val="Normal"/>
        <w:jc w:val="both"/>
        <w:rPr>
          <w:lang w:val="ru-RU"/>
        </w:rPr>
      </w:pPr>
      <w:r>
        <w:rPr>
          <w:lang w:val="ru-RU"/>
        </w:rPr>
        <w:tab/>
        <w:t>Реч има народни посланик Јелена Триван.</w:t>
      </w:r>
    </w:p>
    <w:p>
      <w:pPr>
        <w:pStyle w:val="Normal"/>
        <w:jc w:val="both"/>
        <w:rPr>
          <w:lang w:val="ru-RU"/>
        </w:rPr>
      </w:pPr>
      <w:r>
        <w:rPr>
          <w:lang w:val="ru-RU"/>
        </w:rPr>
        <w:tab/>
        <w:t>Изволите.</w:t>
      </w:r>
    </w:p>
    <w:p>
      <w:pPr>
        <w:pStyle w:val="Normal"/>
        <w:jc w:val="both"/>
        <w:rPr>
          <w:lang w:val="ru-RU"/>
        </w:rPr>
      </w:pPr>
      <w:r>
        <w:rPr>
          <w:lang w:val="ru-RU"/>
        </w:rPr>
        <w:tab/>
        <w:t>ЈЕЛЕНА ТРИВАН:</w:t>
        <w:tab/>
        <w:t>Председавајући, драге колеге, само једна добронамерна опаска пре него што кренем на тему. Неко може да има право на реплику, ако је лично поменут или ако је овлашћени предлагач. Господин Вулин се све време препознаје, јер зна да ће преузети функцију председавајућег или директора те канцеларије. Нити га је ко именом поменуо. То што се он препознаје на функцији не даје му право да крши Пословник, а ни вама. Крајње вам то добронамерно кажем, а када га моје колеге именом буду поменуле, слободно му дајте право да и на то одговори.</w:t>
      </w:r>
    </w:p>
    <w:p>
      <w:pPr>
        <w:pStyle w:val="Normal"/>
        <w:jc w:val="both"/>
        <w:rPr>
          <w:lang w:val="ru-RU"/>
        </w:rPr>
      </w:pPr>
      <w:r>
        <w:rPr>
          <w:lang w:val="ru-RU"/>
        </w:rPr>
        <w:tab/>
        <w:t>ПРЕДСЕДНИК: Ако дозвољавате, на основу члана 104. - уколико се погрешно протумачи излагање народног посланика, он има право на реплику.</w:t>
      </w:r>
    </w:p>
    <w:p>
      <w:pPr>
        <w:pStyle w:val="Normal"/>
        <w:jc w:val="both"/>
        <w:rPr>
          <w:lang w:val="ru-RU"/>
        </w:rPr>
      </w:pPr>
      <w:r>
        <w:rPr>
          <w:lang w:val="ru-RU"/>
        </w:rPr>
        <w:tab/>
        <w:t>ЈЕЛЕНА ТРИВАН: То је онда реплика на реплику. Није имао излагање, већ је имао две реплике, није имао излагање.</w:t>
      </w:r>
    </w:p>
    <w:p>
      <w:pPr>
        <w:pStyle w:val="Normal"/>
        <w:jc w:val="both"/>
        <w:rPr>
          <w:lang w:val="ru-RU"/>
        </w:rPr>
      </w:pPr>
      <w:r>
        <w:rPr>
          <w:lang w:val="ru-RU"/>
        </w:rPr>
        <w:tab/>
        <w:t>ПРЕДСЕДНИК: Ово је био, значи, члан Пословника, који се односи на погрешно протумачено излагање. Као председник скупштине сам тумачио да господин Вулин има право на реплику. Молим вас да сада наставите.</w:t>
      </w:r>
    </w:p>
    <w:p>
      <w:pPr>
        <w:pStyle w:val="Normal"/>
        <w:jc w:val="both"/>
        <w:rPr>
          <w:lang w:val="ru-RU"/>
        </w:rPr>
      </w:pPr>
      <w:r>
        <w:rPr>
          <w:lang w:val="ru-RU"/>
        </w:rPr>
        <w:tab/>
        <w:t>ЈЕЛЕНА ТРИВАН: Дакле, жао ми је што сам морала да кажем ову опаску у име својих колега, зато што хоћу сасвим другачије да интонирам ову данашњу расправу.</w:t>
      </w:r>
    </w:p>
    <w:p>
      <w:pPr>
        <w:pStyle w:val="Normal"/>
        <w:jc w:val="both"/>
        <w:rPr>
          <w:lang w:val="ru-RU"/>
        </w:rPr>
      </w:pPr>
      <w:r>
        <w:rPr>
          <w:lang w:val="ru-RU"/>
        </w:rPr>
        <w:tab/>
        <w:t xml:space="preserve">Овде се хиљаду пута данас рекло, ко то добро није разумео поруке 6. и 20. маја. Ако хоћете, за право, 6. и 20. маја грађани су рекли да хоће промене, да хоће нешто другачију политику и мислим да су добили легитимно право да добију другу власт. Да није никаква трагедија имати промене на челу Србије, да је то добро, уколико то значи да ће се другачије владати, другачије понашати и да ће се испуњавати оно што се грађанима обећало. У том смислу, мислим да овој Влади треба дати шансу и да свако има право на шансу. </w:t>
      </w:r>
    </w:p>
    <w:p>
      <w:pPr>
        <w:pStyle w:val="Normal"/>
        <w:jc w:val="both"/>
        <w:rPr>
          <w:lang w:val="ru-RU"/>
        </w:rPr>
      </w:pPr>
      <w:r>
        <w:rPr>
          <w:lang w:val="ru-RU"/>
        </w:rPr>
        <w:tab/>
        <w:t xml:space="preserve">Да ли промене могу да донесу неки стари људи и старе политичке странке који су били у претходној Влади, да ли могу да се мењају појединци који су двадесет две године у политици и показали шта је њихово - вјерују, то не знам, али знам да имају право на шансу. У духу те политичке културе, данас треба да говоримо. Порука 20. и 6. маја је да грађани траже нека нова решења, а данас су добили само изговоре. Изговор да ДС не ваља и да је она за све крива, није нешто што грађани желе да чују. Хоће да чују шта је концепт нове Владе кроз Закон о министарствима, шта ће се у њој ново догодити, какви су то нови, другачији људи који ће то радити и да не понове грешке оних претходника. </w:t>
      </w:r>
    </w:p>
    <w:p>
      <w:pPr>
        <w:pStyle w:val="Normal"/>
        <w:jc w:val="both"/>
        <w:rPr>
          <w:lang w:val="ru-RU"/>
        </w:rPr>
      </w:pPr>
      <w:r>
        <w:rPr>
          <w:lang w:val="ru-RU"/>
        </w:rPr>
        <w:tab/>
        <w:t xml:space="preserve">У том смислу, дубоко је погрешно, на све оно на шта вам данас указујемо, да кажете и ви сте то радили, јер грађани то од вас неће. Неће, да будете лоша копија нечега што нису 20. маја хтели. Хоће да будете нови и бољи. У том смислу, оно што се није променило и што је лоше, то је што је држава доживљена као партијски плен. Овде се тачно види за кога се које министарство кројило, како се накарадно секло, како се коме давало по месту порекла и по томе шта је желео да буде неко министарство и то грађани виде. </w:t>
      </w:r>
    </w:p>
    <w:p>
      <w:pPr>
        <w:pStyle w:val="Normal"/>
        <w:jc w:val="both"/>
        <w:rPr>
          <w:lang w:val="ru-RU"/>
        </w:rPr>
      </w:pPr>
      <w:r>
        <w:rPr>
          <w:lang w:val="ru-RU"/>
        </w:rPr>
        <w:tab/>
        <w:t xml:space="preserve">Господин Дачић је данас рекао, говорећи о Норвешкој, како је то земља која има Министарство за рибу и Министарство за нафту и да то произилази из њених стратешких опредељења. Мени је жао што ми одавде не видимо шта је наша стратешко опредељење. Ако сам добро разумела, стратешко опредељење ове владе, баш као претходне, је наставак европских интеграција, борба за очување територијалног интегритета и демократска држава која се ослања на људска права и слободе. ЕУ је у сваком министарству поменута у опису делокруга, не да ће свако министарство радити на испуњавању акционог плана за придружење ЕУ, реформама које су нам на том путу потребне, него ће стварати услове за спровођење пројеката које бисмо добили од ЕУ. Свако министарство има према ЕУ један пројектни биро и пројектни задатак за привлачење пара, а не за суштинске реформе. Она на други вредносни начин, ни у једном члану ових закона, није поменута. </w:t>
      </w:r>
    </w:p>
    <w:p>
      <w:pPr>
        <w:pStyle w:val="Normal"/>
        <w:jc w:val="both"/>
        <w:rPr/>
      </w:pPr>
      <w:r>
        <w:rPr>
          <w:lang w:val="ru-RU"/>
        </w:rPr>
        <w:tab/>
        <w:t xml:space="preserve">Шта је наша национална стратегија? Да ли је то да укинемо Министарство за КиМ и људска права и да дубоко загазимо у демагогију, која је исто наслеђе свих претходних Влада, где се говори о форми, а не о суштини? Имамо мањи број министарстава, али де факто те канцеларије су министарства. </w:t>
      </w:r>
      <w:r>
        <w:rPr/>
        <w:t xml:space="preserve">То су данас јавно признали предлагачи, 10 пута. </w:t>
      </w:r>
    </w:p>
    <w:p>
      <w:pPr>
        <w:pStyle w:val="Normal"/>
        <w:jc w:val="both"/>
        <w:rPr/>
      </w:pPr>
      <w:r>
        <w:rPr/>
        <w:tab/>
      </w:r>
      <w:r>
        <w:rPr>
          <w:lang w:val="ru-RU"/>
        </w:rPr>
        <w:t xml:space="preserve">Дакле, само је то питање – да ли је суштина да ли ћемо имати 17 министарстава, а однос према томе шта ћемо укинути зарад демагогије, утолико горе, не ради стварне штедње, него ћемо стратешко опредељење земље претворити у службе зарад пуке демагогије да бисмо могли да кажемо да имамо мање министарстава од претходне Владе. </w:t>
      </w:r>
    </w:p>
    <w:p>
      <w:pPr>
        <w:pStyle w:val="Normal"/>
        <w:jc w:val="both"/>
        <w:rPr>
          <w:lang w:val="ru-RU"/>
        </w:rPr>
      </w:pPr>
      <w:r>
        <w:rPr>
          <w:lang w:val="ru-RU"/>
        </w:rPr>
        <w:tab/>
        <w:t xml:space="preserve">Када је реч о службама државне безбедности и то се није променило од 1990. године. Волела бих да смо данас причали о образовању, да смо причали о томе шта нам је насушно потребно. Ако хоћемо привредни опоравак, морамо да улажемо у образовање. Волела бих да постоји једна Влада у којој се људи туку да воде ресор социјалне политике и образовање. Цео дан слушамо о томе ко ће да контролише службе државне безбедности. Станите људи, нису ово деведесете године. Није то најважније. Оне су средство да имамо правну државу и да се боримо против корупције и криминала, а нису саме по себи циљ, јер ако се поставе саме по себи као циљ, онда чини се да имамо проблем, односно да се враћамо у нека друга времена. </w:t>
      </w:r>
    </w:p>
    <w:p>
      <w:pPr>
        <w:pStyle w:val="Normal"/>
        <w:jc w:val="both"/>
        <w:rPr>
          <w:lang w:val="ru-RU"/>
        </w:rPr>
      </w:pPr>
      <w:r>
        <w:rPr>
          <w:lang w:val="ru-RU"/>
        </w:rPr>
        <w:tab/>
        <w:t xml:space="preserve">У том смислу, имам пуно поверење у ове људе овде, у господина Вучића да ће наставити борбу против корупције и криминала. Хвала Богу да не креће од нуле. Хвала Богу да је господин Николић рекао – да је у борби против организованог криминала учињено много, да данас многи људи носе главу у торби и да ће они бити заштићени. Држаћемо их за реч. Волели би да их на крају мандата ове владе и ДЕА и Европска комисија понове – да је Србија била нинџа у борби против организованог криминала. Дајте да дамо људима подршку. Не мислимо да је децентрализација моћи сама по себи добра, али можда ће нешто добро донети. Ту се враћам на шансу. </w:t>
      </w:r>
    </w:p>
    <w:p>
      <w:pPr>
        <w:pStyle w:val="Normal"/>
        <w:jc w:val="both"/>
        <w:rPr>
          <w:lang w:val="ru-RU"/>
        </w:rPr>
      </w:pPr>
      <w:r>
        <w:rPr>
          <w:lang w:val="ru-RU"/>
        </w:rPr>
        <w:tab/>
        <w:t>На крају да вам кажем, оно што је једина новина у овој влади, која је сачувала многе лоше особине и начине понашања претходних Влада, то су укидање демократских тековина, звана департизација државе. Закон о државним службеницима, Закон о државној управи је био велики помак похваљен од Савета Европе и Европске комисије, јер смо добили 50% државних службеника изабраних на конкурсу. Да је среће и брзине било, имали би их 100%. Забрињавају у јавности идеје челника, ове нове коалиције, да ће смењивати људе које је изабрала Скупштина, да ће смењивати људе који су изабрани на конкурсу.</w:t>
      </w:r>
    </w:p>
    <w:p>
      <w:pPr>
        <w:pStyle w:val="Normal"/>
        <w:jc w:val="both"/>
        <w:rPr>
          <w:lang w:val="ru-RU"/>
        </w:rPr>
      </w:pPr>
      <w:r>
        <w:rPr>
          <w:lang w:val="ru-RU"/>
        </w:rPr>
        <w:tab/>
        <w:t xml:space="preserve">То је потпуно противправно и немогуће. Тако да је члан 38. просто дошао као потврда једне бојазни која влада у јавности, и након тако несмотрених изјава да се враћамо у партијску државу и да ће она противно законима који су донети, укинути те правне тековине и демократске тековине. Волела бих да нас пракса демантује. Волела бих да ова влада своју шансу искористи. Све што ова влада буде добро урадила за корист грађана Србије, биће добро и Демократској странци.  </w:t>
      </w:r>
    </w:p>
    <w:p>
      <w:pPr>
        <w:pStyle w:val="Normal"/>
        <w:jc w:val="both"/>
        <w:rPr>
          <w:lang w:val="ru-RU"/>
        </w:rPr>
      </w:pPr>
      <w:r>
        <w:rPr>
          <w:lang w:val="ru-RU"/>
        </w:rPr>
        <w:tab/>
        <w:t>Оно што је поука 6. и 20. маја, то је да су грађани сити од кампање и препуцавања. Оно што нису чули, то су решења, нису чули помирење, нису видели пружену руку. У име Демократске странке пружам вам руку. Кажем вам – урадите најбоље што умете за Србију, стаћемо иза вас и похвалити вас. Хвала.</w:t>
      </w:r>
    </w:p>
    <w:p>
      <w:pPr>
        <w:pStyle w:val="Normal"/>
        <w:jc w:val="both"/>
        <w:rPr>
          <w:lang w:val="ru-RU"/>
        </w:rPr>
      </w:pPr>
      <w:r>
        <w:rPr>
          <w:lang w:val="ru-RU"/>
        </w:rPr>
        <w:tab/>
        <w:t xml:space="preserve">ПРЕДСЕДНИК: Реплику је тражио председник посланичке групе Српске напредне странке господин Вучић. </w:t>
      </w:r>
    </w:p>
    <w:p>
      <w:pPr>
        <w:pStyle w:val="Normal"/>
        <w:jc w:val="both"/>
        <w:rPr>
          <w:lang w:val="ru-RU"/>
        </w:rPr>
      </w:pPr>
      <w:r>
        <w:rPr>
          <w:lang w:val="ru-RU"/>
        </w:rPr>
        <w:tab/>
        <w:t>Изволите.</w:t>
      </w:r>
    </w:p>
    <w:p>
      <w:pPr>
        <w:pStyle w:val="Normal"/>
        <w:jc w:val="both"/>
        <w:rPr>
          <w:lang w:val="ru-RU"/>
        </w:rPr>
      </w:pPr>
      <w:r>
        <w:rPr>
          <w:lang w:val="ru-RU"/>
        </w:rPr>
        <w:tab/>
        <w:t>АЛЕКСАНДАР ВУЧИЋ: Пре свега желим да се извиним госпођи Триван због мале буке која је овде постојала, уосталом више је посланика Српске напредне странке него, чини ми се, свих осталих у овој сали, али свакако опростите због тога.</w:t>
      </w:r>
    </w:p>
    <w:p>
      <w:pPr>
        <w:pStyle w:val="Normal"/>
        <w:jc w:val="both"/>
        <w:rPr>
          <w:lang w:val="ru-RU"/>
        </w:rPr>
      </w:pPr>
      <w:r>
        <w:rPr>
          <w:lang w:val="ru-RU"/>
        </w:rPr>
        <w:tab/>
        <w:t xml:space="preserve">Што се тиче неколико ствари које сте изговорили, желео бих да одговорим на нешто другачији начин. Знамо шта су рекли ДЕА и Европска комисија. Постоје људи који се јесу борили против криминала, тим људима капа доле. Ти људи и када су угрожени имаће заштиту, како је то рекао и председник Републике, и то вам понављамо и ми, онако како то иде и у складу са Уставом и законом и више од тога. Ви знате на шта ја мислим када о томе говорим. </w:t>
      </w:r>
    </w:p>
    <w:p>
      <w:pPr>
        <w:pStyle w:val="Normal"/>
        <w:jc w:val="both"/>
        <w:rPr>
          <w:lang w:val="ru-RU"/>
        </w:rPr>
      </w:pPr>
      <w:r>
        <w:rPr>
          <w:lang w:val="ru-RU"/>
        </w:rPr>
        <w:tab/>
        <w:t xml:space="preserve">Са друге стране, мислим да су грађани Србије ти који треба да процењују како је текла борба против корупције и борба против криминала. Морам да вам кажем да нико у Србији није задовољан што ниједна од 24 приватизације о којима је говорила Европска комисија није испитана, није завршена. Што десетине и стотине приватизација које су извршене, уз биће кривичног дела, ту истраге нису спроведене, а камоли судски поступци завршени. Да је било чак и скандалозних пресуда, очигледно политички интонираних, у претходном периоду. </w:t>
      </w:r>
    </w:p>
    <w:p>
      <w:pPr>
        <w:pStyle w:val="Normal"/>
        <w:jc w:val="both"/>
        <w:rPr>
          <w:lang w:val="ru-RU"/>
        </w:rPr>
      </w:pPr>
      <w:r>
        <w:rPr>
          <w:lang w:val="ru-RU"/>
        </w:rPr>
        <w:tab/>
        <w:t xml:space="preserve">Цео дан сам слушао као и јуче и увреде на свој рачун. Сви сте ме цртали, и они који нису изговорили име моје, и они који јесу, од посланичке групе ЛДП до многих других посланичких група. На крају ми је дошло да вас питам – извините, па јесмо ли ми то нека власт? Јесмо ли ми то постали? Јесмо ли изабрани? Шта смо то згрешили? Шта смо то ми скривили, па нас већ толико и тако јако и жестоко нападате? Имате вашег министра данас, који зове све новинаре у Београд да јавља да један дивни човек, Браца Петковић, није платио порез, како може да буде министар. То све организује један ваш министар, који не да није платио порез, него је за то време купио плацеве за милион и 500.000 евра и гради куће и станове по Београду, а смета му заиста један диван човек какав је Браца Петковић и мисли да ми не знамо шта се збива у Србији. Онда смо сви нека невинашца и сви се правимо да не знамо шта се збива. А тај тамо Вучић, он је неки злочинац. Ако јесам, кажите ми у лице - украо си то и то. Немојте да ћутите. Кажите -узео си то и то. Ја ћу да кажем – у реду је, у праву сте. </w:t>
      </w:r>
    </w:p>
    <w:p>
      <w:pPr>
        <w:pStyle w:val="Normal"/>
        <w:jc w:val="both"/>
        <w:rPr>
          <w:lang w:val="ru-RU"/>
        </w:rPr>
      </w:pPr>
      <w:r>
        <w:rPr>
          <w:lang w:val="ru-RU"/>
        </w:rPr>
        <w:tab/>
        <w:t xml:space="preserve">Ви добро знате, и ви и сви остали у вашој посланичкој групи, не тврдим за све друге, знате добро, завршавам, извините молим вас, да ћемо и те како да водимо рачуна да овде не буде било каквих партијских освета, било каквих партијских реакција у борби против корупције и криминала. Знате добро да ћемо водити рачуна. </w:t>
      </w:r>
    </w:p>
    <w:p>
      <w:pPr>
        <w:pStyle w:val="Normal"/>
        <w:jc w:val="both"/>
        <w:rPr>
          <w:lang w:val="ru-RU"/>
        </w:rPr>
      </w:pPr>
      <w:r>
        <w:rPr>
          <w:lang w:val="ru-RU"/>
        </w:rPr>
        <w:tab/>
        <w:t xml:space="preserve">Што сте нервозни, када говорим за ваше добро? То је пет или десет секунди, не више од тога. Само вас молим да нам дате само мало шансу. </w:t>
      </w:r>
    </w:p>
    <w:p>
      <w:pPr>
        <w:pStyle w:val="Normal"/>
        <w:jc w:val="both"/>
        <w:rPr>
          <w:lang w:val="ru-RU"/>
        </w:rPr>
      </w:pPr>
      <w:r>
        <w:rPr>
          <w:lang w:val="ru-RU"/>
        </w:rPr>
        <w:tab/>
        <w:t>Што се тиче конкурса из Скупштине, поштујемо и конкурсе и Скупштину, чак и ваше намештене конкурсе. Сви конкурси су били намештени. Поштујемо и ове  органе овде. Боримо се овде са вама, иако смо могли да седимо, да ћутимо, да чекамо и да за сат времена завршите да бисмо ишли брже кући, зато што хоћемо да негујемо и поштујемо институције, парламент и све друге. Али не дате нам ни да се понашамо, да вам држимо ту пружену руку, ако је то тако како говорите, из простог разлога што ништа конструктивно нисмо чули. Све време је све лоше, све грозно, министар који у ствари није ни дан министар је грозан, сви су ужасни, сви су лоши, хајде да се вратимо на старо. На старо нема повратка. Можда ћете доћи за четири године, можда за осам година, али за то су потребни избори. Ми ћемо вам, уколико тада победите, пружити руку, нећемо вас нападати и пре него што формирате Владу. Хвала вам најлепше.</w:t>
      </w:r>
    </w:p>
    <w:p>
      <w:pPr>
        <w:pStyle w:val="Normal"/>
        <w:jc w:val="both"/>
        <w:rPr>
          <w:lang w:val="ru-RU"/>
        </w:rPr>
      </w:pPr>
      <w:r>
        <w:rPr>
          <w:lang w:val="ru-RU"/>
        </w:rPr>
        <w:tab/>
        <w:t>ПРЕДСЕДНИК: Реплику је тражила народни посланик Јелена Триван.</w:t>
      </w:r>
    </w:p>
    <w:p>
      <w:pPr>
        <w:pStyle w:val="Normal"/>
        <w:jc w:val="both"/>
        <w:rPr>
          <w:lang w:val="ru-RU"/>
        </w:rPr>
      </w:pPr>
      <w:r>
        <w:rPr>
          <w:lang w:val="ru-RU"/>
        </w:rPr>
        <w:tab/>
        <w:t>Изволите.</w:t>
      </w:r>
    </w:p>
    <w:p>
      <w:pPr>
        <w:pStyle w:val="Normal"/>
        <w:jc w:val="both"/>
        <w:rPr>
          <w:lang w:val="ru-RU"/>
        </w:rPr>
      </w:pPr>
      <w:r>
        <w:rPr>
          <w:lang w:val="ru-RU"/>
        </w:rPr>
        <w:tab/>
        <w:t>ЈЕЛЕНА ТРИВАН: Господине Вучићу, управо сте учинили оно што сам вас замолила да у име грађана не радимо више. Сити су они расправе између Демократске странке и Српске напредне странке. Хоће да чују шта ћемо да урадимо заједно - ви као власт, а ми као опозиција. У то име вам кажем, све дивне људе који не плаћају порез једнако, као и све оне за које сматрате да су криминалци, једнако по закону и праву гоните. Урадите оно што вам пише у Уставу и закону, имаћете нашу апсолутну подршку. То је све што имам да вам кажем. Хвала.</w:t>
      </w:r>
    </w:p>
    <w:p>
      <w:pPr>
        <w:pStyle w:val="Normal"/>
        <w:jc w:val="both"/>
        <w:rPr>
          <w:lang w:val="ru-RU"/>
        </w:rPr>
      </w:pPr>
      <w:r>
        <w:rPr>
          <w:lang w:val="ru-RU"/>
        </w:rPr>
        <w:tab/>
        <w:t xml:space="preserve">ПРЕДСЕДНИК: Реч има народни посланик Ненад Константиновић. </w:t>
      </w:r>
    </w:p>
    <w:p>
      <w:pPr>
        <w:pStyle w:val="Normal"/>
        <w:jc w:val="both"/>
        <w:rPr>
          <w:lang w:val="ru-RU"/>
        </w:rPr>
      </w:pPr>
      <w:r>
        <w:rPr>
          <w:lang w:val="ru-RU"/>
        </w:rPr>
        <w:tab/>
        <w:t>Изволите.</w:t>
      </w:r>
    </w:p>
    <w:p>
      <w:pPr>
        <w:pStyle w:val="Normal"/>
        <w:jc w:val="both"/>
        <w:rPr>
          <w:lang w:val="ru-RU"/>
        </w:rPr>
      </w:pPr>
      <w:r>
        <w:rPr>
          <w:lang w:val="ru-RU"/>
        </w:rPr>
        <w:tab/>
        <w:t xml:space="preserve">НЕНАД КОНСТАНТИНОВИЋ: Поштовани председавајући, даме и господо народни посланици, морам да укажем председнику парламента да је време за реплику два минута. Молим вас, пошто дуго расправљамо данас, колега Вучић није био данас у Скупштини и верујем да је оран за дискусију, да ипак водимо рачуна да то буде два минута. </w:t>
      </w:r>
    </w:p>
    <w:p>
      <w:pPr>
        <w:pStyle w:val="Normal"/>
        <w:jc w:val="both"/>
        <w:rPr>
          <w:lang w:val="ru-RU"/>
        </w:rPr>
      </w:pPr>
      <w:r>
        <w:rPr>
          <w:lang w:val="ru-RU"/>
        </w:rPr>
        <w:tab/>
        <w:t xml:space="preserve">Он каже да је гледао пренос из Скупштине и свакако да у том преносу није могао да види да је било ко из ДС-а помињао ко ће бити изабран на неку функцију која још увек није дефинисана како ће се бирати. </w:t>
      </w:r>
    </w:p>
    <w:p>
      <w:pPr>
        <w:pStyle w:val="Normal"/>
        <w:jc w:val="both"/>
        <w:rPr>
          <w:lang w:val="ru-RU"/>
        </w:rPr>
      </w:pPr>
      <w:r>
        <w:rPr>
          <w:lang w:val="ru-RU"/>
        </w:rPr>
        <w:tab/>
        <w:t>Дакле, нико из ДС-а то није радио. Једина посланица која је то споменула је била посланица из ваше посланичке групе и говорила је о томе, како ћете можда ви бити на тој функцији. Демократска странка о томе није говорила. Демократска странка не улази у то, ако се усвоји закон овако како је предложен. Кога ће председник Републике предложити? Он може да предложи и свог шефа кабинета, може да предложи и неког другог. Видећемо кога ће предложити, па ћемо онда давати свој суд и свој коментар о томе. Не бих говорио о тој теми и не бих је помињао да није била поменута са стране СНС.</w:t>
      </w:r>
    </w:p>
    <w:p>
      <w:pPr>
        <w:pStyle w:val="Normal"/>
        <w:jc w:val="both"/>
        <w:rPr>
          <w:lang w:val="ru-RU"/>
        </w:rPr>
      </w:pPr>
      <w:r>
        <w:rPr>
          <w:lang w:val="ru-RU"/>
        </w:rPr>
        <w:tab/>
        <w:t>Имали смо краћу полемику о броју министарстава и чули смо како ће ова влада имати мање министарстава. То није тачно. Прошла Влада је имала 17 министарстава, и ова влада у Предлогу закона има 17 министарстава. Број министарстава је исти. Дакле, нема мање министарстава и није Влада мања него што је била. Помињу се и канцеларије, да ће их бити четири, колико видим из Предлога закона - мало мање или мало више. У сваком случају, са тим канцеларијама ће Влада бити већа, а не мања. То су чињенице и о томе не треба много да полемишемо.</w:t>
      </w:r>
    </w:p>
    <w:p>
      <w:pPr>
        <w:pStyle w:val="Normal"/>
        <w:jc w:val="both"/>
        <w:rPr>
          <w:lang w:val="ru-RU"/>
        </w:rPr>
      </w:pPr>
      <w:r>
        <w:rPr>
          <w:lang w:val="ru-RU"/>
        </w:rPr>
        <w:tab/>
        <w:t xml:space="preserve">Да ли Влада треба да буде одговорна за рад имаоца јавних овлашћења? То је поменуо колега Борко Стефановић и представница предлагача је полемисала на ту тему. Ми не мислимо да све имаоце јавних овлашћења, како је то прецизирано у овом закону о Влади треба да контролише Влада. Не треба ни да их контролише, ни да их усмерава. Постоје имаоци јавних овлашћења који су независни од Владе и морају бити независни од Владе. Не говорим о онима који су у Уставу Републике Србије поменути. </w:t>
      </w:r>
    </w:p>
    <w:p>
      <w:pPr>
        <w:pStyle w:val="Normal"/>
        <w:jc w:val="both"/>
        <w:rPr>
          <w:lang w:val="ru-RU"/>
        </w:rPr>
      </w:pPr>
      <w:r>
        <w:rPr>
          <w:lang w:val="ru-RU"/>
        </w:rPr>
        <w:tab/>
        <w:t>Немојте отварати Устав Републике Србије, члан 138. који сте цитирали. Не говорим о Заштитнику грађана, не говорим о Народној банци, говорим о члану 137. Устава, који каже – поједина јавна овлашћења се могу законом поверити предузећима, установама, организацијама и појединцима. Јавна овлашћења се могу законом поверити посебним органима преко којих се остварује регулаторна функција у појединим областима или делатностима. То су јединице локалне самоуправе и аутономна покрајина.</w:t>
      </w:r>
    </w:p>
    <w:p>
      <w:pPr>
        <w:pStyle w:val="Normal"/>
        <w:jc w:val="both"/>
        <w:rPr/>
      </w:pPr>
      <w:r>
        <w:rPr>
          <w:lang w:val="ru-RU"/>
        </w:rPr>
        <w:tab/>
        <w:t>Дакле, не треба Влада да може да поништава акте свих носиоца јавних овлашћења на територији Републике Србије.</w:t>
      </w:r>
    </w:p>
    <w:p>
      <w:pPr>
        <w:pStyle w:val="Normal"/>
        <w:jc w:val="both"/>
        <w:rPr>
          <w:lang w:val="ru-RU"/>
        </w:rPr>
      </w:pPr>
      <w:r>
        <w:rPr>
          <w:lang w:val="ru-RU"/>
        </w:rPr>
        <w:tab/>
        <w:t xml:space="preserve">Носилац јавних овлашћења је Адвокатска комора. Не треба Влада да има ту могућност. Ово о чему ми причамо и оно о чему сте ви причали разликује се у томе што је представник предлагача нама дао обећање да се то неће тумачити на такав начин. Ми не можемо дати бланко подршку ономе што се обећава, али смо зато дали амандмане и то се врло лако може исправити. Прочитајте наше амандмане, ми смо прецизирали тим амандманима да Влада може да ради све што је предвиђено у односу на имаоце јавних овлашћења, чији је оснивач Влада Републике Србије, односно ако сте мислили, како кажете, на јавне агенције, треба ставити – јавне агенције чији је оснивач Влада Републике Србије. Мислим да то може да се отклони амандманима. </w:t>
      </w:r>
    </w:p>
    <w:p>
      <w:pPr>
        <w:pStyle w:val="Normal"/>
        <w:jc w:val="both"/>
        <w:rPr>
          <w:lang w:val="ru-RU"/>
        </w:rPr>
      </w:pPr>
      <w:r>
        <w:rPr>
          <w:lang w:val="ru-RU"/>
        </w:rPr>
        <w:tab/>
        <w:t>Немојте да дођемо у ситуацију да Комисију за заштиту конкуренције, која јесте ималац јавних овлашћења и пише у члану 20. тог закона – Комисија је самостална и независна организација која врши јавна овлашћења у складу са овим законом и Комисија за свој рад одговара Народној скупштини, да дођемо у ситуацију да Влада може да јој поништава акте.</w:t>
      </w:r>
    </w:p>
    <w:p>
      <w:pPr>
        <w:pStyle w:val="Normal"/>
        <w:jc w:val="both"/>
        <w:rPr>
          <w:lang w:val="ru-RU"/>
        </w:rPr>
      </w:pPr>
      <w:r>
        <w:rPr>
          <w:lang w:val="ru-RU"/>
        </w:rPr>
        <w:tab/>
        <w:t>Друга ствар о којој сам хтео да говорим је Закон о министарствима, члан 38. Било је пуно речи у изборној кампањи о департизацији. Говоримо од 2004, 2005. године о томе како треба да се професионализује државна управа. Имате Закон о државним службеницима донет у време владе Коштунице и Динкића. Успели смо у професионализацији до нивоа помоћника министара. Представник предлагача добро зна да помоћник секретара у Скупштини Србије је државни службеник на положају и да се он бира на конкурсу и да су ти помоћници били и у прошлом мандату и у претпрошлом мандату и да се они нису мењали. Државни службеници на положају су помоћници министара, помоћници секретара. Ти људи треба да буду професионалци, а мењају се министри и државни секретари. Они који су бирани на конкурсу не могу да се смене и замене без критеријума, како је предвиђено у овом закону о министарствима, и то у року од 45 дана од дана доношења закона и то по дискреционој оцени министра.</w:t>
      </w:r>
    </w:p>
    <w:p>
      <w:pPr>
        <w:pStyle w:val="Normal"/>
        <w:jc w:val="both"/>
        <w:rPr>
          <w:lang w:val="ru-RU"/>
        </w:rPr>
      </w:pPr>
      <w:r>
        <w:rPr>
          <w:lang w:val="ru-RU"/>
        </w:rPr>
        <w:tab/>
        <w:t xml:space="preserve">Ако би овако нешто прихватили, прво је неуставно, друго, сви они ће добити судски поступак и моћи ће да се врате на посао и треће, идемо корак уназад у професионализацији државне управе. Дакле, не један корак уназад, него 10 корака уназад. До сада имамо ситуацију - мењају се министри и државни секретари. Сад се сви мењају. </w:t>
      </w:r>
    </w:p>
    <w:p>
      <w:pPr>
        <w:pStyle w:val="Normal"/>
        <w:jc w:val="both"/>
        <w:rPr>
          <w:lang w:val="ru-RU"/>
        </w:rPr>
      </w:pPr>
      <w:r>
        <w:rPr>
          <w:lang w:val="ru-RU"/>
        </w:rPr>
        <w:tab/>
        <w:t>Просто, указујемо вам да то не радите. Поднели смо амандмане и у том правцу и мислим да можемо о томе да дискутујемо врло озбиљно и на одборима и надам се да ћете прихватити неке од тих амандмана. Хвала.</w:t>
      </w:r>
    </w:p>
    <w:p>
      <w:pPr>
        <w:pStyle w:val="Normal"/>
        <w:jc w:val="both"/>
        <w:rPr>
          <w:lang w:val="ru-RU"/>
        </w:rPr>
      </w:pPr>
      <w:r>
        <w:rPr>
          <w:lang w:val="ru-RU"/>
        </w:rPr>
        <w:tab/>
        <w:t>ПРЕДСЕДНИК: Хвала. Обавештавам вас да је преостало време за посланичку групу ДС 15 секунди, ви имате још два пријављена говорника, али плашим се да то неће бити довољно да заврше реченице.</w:t>
      </w:r>
    </w:p>
    <w:p>
      <w:pPr>
        <w:pStyle w:val="Normal"/>
        <w:jc w:val="both"/>
        <w:rPr>
          <w:lang w:val="ru-RU"/>
        </w:rPr>
      </w:pPr>
      <w:r>
        <w:rPr>
          <w:lang w:val="ru-RU"/>
        </w:rPr>
        <w:tab/>
        <w:t>За реч се јавила председник предлагача, др Јоргованка Табаковић. Изволите.</w:t>
      </w:r>
    </w:p>
    <w:p>
      <w:pPr>
        <w:pStyle w:val="Normal"/>
        <w:jc w:val="both"/>
        <w:rPr>
          <w:lang w:val="ru-RU"/>
        </w:rPr>
      </w:pPr>
      <w:r>
        <w:rPr>
          <w:lang w:val="ru-RU"/>
        </w:rPr>
        <w:tab/>
        <w:t>ЈОРГОВАНКА ТАБАКОВИЋ: Управо сам послушала председника посланичке групе да се јавим на крају, да више грађане не нервирамо овом расправом, али ево, кад Бог хоће, оно и време помогне, а и председник Скупштине.</w:t>
      </w:r>
    </w:p>
    <w:p>
      <w:pPr>
        <w:pStyle w:val="Normal"/>
        <w:jc w:val="both"/>
        <w:rPr>
          <w:lang w:val="ru-RU"/>
        </w:rPr>
      </w:pPr>
      <w:r>
        <w:rPr>
          <w:lang w:val="ru-RU"/>
        </w:rPr>
        <w:tab/>
        <w:t xml:space="preserve">Господине Константиновићу, заиста не разумем вас као правника. Једино чиме могу да објасним ту екстензивност вашег тумачења имаоца јавних овлашћења је следеће – заборавили сте да разговарате, заборавили сте да слушате, не само народ, него и саговорника. Све време вам тврдим да смо водили рачуна о носиоцима јавних овлашћења, имаоцима, како их дефинише Устав, над којима надзор врши министарство и доносе прописе, као и министарства. Не врши министарство надзор ни над једним од тих органа које сте помињали. </w:t>
      </w:r>
    </w:p>
    <w:p>
      <w:pPr>
        <w:pStyle w:val="Normal"/>
        <w:jc w:val="both"/>
        <w:rPr>
          <w:lang w:val="ru-RU"/>
        </w:rPr>
      </w:pPr>
      <w:r>
        <w:rPr>
          <w:lang w:val="ru-RU"/>
        </w:rPr>
        <w:tab/>
        <w:t>Закон о државној управи, рекли смо вам, биће и следећа фаза, као и Закон о државним службеницима, где ћемо, чим се стекну услови, уредити и примања, не да тај помоћник кога сте малопре помињали има пет плата председника Скупштине или председника државе, како год се он звао, да уредимо хијерархију и да вратимо значај институцијама. Ако ви не разумете закон који сте ви писали, онда ћу ја вама да кажем. То што ви враћате нас само на агенције, није то случајно. Не радите ви то само зато што сте заборавили да разговарате, него зато што постоји, не шума, него џунгла институција које наплаћују од грађана разне врсте накнада, парафискалних намета за монопол у вршењу посла који им је дала држава, од дозвола за пецароше, до дозвола за неке хеликоптере, до потврда да ли људи и колико имају акција у Централном регистру, до можда и оне агенције која наплаћује извештај да сте имали удес на мору, јер имамо и Агенцију за удесе у поморској пловидби. Колико се њих зову посебни органи, неки се зову установе, а да то, у ствари, нису и врло прецизну разлику, по њиховом значају у укључености у систем државне управе и надзор Владе која је одговорна грађанима, враћам се на почетак, одговор је на грађанима, јер грађани бирају Владу и министре. Ова влада је решена да стави на увид грађанима – ко је дужан да над тим који њој наплаћују, незаконито или превише, стави не шапу, па да не знате, него контролу и провери и висину трошкова, да би сваки од грађана могао да живи боље, а да државни чиновници, који раде свој посао како треба, примају пристојну плату и да то не буде озлоглашени посао бирократе који је, захваљујући вама у великој мери, уназад 10 година сведен на понижавајући пежоративни термин, а не би смео да буде. За враћање достојанства и грађанину и раднику државне управе боримо се овим првим законима, што не значи да нисмо спремни да прихватимо сваку сугестију, јер нису сви најбољи на тренутно победничкој страни. Има добрих људи, сарадника, паметних и међу вама и ми ћемо радо да прихватимо сугестије.</w:t>
      </w:r>
    </w:p>
    <w:p>
      <w:pPr>
        <w:pStyle w:val="Normal"/>
        <w:jc w:val="both"/>
        <w:rPr>
          <w:lang w:val="ru-RU"/>
        </w:rPr>
      </w:pPr>
      <w:r>
        <w:rPr>
          <w:lang w:val="ru-RU"/>
        </w:rPr>
        <w:tab/>
        <w:t>Ја се више нећу јављати.</w:t>
      </w:r>
    </w:p>
    <w:p>
      <w:pPr>
        <w:pStyle w:val="Normal"/>
        <w:jc w:val="both"/>
        <w:rPr/>
      </w:pPr>
      <w:r>
        <w:rPr>
          <w:lang w:val="ru-RU"/>
        </w:rPr>
        <w:tab/>
      </w:r>
      <w:r>
        <w:rPr/>
        <w:t>ПРЕДСЕДНИК: Хвала.</w:t>
      </w:r>
    </w:p>
    <w:p>
      <w:pPr>
        <w:pStyle w:val="Normal"/>
        <w:jc w:val="both"/>
        <w:rPr/>
      </w:pPr>
      <w:r>
        <w:rPr/>
        <w:tab/>
      </w:r>
      <w:r>
        <w:rPr>
          <w:lang w:val="ru-RU"/>
        </w:rPr>
        <w:t>Господин Константиновић, реплика.</w:t>
      </w:r>
    </w:p>
    <w:p>
      <w:pPr>
        <w:pStyle w:val="Normal"/>
        <w:jc w:val="both"/>
        <w:rPr>
          <w:lang w:val="ru-RU"/>
        </w:rPr>
      </w:pPr>
      <w:r>
        <w:rPr>
          <w:lang w:val="ru-RU"/>
        </w:rPr>
        <w:tab/>
        <w:t>НЕНАД КОНСТАНТИНОВИЋ: Кратко ћу. Немам сумњу, после овога што сте рекли, да ви имате лошу намеру, као представник предлагача, али не онај који је писао закон или не зна или има лошу намеру. Дали смо могућност, видећете у амандманима, да стоји – сви имаоци јавних овлашћења чији је оснивач Влада Републике Србије и онда немате никакав проблем са свим тим агенцијама, посебним службама, организацијама, установама, све што је основала Влада Републике Србије, нека Влада Републике Србије има надзор, контролу итд, али не оне имаоце јавних овлашћења чији није оснивач Влада Републике Србије, као што је Адвокатска комора Србије, која је ималац јавних овлашћења. Није прецизно одређено у закону на кога се односи. Погледајте амандмане, можемо то, мислим, амандманима да решимо. Хвала.</w:t>
      </w:r>
    </w:p>
    <w:p>
      <w:pPr>
        <w:pStyle w:val="Normal"/>
        <w:jc w:val="both"/>
        <w:rPr>
          <w:lang w:val="ru-RU"/>
        </w:rPr>
      </w:pPr>
      <w:r>
        <w:rPr>
          <w:lang w:val="ru-RU"/>
        </w:rPr>
        <w:tab/>
        <w:t>ПРЕДСЕДНИК: Хвала. За преостало време посланичке групе ДС јавио се народни посланик Срђан Миковић. Изволите.</w:t>
      </w:r>
    </w:p>
    <w:p>
      <w:pPr>
        <w:pStyle w:val="Normal"/>
        <w:jc w:val="both"/>
        <w:rPr>
          <w:lang w:val="ru-RU"/>
        </w:rPr>
      </w:pPr>
      <w:r>
        <w:rPr>
          <w:lang w:val="ru-RU"/>
        </w:rPr>
        <w:tab/>
        <w:t>СРЂАН МИКОВИЋ: Носиоци јавних овлашћења су такође и Повереник за информације од јавног значаја и заштиту података о личности, ДРИ, Агенција за борбу против корупције и многи други. Управо зато што је сваки закон исти, због тога сматрам да треба прихватити амандмане.</w:t>
      </w:r>
    </w:p>
    <w:p>
      <w:pPr>
        <w:pStyle w:val="Normal"/>
        <w:jc w:val="both"/>
        <w:rPr>
          <w:lang w:val="ru-RU"/>
        </w:rPr>
      </w:pPr>
      <w:r>
        <w:rPr>
          <w:lang w:val="ru-RU"/>
        </w:rPr>
        <w:tab/>
        <w:t xml:space="preserve">ПРЕДСЕДНИК: Хвала господине Миковићу. </w:t>
      </w:r>
    </w:p>
    <w:p>
      <w:pPr>
        <w:pStyle w:val="Normal"/>
        <w:jc w:val="both"/>
        <w:rPr>
          <w:lang w:val="ru-RU"/>
        </w:rPr>
      </w:pPr>
      <w:r>
        <w:rPr>
          <w:lang w:val="ru-RU"/>
        </w:rPr>
        <w:tab/>
        <w:t>Следећи пријављени је народни посланик Александар Чотрић. Изволите.</w:t>
      </w:r>
    </w:p>
    <w:p>
      <w:pPr>
        <w:pStyle w:val="Normal"/>
        <w:jc w:val="both"/>
        <w:rPr>
          <w:lang w:val="ru-RU"/>
        </w:rPr>
      </w:pPr>
      <w:r>
        <w:rPr>
          <w:lang w:val="ru-RU"/>
        </w:rPr>
        <w:tab/>
        <w:t>АЛЕКСАНДАР ЧОТРИЋ: Поштовани господине председниче, даме и господо народне посланице и посланици, посланици СПО и ДХСС у дану за гласање неће гласати за предложене законе, односно измене и допуне закона. Разлога за то је више.</w:t>
      </w:r>
    </w:p>
    <w:p>
      <w:pPr>
        <w:pStyle w:val="Normal"/>
        <w:jc w:val="both"/>
        <w:rPr>
          <w:lang w:val="ru-RU"/>
        </w:rPr>
      </w:pPr>
      <w:r>
        <w:rPr>
          <w:lang w:val="ru-RU"/>
        </w:rPr>
        <w:tab/>
        <w:t>С обзиром на то да ми је преостало мало времена, желим да истакнем само један разлог, а то је интенција предлагача да се Законом о министарствима укине постојеће Министарство вера и дијаспоре, односно да се за ресор дијаспоре формира канцеларија…</w:t>
      </w:r>
    </w:p>
    <w:p>
      <w:pPr>
        <w:pStyle w:val="Normal"/>
        <w:jc w:val="both"/>
        <w:rPr>
          <w:lang w:val="ru-RU"/>
        </w:rPr>
      </w:pPr>
      <w:r>
        <w:rPr>
          <w:lang w:val="ru-RU"/>
        </w:rPr>
        <w:tab/>
        <w:t>(Председник: Извињавам се, господине Чотрићу. Молим све народне посланике да омогућимо господину Чотрићу да нормално заврши своје излагање. Хвала.)</w:t>
      </w:r>
    </w:p>
    <w:p>
      <w:pPr>
        <w:pStyle w:val="Normal"/>
        <w:jc w:val="both"/>
        <w:rPr>
          <w:lang w:val="ru-RU"/>
        </w:rPr>
      </w:pPr>
      <w:r>
        <w:rPr>
          <w:lang w:val="ru-RU"/>
        </w:rPr>
        <w:tab/>
        <w:t>Хвала. Мислим да ћете ми додати ових неколико секунди, с обзиром на то да имамо као посланичка група само још два минута, а значајна је област о којој желим да говорим, с обзиром на то да готово три и по милиона наших сународника, односно грађана Србије сада живи ван граница наше земље, а то је готово половина нашег националног корпуса.</w:t>
      </w:r>
    </w:p>
    <w:p>
      <w:pPr>
        <w:pStyle w:val="Normal"/>
        <w:jc w:val="both"/>
        <w:rPr>
          <w:lang w:val="ru-RU"/>
        </w:rPr>
      </w:pPr>
      <w:r>
        <w:rPr>
          <w:lang w:val="ru-RU"/>
        </w:rPr>
        <w:tab/>
        <w:t>Верујем, а готово да сам и сигуран у то да канцеларија неће имати капацитете да овим веома сложеним и бројним обавезама одговори на прави начин. Ради се о чињеници да су од успостављања вишестраначја у Србији, од 1990. године, увек постојала министарства за Србе изван Србије, под различитим именима, и да је ова област утолико значајнија, да је предвиђена и Уставом Србије који изражава посебну бригу о држављанима и нашим сународницима који се налазе у иностранству.</w:t>
      </w:r>
    </w:p>
    <w:p>
      <w:pPr>
        <w:pStyle w:val="Normal"/>
        <w:jc w:val="both"/>
        <w:rPr>
          <w:lang w:val="ru-RU"/>
        </w:rPr>
      </w:pPr>
      <w:r>
        <w:rPr>
          <w:lang w:val="ru-RU"/>
        </w:rPr>
        <w:tab/>
        <w:t>Сигуран сам да та канцеларија неће моћи на прави начин да координира послове са преко 1300 организација наше дијаспоре која је у редовима ових организација. Хоћу да кажем да смо већ направили одређени помак у односима са људима који живе изван наше земље доношењем закона у овом дому 2009. године, а то је Закон о Србима у региону и дијаспори. Овај закон ће практично бити непримењив нестанком министарства, јер канцеларија неће моћи на прави начин да одговори ни постојању Скупштине дијаспоре, која има 45 чланова, ни Савету за Србе у региону, нити другим правима и надлежностима које проистичу из овог закона. Један од веома значајних аспеката те сарадње јесте и економија, односно чињеница да наши људи из иностранства сваке године у Србију шаљу преко пет милијарди долара, пре свега у виду дознака да то чини готово 15% БДП Србије и да су припадници дијаспоре протеклих година у процесу приватизације инвестирали око пола милијарде евра и да у тим предузећима ради готово 20.000 људи данас у Србији. Хвала.</w:t>
      </w:r>
    </w:p>
    <w:p>
      <w:pPr>
        <w:pStyle w:val="Normal"/>
        <w:jc w:val="both"/>
        <w:rPr>
          <w:lang w:val="ru-RU"/>
        </w:rPr>
      </w:pPr>
      <w:r>
        <w:rPr>
          <w:lang w:val="ru-RU"/>
        </w:rPr>
        <w:tab/>
        <w:t>ПРЕДСЕДНИК: Хвала, господине Чотрићу.</w:t>
      </w:r>
    </w:p>
    <w:p>
      <w:pPr>
        <w:pStyle w:val="Normal"/>
        <w:jc w:val="both"/>
        <w:rPr>
          <w:lang w:val="ru-RU"/>
        </w:rPr>
      </w:pPr>
      <w:r>
        <w:rPr>
          <w:lang w:val="ru-RU"/>
        </w:rPr>
        <w:tab/>
        <w:t>Следећи пријављени говорник је господин Радојко Обрадовић.</w:t>
      </w:r>
    </w:p>
    <w:p>
      <w:pPr>
        <w:pStyle w:val="Normal"/>
        <w:jc w:val="both"/>
        <w:rPr>
          <w:lang w:val="ru-RU"/>
        </w:rPr>
      </w:pPr>
      <w:r>
        <w:rPr>
          <w:lang w:val="ru-RU"/>
        </w:rPr>
        <w:tab/>
        <w:t>Изволите.</w:t>
      </w:r>
    </w:p>
    <w:p>
      <w:pPr>
        <w:pStyle w:val="Normal"/>
        <w:jc w:val="both"/>
        <w:rPr>
          <w:lang w:val="ru-RU"/>
        </w:rPr>
      </w:pPr>
      <w:r>
        <w:rPr>
          <w:lang w:val="ru-RU"/>
        </w:rPr>
        <w:tab/>
        <w:t>РАДОЈКО ОБРАДОВИЋ: Господине председниче, данашња седница је у ствари припрема за формирање Владе и на дневном реду су три изузетно важна закона која нам дају неке назнаке око тога како ће та влада изгледати, како ће изгледати њени приоритети и шта ће та влада радити.</w:t>
      </w:r>
    </w:p>
    <w:p>
      <w:pPr>
        <w:pStyle w:val="Normal"/>
        <w:jc w:val="both"/>
        <w:rPr>
          <w:lang w:val="ru-RU"/>
        </w:rPr>
      </w:pPr>
      <w:r>
        <w:rPr>
          <w:lang w:val="ru-RU"/>
        </w:rPr>
        <w:tab/>
        <w:t>Ми потпуно разумемо намеру предлагача која се тиче измене Закона о Влади. Сећамо се колико је проблема било да претходна Влада сазна колике су, на пример, плате директора јавних предузећа, колике су плате директора агенција и неких других тела. Сећамо се колико је проблема било са разним коморама које постоје, које такође имају јавно овлашћење.</w:t>
      </w:r>
    </w:p>
    <w:p>
      <w:pPr>
        <w:pStyle w:val="Normal"/>
        <w:jc w:val="both"/>
        <w:rPr>
          <w:lang w:val="ru-RU"/>
        </w:rPr>
      </w:pPr>
      <w:r>
        <w:rPr>
          <w:lang w:val="ru-RU"/>
        </w:rPr>
        <w:tab/>
        <w:t>Сматрамо да предложена измена, колико год изгледала техничка, није довољно прецизна и да може да направи озбиљне проблеме у примени и да неки од амандмана просто уносе додатна појашњења и да би њиховим усвајањем закон могао да испуни своју сврху, да би и Влада и Народна скупштина могле да значајно појачају контролу у оним сегментима у којима је нису до сада имали, а да би циљ такође могао да буде испуњен.</w:t>
      </w:r>
    </w:p>
    <w:p>
      <w:pPr>
        <w:pStyle w:val="Normal"/>
        <w:jc w:val="both"/>
        <w:rPr>
          <w:lang w:val="ru-RU"/>
        </w:rPr>
      </w:pPr>
      <w:r>
        <w:rPr>
          <w:lang w:val="ru-RU"/>
        </w:rPr>
        <w:tab/>
        <w:t>Што се тиче Закона о министарствима, њиме се утврђује структура министарстава, број министарстава. Она представља на неки начин избор приоритета Владе и избор онога што ће та Влада да ради. Лично сматрам да би тај закон у перспективи требало укинути, као што не постоји у великом броју земаља, из простог разлога што је сам начин организације рада унутар Владе унутрашња ствар Владе и да нас као Народну скупштину и грађане наше земље пре свега интересују резултати те владе, интересује на који начин она решава проблеме и испуњава циљеве, а да није превише важно шта тачно ради који министарство.</w:t>
      </w:r>
    </w:p>
    <w:p>
      <w:pPr>
        <w:pStyle w:val="Normal"/>
        <w:jc w:val="both"/>
        <w:rPr>
          <w:lang w:val="ru-RU"/>
        </w:rPr>
      </w:pPr>
      <w:r>
        <w:rPr>
          <w:lang w:val="ru-RU"/>
        </w:rPr>
        <w:tab/>
        <w:t>Данас није ваш популарно поредити се са Грчком. Сви хоће да не личе на Грчку, али парламентарни избори у Грчкој су били после парламентарних избора у Србији. Пошто нису формирали владу, поновљени су парламентарни избори, па су владу и након поновљених избора добили пре више од месец дана, а ми тек данас расправљамо о Закону о министарствима. Јасно је да нам је потребно, ако причамо о ефикасности, треба да нађемо моделе да у Србији ефикасније решавамо проблеме.</w:t>
      </w:r>
    </w:p>
    <w:p>
      <w:pPr>
        <w:pStyle w:val="Normal"/>
        <w:jc w:val="both"/>
        <w:rPr>
          <w:lang w:val="ru-RU"/>
        </w:rPr>
      </w:pPr>
      <w:r>
        <w:rPr>
          <w:lang w:val="ru-RU"/>
        </w:rPr>
        <w:tab/>
        <w:t>Упоређење са неким претходним владама у распореду ресора није баш упутно, јер ако се вратимо довољно далеко уназад наћи ћемо све могуће комбинације у подели ресора. Некад је државна управа била уз правду, а сада ће бити уз регионални развој. Наука је била са заштитом животне средине, са образовањем, била је самостална итд. Тако да, у нашој пракси, пошто већ Устав не дефинише ближе како ће се организовати владе, као што постоји у неким земљама, увек постоји Закон о министарствима којим се дефинише број министарстава.</w:t>
      </w:r>
    </w:p>
    <w:p>
      <w:pPr>
        <w:pStyle w:val="Normal"/>
        <w:jc w:val="both"/>
        <w:rPr>
          <w:lang w:val="ru-RU"/>
        </w:rPr>
      </w:pPr>
      <w:r>
        <w:rPr>
          <w:lang w:val="ru-RU"/>
        </w:rPr>
        <w:tab/>
        <w:t>Онда, просто у Србији не водимо рачуна о томе да након сваке промене Владе, прошла скупштинска већина је имала две, изабрала је две владе, видимо колики су трошкови промене само оних натписа на министарствима, визит-картама и меморандума, сајтова министарстава и свега онога што следи из тога. Наизглед неке техничке ствари изискују огромне трошкове о којима ми овде не говоримо, а онда причамо о уштедама које је могуће постићи на неким позицијама. Покушајте само да срачунате колико канцеларија и просторија имају сва ова министарства и да испред сваког од њих треба да стоји табла са називом министарства.</w:t>
      </w:r>
    </w:p>
    <w:p>
      <w:pPr>
        <w:pStyle w:val="Normal"/>
        <w:jc w:val="both"/>
        <w:rPr>
          <w:lang w:val="ru-RU"/>
        </w:rPr>
      </w:pPr>
      <w:r>
        <w:rPr>
          <w:lang w:val="ru-RU"/>
        </w:rPr>
        <w:tab/>
        <w:t>За ову владу је предложено да има 17 министарстава. Интересантно је погледати Предлог закона о коме је неко говорио у данашњој расправи пре много сати. Када је СНС била опозициона странка предложила је састав од 12 министарстава. Добро, коалициони споразуми, коалициони договори, али очигледно да су жеље једно а коалиција и коалиционе жеље нешто сасвим друго. Ефикасност се не постиже само бројем министарстава. Ако ће број запослених да остане исти, ако ће се само преселити из једне канцеларије у другу или ако ће само променити таблу, то ништа не значи.</w:t>
      </w:r>
    </w:p>
    <w:p>
      <w:pPr>
        <w:pStyle w:val="Normal"/>
        <w:jc w:val="both"/>
        <w:rPr>
          <w:lang w:val="ru-RU"/>
        </w:rPr>
      </w:pPr>
      <w:r>
        <w:rPr>
          <w:lang w:val="ru-RU"/>
        </w:rPr>
        <w:tab/>
        <w:t>Претходна влада је исто под изговором ефикасности и рационалности смањила број министарстава, али је број укупно запослених повећан. Тако да, далеко од тога да је то произвело било какве уштеде. Постоје само добре и лоше владе. Постоје само ефикасне и неефикасне владе. Ако је предложено да ова влада има 17 министарстава и четири канцеларије, добили смо уверавања да ниједно од права неће бити смањено, да ништа од надлежности неће бити умањено. Ако је то исто, зашто онда то нису министарства? Ако је баш по закону исто министарство и канцеларија, не видимо баш превише сврхе.</w:t>
      </w:r>
    </w:p>
    <w:p>
      <w:pPr>
        <w:pStyle w:val="Normal"/>
        <w:jc w:val="both"/>
        <w:rPr/>
      </w:pPr>
      <w:r>
        <w:rPr>
          <w:lang w:val="ru-RU"/>
        </w:rPr>
        <w:tab/>
        <w:t>Пажљиво смо погледали састав предложених министарстава. Нисмо још чули какав ће бити програм Владе, то ћемо чути у четвртак на седници која је заказана, али на основу онога што смо чули у јавности чини нам се да ће приоритети бити ЕУ, Косово, стране инвестиције, привреда и департизација. Нажалост, из састава министарстава ми ништа од тога не видимо, јер министарство за ЕУ не постоји, постоји само потпредседник Владе који ће имати неку канцеларију. Не постоји више Министарство за Косово, него постоји Канцеларија за Косово. Привреда и инвестиције су разбијене у неколико министарстава и то ће само отежати пут ка реализацији тих инвестиција.</w:t>
      </w:r>
    </w:p>
    <w:p>
      <w:pPr>
        <w:pStyle w:val="Normal"/>
        <w:jc w:val="both"/>
        <w:rPr>
          <w:lang w:val="ru-RU"/>
        </w:rPr>
      </w:pPr>
      <w:r>
        <w:rPr>
          <w:lang w:val="ru-RU"/>
        </w:rPr>
        <w:tab/>
        <w:t xml:space="preserve">Од једног министарства направљено је неколико министарстава. Поступак добијања грађевинских и свих других дозвола ће бити знатно компликованији ако то није у једном министарству. Али, о томе ћемо детаљније разговарати у четвртак, када будемо чули експозе. Међутим, на основу ових назнака, чини нам се да ту могу да се очекују проблеми. </w:t>
      </w:r>
    </w:p>
    <w:p>
      <w:pPr>
        <w:pStyle w:val="Normal"/>
        <w:jc w:val="both"/>
        <w:rPr>
          <w:lang w:val="ru-RU"/>
        </w:rPr>
      </w:pPr>
      <w:r>
        <w:rPr>
          <w:lang w:val="ru-RU"/>
        </w:rPr>
        <w:tab/>
        <w:t xml:space="preserve">Наравно, не знамо да ли ће бити министара без портфеља. Ако је тачно да хоће, онда потенцијални проблем може да буде у Министарству за регионални развој и министар без портфеља који ће да се бави регионалним развојем недовољно развијених подручја. То указује на могући конфликт. </w:t>
      </w:r>
    </w:p>
    <w:p>
      <w:pPr>
        <w:pStyle w:val="Normal"/>
        <w:jc w:val="both"/>
        <w:rPr>
          <w:lang w:val="ru-RU"/>
        </w:rPr>
      </w:pPr>
      <w:r>
        <w:rPr>
          <w:lang w:val="ru-RU"/>
        </w:rPr>
        <w:tab/>
        <w:t xml:space="preserve">Просторно планирање обично није заједно у министарству са урбанизмом и грађевином. Просторно планирање је нешто друго од урбанизма, али је тесно повезано са урбанизмом и грађевином. Много је више повезано са урбанизмом него што је повезано са природним ресурсима и, чини и се, рударством. Слична је ствар и са Министарством саобраћаја и са Министарством урбанизма и грађевине. Јер, Министарство саобраћаја се бави изградњом саобраћајне инфраструктуре, а Министарство урбанизма и грађевине капиталном инфраструктуром. Ја и не знам да постоји друга инфраструктура осим капиталне и саобраћајне. </w:t>
      </w:r>
    </w:p>
    <w:p>
      <w:pPr>
        <w:pStyle w:val="Normal"/>
        <w:jc w:val="both"/>
        <w:rPr>
          <w:lang w:val="ru-RU"/>
        </w:rPr>
      </w:pPr>
      <w:r>
        <w:rPr>
          <w:lang w:val="ru-RU"/>
        </w:rPr>
        <w:tab/>
        <w:t>Све ово указује на могуће потенцијалне проблеме у функционисању тих министарстава. Али, то може да се отклони у самом раду Владе. Можда то неће бити проблем, то ћемо тек да видимо. Ми имамо неколико амандмана. Наш однос према овим законима у дану за гласање ће зависити од расправе по тим амандманима и након тога ћемо се изјаснити. Хвала.</w:t>
      </w:r>
    </w:p>
    <w:p>
      <w:pPr>
        <w:pStyle w:val="Normal"/>
        <w:jc w:val="both"/>
        <w:rPr>
          <w:lang w:val="ru-RU"/>
        </w:rPr>
      </w:pPr>
      <w:r>
        <w:rPr>
          <w:lang w:val="ru-RU"/>
        </w:rPr>
        <w:tab/>
        <w:t>ПРЕДСЕДНИК: Хвала.</w:t>
      </w:r>
    </w:p>
    <w:p>
      <w:pPr>
        <w:pStyle w:val="Normal"/>
        <w:jc w:val="both"/>
        <w:rPr>
          <w:lang w:val="ru-RU"/>
        </w:rPr>
      </w:pPr>
      <w:r>
        <w:rPr>
          <w:lang w:val="ru-RU"/>
        </w:rPr>
        <w:tab/>
        <w:t>Као шеф посланичке групе, Александар Вучић. Изволите.</w:t>
      </w:r>
    </w:p>
    <w:p>
      <w:pPr>
        <w:pStyle w:val="Normal"/>
        <w:jc w:val="both"/>
        <w:rPr>
          <w:lang w:val="ru-RU"/>
        </w:rPr>
      </w:pPr>
      <w:r>
        <w:rPr>
          <w:lang w:val="ru-RU"/>
        </w:rPr>
        <w:tab/>
        <w:t xml:space="preserve">АЛЕКСАНДАР ВУЧИЋ: Даме и господо народни посланици, претпостављам да су и грађани уморни да све ово слушају и гледају, али желим људима у Србији пре свега, не  посланицима, за које сам уверен да то знају, да укажем на једну чињеницу. </w:t>
      </w:r>
    </w:p>
    <w:p>
      <w:pPr>
        <w:pStyle w:val="Normal"/>
        <w:jc w:val="both"/>
        <w:rPr>
          <w:lang w:val="ru-RU"/>
        </w:rPr>
      </w:pPr>
      <w:r>
        <w:rPr>
          <w:lang w:val="ru-RU"/>
        </w:rPr>
        <w:tab/>
        <w:t xml:space="preserve">Данас смо, чини ми се, безброј пута и безброј примедби чули које се тичу броја министарстава. Замерало нам се што нема Министарства за дијаспору, Министарства вера, Министарства за људска и мањинска права и многих других. Онда су нам исти ти људи замерали – а што имате више министарстава него што је потребно? Морам да вам кажем да се онда налазимо у једном зачараном кругу, једном "циркулу спициозусу" из којег нема повратка. Шта год да урадимо, колико год да нам је добра намера, шта год да учинимо – ништа не ваља. Да ли је то могуће? </w:t>
      </w:r>
    </w:p>
    <w:p>
      <w:pPr>
        <w:pStyle w:val="Normal"/>
        <w:jc w:val="both"/>
        <w:rPr>
          <w:lang w:val="ru-RU"/>
        </w:rPr>
      </w:pPr>
      <w:r>
        <w:rPr>
          <w:lang w:val="ru-RU"/>
        </w:rPr>
        <w:tab/>
        <w:t xml:space="preserve">Дакле, кад смањимо број министарстава од свих вас, а сви сте били у владама од 2000. године, ово је најмања влада, мања од свих ваших влада, од 2000. године до данас са 10 хиљада повећали сте на 32 хиљаде број државних службеника. Ви нама који нисмо ни изабрани данас држите предавања о томе шта ћемо са државним службеницима, како ћемо са њима, на који ћемо начин. Ви сте пореске обвезнике Србије оптеретили за толики број људи. Ја сада питам – кажите нам, као бога вас молимо, хоћете ли да имамо 30 министарстава? Ми смо били понудили и да имамо четири потпредседника, речено је да треба да буде више. Одрекли смо се по количнику нашег петог потпредседника, дали једној опозиционој странци. </w:t>
      </w:r>
    </w:p>
    <w:p>
      <w:pPr>
        <w:pStyle w:val="Normal"/>
        <w:jc w:val="both"/>
        <w:rPr/>
      </w:pPr>
      <w:r>
        <w:rPr>
          <w:lang w:val="ru-RU"/>
        </w:rPr>
        <w:tab/>
        <w:t>Заиста се трудимо да покажемо људима у Србији да нам је стало да нешто мењамо. Једини одговор на све то је – ништа не ваља, а не ваља из потпуно супротних разлога. За то објашњење једноставно не постоји. Ако је циљ нападати некога, нечији акт, предлог закона или било шта, то разумем. Али, не могу ни на који начин да разумем да нам се на озбиљан начин спочитава нешто што је боље него што је било у претходном периоду. У сваком случају боље, ефикасније, мање и наговештава мање трошкове и говори о томе шта би требало у наредном периоду да се учини. Опет не вреди.</w:t>
      </w:r>
    </w:p>
    <w:p>
      <w:pPr>
        <w:pStyle w:val="Normal"/>
        <w:jc w:val="both"/>
        <w:rPr>
          <w:lang w:val="ru-RU"/>
        </w:rPr>
      </w:pPr>
      <w:r>
        <w:rPr>
          <w:lang w:val="ru-RU"/>
        </w:rPr>
        <w:tab/>
        <w:t xml:space="preserve">Дакле, ја више не молим никога у Народној скупштини, желим да замолим грађане Србије, оне који имају стрпљења да нас још гледају, ако такви постоје, желим те људе само да замолим да сачекају бар 100 дана и да виде да ли ће Србија бити на бољем путу него што је данас или не, да ли ћемо успети нешто да урадимо за ову земљу или не. После тога нека суде и нека кажу да смо гори, лошији, нека нас мењају, нека траже нове изборе или било шта друго. Уверени смо да ћемо моћи да постигнемо озбиљније резултате него претходне владе. За то стрпљење ако нисмо у стању да замолимо народне посланике, користим прилику само да замолим грађане Србије. Хвала вам најлепше. </w:t>
      </w:r>
    </w:p>
    <w:p>
      <w:pPr>
        <w:pStyle w:val="Normal"/>
        <w:jc w:val="both"/>
        <w:rPr>
          <w:lang w:val="ru-RU"/>
        </w:rPr>
      </w:pPr>
      <w:r>
        <w:rPr>
          <w:lang w:val="ru-RU"/>
        </w:rPr>
        <w:tab/>
        <w:t>ПРЕДСЕДНИК: Народни посланик Радојко Обрадовић, реплика.</w:t>
      </w:r>
    </w:p>
    <w:p>
      <w:pPr>
        <w:pStyle w:val="Normal"/>
        <w:jc w:val="both"/>
        <w:rPr>
          <w:lang w:val="ru-RU"/>
        </w:rPr>
      </w:pPr>
      <w:r>
        <w:rPr>
          <w:lang w:val="ru-RU"/>
        </w:rPr>
        <w:tab/>
        <w:t xml:space="preserve">РАДОЈКО ОБРАДОВИЋ: Нисам баш разумео да ли је господин Вучић реплицирао директно мени, али, јавио се после мене. Ја нисам рекао ништа од овога на шта се осврнуо господин Вучић. Да се ја лично питам, рекао сам на почетку, мислим да је уређење владе унутрашња ствар владе. По нашим законима, мора да се донесе закон о министарству. Ја се лично залажем да такав закон не постоји. Нека влада уређује односе како год хоће. Мене интересује колико запослених има у суми, колико та влада добро или лоше ради, како ће она уредити послове? Ко ће да се бави одређеним стварима, ко неће, то је ствар Владе. Када Влада дође у Скупштину треба да расправимо о њеним резултатима. Пошто је закон на дневном реду, указао сам само на могуће проблеме, на основу искуства које смо имали, ништа више од тога, о тој влади ћемо судити. Свака влада треба да добије шансу, о тој влади и о њеним законима, о њеним извештајима ћемо расправљати у Народној скупштини па ћемо онда причати о конкретним стварима. Ово је сам почетак, треба да што пре дођемо до Владе и да почнемо да решавамо проблеме којих у Србији има на претек. </w:t>
      </w:r>
    </w:p>
    <w:p>
      <w:pPr>
        <w:pStyle w:val="Normal"/>
        <w:jc w:val="both"/>
        <w:rPr>
          <w:lang w:val="ru-RU"/>
        </w:rPr>
      </w:pPr>
      <w:r>
        <w:rPr>
          <w:lang w:val="ru-RU"/>
        </w:rPr>
        <w:tab/>
        <w:t>ПРЕДСЕДНИК: Хвала. За реч се јавио народни посланик Мирослав Петковић, који је следећи.</w:t>
      </w:r>
    </w:p>
    <w:p>
      <w:pPr>
        <w:pStyle w:val="Normal"/>
        <w:jc w:val="both"/>
        <w:rPr>
          <w:lang w:val="ru-RU"/>
        </w:rPr>
      </w:pPr>
      <w:r>
        <w:rPr>
          <w:lang w:val="ru-RU"/>
        </w:rPr>
        <w:tab/>
        <w:t>МИРОСЛАВ ПЕТКОВИЋ: Поштовани господине председниче, даме и господо народни посланици, нећете ми замерити у ове касне сате, али Пашић је својевремено рекао – какви закони, закони су за противнике. Наравно да то не треба да важи у савременој Србији и ови закони о којима данас расправљамо, мислим да управо показују да није то случај, јер Закон о Влади и Закон о министарствима уређују начин рада Владе и функционисање министарстава и посебних организација. Овим предлогом предвиђа се допуна која се односи на рад ималаца јавних овлашћења.</w:t>
      </w:r>
    </w:p>
    <w:p>
      <w:pPr>
        <w:pStyle w:val="Normal"/>
        <w:jc w:val="both"/>
        <w:rPr>
          <w:lang w:val="ru-RU"/>
        </w:rPr>
      </w:pPr>
      <w:r>
        <w:rPr>
          <w:lang w:val="ru-RU"/>
        </w:rPr>
        <w:tab/>
        <w:t xml:space="preserve"> Сви ми у овој сали знамо да се она пре свега односи на агенције. Сви ми у овој сали, а и грађани Србије знају да све то је јако скупо, а крајњи резултат је да све изгледа тако јефтино, да постоји огроман број ових агенција. Наравно, да постоји потреба за функционисањем неких од њих, али многе од њих су направљене само зарад запошљавања страначких кадрова и да би се појединци о којима смо расправљали и у овој сали, у претходним годинама бахато понашали према буџетима и средствима које имају, да би куповали службене аутомобиле, да би Србију штитили од нуклеарних удара, регистровали кола на таблице свог родног града и радили низ других злоупотреба. </w:t>
      </w:r>
    </w:p>
    <w:p>
      <w:pPr>
        <w:pStyle w:val="Normal"/>
        <w:jc w:val="both"/>
        <w:rPr>
          <w:lang w:val="ru-RU"/>
        </w:rPr>
      </w:pPr>
      <w:r>
        <w:rPr>
          <w:lang w:val="ru-RU"/>
        </w:rPr>
        <w:tab/>
        <w:t xml:space="preserve">Могуће је остварити значајне уштеде и наравно даћемо новој Влади прилику да покаже да ли ће се те уштеде и остварити. Оне се мере у стотинама милиона и свакако да ће та средства моћи да се искористе у много боље сврхе. Овај закон о Влади је важио и за још увек актуелну Владу до четвртка. </w:t>
      </w:r>
    </w:p>
    <w:p>
      <w:pPr>
        <w:pStyle w:val="Normal"/>
        <w:jc w:val="both"/>
        <w:rPr>
          <w:lang w:val="ru-RU"/>
        </w:rPr>
      </w:pPr>
      <w:r>
        <w:rPr>
          <w:lang w:val="ru-RU"/>
        </w:rPr>
      </w:r>
    </w:p>
    <w:p>
      <w:pPr>
        <w:pStyle w:val="Normal"/>
        <w:jc w:val="both"/>
        <w:rPr>
          <w:lang w:val="ru-RU"/>
        </w:rPr>
      </w:pPr>
      <w:r>
        <w:rPr>
          <w:lang w:val="ru-RU"/>
        </w:rPr>
        <w:tab/>
        <w:t xml:space="preserve">Подсећам вас само да по том закону Влада утврђује и води политику Републике Србије у оквиру Устава и закона и других општих аката Народне скупштине. На основу одлука Уставног суда од пре неколико дана видимо да Влада није баш поштовала све одредбе Устава, па су многе одредбе које је Влада предложила овој скупштини и претходни сазив, односно овој сазив који расправља, усвојио, нису у складу са Уставом. </w:t>
      </w:r>
    </w:p>
    <w:p>
      <w:pPr>
        <w:pStyle w:val="Normal"/>
        <w:jc w:val="both"/>
        <w:rPr>
          <w:lang w:val="ru-RU"/>
        </w:rPr>
      </w:pPr>
      <w:r>
        <w:rPr>
          <w:lang w:val="ru-RU"/>
        </w:rPr>
        <w:tab/>
        <w:t xml:space="preserve">Када се усвајао предлог закона о Влади, ми смо, као посланичка група ДСС, поднели амандман и на онај чувени члан везан за првог потпредседника Владе и заменика председника Владе. То је Уставни суд такође ставио ван снаге, односно престао је да важи тај члан. Чекали смо три године да се деси на Уставном суду, као што смо чекали да се потврде да су неуставне одредбе Статута Војводине и многи чланови закона о утврђивању надлежности АП Војводине. Подсетићу представнике будуће владе, да ће пред овом Скупштином положити заклетву. Неки од министара који су вечерас говорили, су пет, можда чак и шест пута полагали заклетву пред Народном скупштином у току свог министровања у претходних 12 година са дужим или краћим паузама, па очигледно да се нису придржавали текста те заклетве у свим својим поступцима и у свом раду. </w:t>
      </w:r>
    </w:p>
    <w:p>
      <w:pPr>
        <w:pStyle w:val="Normal"/>
        <w:jc w:val="both"/>
        <w:rPr>
          <w:lang w:val="ru-RU"/>
        </w:rPr>
      </w:pPr>
      <w:r>
        <w:rPr>
          <w:lang w:val="ru-RU"/>
        </w:rPr>
        <w:tab/>
        <w:t xml:space="preserve">Интересантно да је остала одредба о дисциплиновању чланова владе, која је уведена након одређених изјава бившег министра Динкића, тако да препоручујем господину Динкићу који има искуства да упозори чланове владе како треба да се понашају и како треба да наступају у јавности, како не би дошли поново у непријатну ситуацију какву смо имали у претходном сазиву. </w:t>
      </w:r>
    </w:p>
    <w:p>
      <w:pPr>
        <w:pStyle w:val="Normal"/>
        <w:jc w:val="both"/>
        <w:rPr>
          <w:lang w:val="ru-RU"/>
        </w:rPr>
      </w:pPr>
      <w:r>
        <w:rPr>
          <w:lang w:val="ru-RU"/>
        </w:rPr>
        <w:tab/>
        <w:t xml:space="preserve">Такође, оно што је за нас као народне представнике у овом дому најважније јесте однос владе према Народној скупштини, јер заиста влада има законску обавезу да у одређеним роковима подноси извештаје Народној скупштини. </w:t>
      </w:r>
    </w:p>
    <w:p>
      <w:pPr>
        <w:pStyle w:val="Normal"/>
        <w:jc w:val="both"/>
        <w:rPr>
          <w:lang w:val="ru-RU"/>
        </w:rPr>
      </w:pPr>
      <w:r>
        <w:rPr>
          <w:lang w:val="ru-RU"/>
        </w:rPr>
        <w:tab/>
        <w:t xml:space="preserve">Представници владе имају законску обавезу да буду присутни када се предлажу одређени закони да то буду ресорно задужени министри, да о буџету не долази да нам говори министар вера, како је то некад било предвиђено, да на питања која народни посланици постављају добијамо неке одговоре  који немају везе са оним што нас интересује, да на писмени начин, када упутимо питање не добијемо никада одговор. Можемо направити евиденцију на то. Надам се да ће будућа влада имати много више разумевања и поштовања, пре свега, према овом високом дому који не зове се тако што је таваница тако висока већ што је највише представничко тело грађана Србије. </w:t>
      </w:r>
    </w:p>
    <w:p>
      <w:pPr>
        <w:pStyle w:val="Normal"/>
        <w:jc w:val="both"/>
        <w:rPr>
          <w:lang w:val="ru-RU"/>
        </w:rPr>
      </w:pPr>
      <w:r>
        <w:rPr>
          <w:lang w:val="ru-RU"/>
        </w:rPr>
        <w:tab/>
        <w:t xml:space="preserve">Што се тиче само закона о министарствима, наравно да је то ваш избор и ваша одлука и заиста ДСС нема намеру да се меша у овај предлог закона. У том смислу можемо само да понудимо одређену помоћ са неким предлозима које смо поднели како би побољшали овај текст  закона. </w:t>
      </w:r>
    </w:p>
    <w:p>
      <w:pPr>
        <w:pStyle w:val="Normal"/>
        <w:jc w:val="both"/>
        <w:rPr>
          <w:lang w:val="ru-RU"/>
        </w:rPr>
      </w:pPr>
      <w:r>
        <w:rPr>
          <w:lang w:val="ru-RU"/>
        </w:rPr>
        <w:tab/>
        <w:t xml:space="preserve">Ви сте предвидели одређени број мининстарстава, ви сте предвидели њихове надлежности. Наш посао као опозиционе странке јесте да пратимо рад владе, да критикујемо све оно за шта сматрамо да није добро урађено и, наравно, да предложимо решења која ће бити у интересу и грађана Србије и свих нас који радимо у овом дому. </w:t>
      </w:r>
    </w:p>
    <w:p>
      <w:pPr>
        <w:pStyle w:val="Normal"/>
        <w:jc w:val="both"/>
        <w:rPr>
          <w:lang w:val="ru-RU"/>
        </w:rPr>
      </w:pPr>
      <w:r>
        <w:rPr>
          <w:lang w:val="ru-RU"/>
        </w:rPr>
        <w:tab/>
        <w:t xml:space="preserve">Када Мурињо изведе "Реал" на терен и постави два позади сигурно неће да пита Гвардиолу да ли ће да игра са четири бека. Према томе, ово што сте урадили имамо потпуно разумевање то је наравно одређени период да видимо како ће та влада радити, а онда нећете нам замерити да, уколико имамо примедби и не можете нам замерити на крају крајева, да критикујемо рад владе. </w:t>
      </w:r>
    </w:p>
    <w:p>
      <w:pPr>
        <w:pStyle w:val="Normal"/>
        <w:jc w:val="both"/>
        <w:rPr>
          <w:lang w:val="ru-RU"/>
        </w:rPr>
      </w:pPr>
      <w:r>
        <w:rPr>
          <w:lang w:val="ru-RU"/>
        </w:rPr>
        <w:tab/>
        <w:t xml:space="preserve">Србија се, нажалост, претворила у последње четири године у прави циркус. ДСС, као једна од 45 странака које су ушле у овај парламент захваљујући, сада се то показало сулудом изборном законодавству које претходна већина усвојила, ће се трудити и борити заиста својски потрудити да тај шатор демонтирамо, конструкцију расклопимо и пошаљемо је далеко изван граница ове земље. </w:t>
      </w:r>
    </w:p>
    <w:p>
      <w:pPr>
        <w:pStyle w:val="Normal"/>
        <w:jc w:val="both"/>
        <w:rPr>
          <w:lang w:val="ru-RU"/>
        </w:rPr>
      </w:pPr>
      <w:r>
        <w:rPr>
          <w:lang w:val="ru-RU"/>
        </w:rPr>
        <w:tab/>
        <w:t xml:space="preserve">Сматрамо да, поред економских ресора и ресора пољопривреде који су веома значајни за будућност ове земље, много посла ће имати министарство правде и државне управе. </w:t>
      </w:r>
    </w:p>
    <w:p>
      <w:pPr>
        <w:pStyle w:val="Normal"/>
        <w:jc w:val="both"/>
        <w:rPr>
          <w:lang w:val="ru-RU"/>
        </w:rPr>
      </w:pPr>
      <w:r>
        <w:rPr>
          <w:lang w:val="ru-RU"/>
        </w:rPr>
        <w:tab/>
        <w:t xml:space="preserve">Четири године ДСС у овој сали говори да данас на сцени није реформисање, већ деформисање српског правосуђа и захтеваћемо од будуће владе да се утврди одговорност свих надлежних за овако катастрофално спроведену реформу правосуђа. </w:t>
      </w:r>
    </w:p>
    <w:p>
      <w:pPr>
        <w:pStyle w:val="Normal"/>
        <w:jc w:val="both"/>
        <w:rPr>
          <w:lang w:val="ru-RU"/>
        </w:rPr>
      </w:pPr>
      <w:r>
        <w:rPr>
          <w:lang w:val="ru-RU"/>
        </w:rPr>
        <w:tab/>
        <w:t xml:space="preserve">Изнели смо у својим излагањима и наш овлашћени представник, господин Самарџић и колега Обрадовић, да нисмо задовољни што је у овом предлогу закона предвиђена канцеларија за КиМ. Поднели смо четири амандмана којим захтевамо да се поново врати миниснтарство за КиМ. Сматрамо да је то изузетно важно и да је то веома битна порука и Србима који живе на КиМ и међународној јавности. То су питања од кључне важности за очување суверентитета и територијалног интегритета Републике Србије. </w:t>
      </w:r>
    </w:p>
    <w:p>
      <w:pPr>
        <w:pStyle w:val="Normal"/>
        <w:jc w:val="both"/>
        <w:rPr>
          <w:lang w:val="ru-RU"/>
        </w:rPr>
      </w:pPr>
      <w:r>
        <w:rPr>
          <w:lang w:val="ru-RU"/>
        </w:rPr>
        <w:tab/>
        <w:t xml:space="preserve">Надамо се још увек, то смо и рекли, да у односу владајуће већине према нашим амандманима ћемо се изјаснити о овом закону. У том фамозном члану 38. о коме се пуно говорило данас за разрешење државних службеника, заиста сматрамо да је то материја која се уређује законом о државним службеницима, да постоји предвиђена процедура како се ти људи могу разрешити и зато је ДСС предложио да се овај члан закона брише. </w:t>
      </w:r>
    </w:p>
    <w:p>
      <w:pPr>
        <w:pStyle w:val="Normal"/>
        <w:jc w:val="both"/>
        <w:rPr>
          <w:lang w:val="ru-RU"/>
        </w:rPr>
      </w:pPr>
      <w:r>
        <w:rPr>
          <w:lang w:val="ru-RU"/>
        </w:rPr>
        <w:tab/>
        <w:t xml:space="preserve">Не сумњамо да имате добре намере, али сматрамо да може доћи до злоупотребе, а да сада важећи закон даје одговарајућа решења јер бојимо се да ће се направити озбиљна конфузија у пракси која може доћи након евентуалних отпуштања тих људи. </w:t>
      </w:r>
    </w:p>
    <w:p>
      <w:pPr>
        <w:pStyle w:val="Normal"/>
        <w:jc w:val="both"/>
        <w:rPr>
          <w:lang w:val="ru-RU"/>
        </w:rPr>
      </w:pPr>
      <w:r>
        <w:rPr>
          <w:lang w:val="ru-RU"/>
        </w:rPr>
        <w:tab/>
        <w:t xml:space="preserve">Што се тиче закона о основама уређења служби безбедности, мислимо да је предложена одредба добра. Видели смо у претходном периоду да је господин Борис Тадић желео да држи све под својом контролом, да се држао гесла – нека све иде мојим током. То је сада већ прошлост. То је река без повратка и не желим на то да губим време, али сматрам да председник Републике треба да именује секретара савета, да то не мора да буде шеф кабинета. Неко ко ће обављати дужност шефа кабинета и тај посао сјајно радити не мора да значи да ће се добро разумети у рад служби безбедности. То је одлука за коју одговорност сноси и сам председник Републике. </w:t>
      </w:r>
    </w:p>
    <w:p>
      <w:pPr>
        <w:pStyle w:val="Normal"/>
        <w:jc w:val="both"/>
        <w:rPr>
          <w:lang w:val="ru-RU"/>
        </w:rPr>
      </w:pPr>
      <w:r>
        <w:rPr>
          <w:lang w:val="ru-RU"/>
        </w:rPr>
        <w:tab/>
        <w:t xml:space="preserve">Није тешко претпоставити шта ћемо у четвртак чути у експозеу од мандатара за састав будуће владе. У јавности су мање-више познати сви циљеви будуће владе. </w:t>
      </w:r>
    </w:p>
    <w:p>
      <w:pPr>
        <w:pStyle w:val="Normal"/>
        <w:jc w:val="both"/>
        <w:rPr>
          <w:lang w:val="ru-RU"/>
        </w:rPr>
      </w:pPr>
      <w:r>
        <w:rPr>
          <w:lang w:val="ru-RU"/>
        </w:rPr>
        <w:tab/>
        <w:t xml:space="preserve">Желим да кажем да ће ДСС, као и претходних 20 година, истрајавати на очувању државних и националних интереса Републике Србије, очувању КиМ у састав Републике Србије, развоју економије и привреду ове земље. </w:t>
      </w:r>
    </w:p>
    <w:p>
      <w:pPr>
        <w:pStyle w:val="Normal"/>
        <w:jc w:val="both"/>
        <w:rPr>
          <w:lang w:val="ru-RU"/>
        </w:rPr>
      </w:pPr>
      <w:r>
        <w:rPr>
          <w:lang w:val="ru-RU"/>
        </w:rPr>
        <w:tab/>
        <w:t xml:space="preserve">Знамо на којој адреси се у претходним годинама пио најбољи бриселски чај. Баш нас интересује да ли ће доћи до промене те адресе или ће се задржати на садашњој. Врло брзо ће се показати како ће се спровести реформа државне управе, како ће се спровести департизација, да ли ће она значити отпуштање кадрова који нису чланови ваших странака, али грађанима Србије то сам потпуно сигуран не требају министри којима је добро тачно онолико колико је Србији лоше, а на представницима владајуће већине и будуће владе јесте да покаже да се разликује од својих претходника. Верујте ми, четири године врло брзо пролете, поготово ако сте на власти, тако да ћемо имати прилику да много пута расправљамо о вашем раду и надам се да поправимо многе законе који ће доћи у ову скупштину. Хвала вам најлепше. </w:t>
      </w:r>
    </w:p>
    <w:p>
      <w:pPr>
        <w:pStyle w:val="Normal"/>
        <w:jc w:val="both"/>
        <w:rPr>
          <w:lang w:val="ru-RU"/>
        </w:rPr>
      </w:pPr>
      <w:r>
        <w:rPr>
          <w:lang w:val="ru-RU"/>
        </w:rPr>
        <w:tab/>
        <w:t xml:space="preserve">ПРЕДСЕДНИК: Хвала. </w:t>
      </w:r>
    </w:p>
    <w:p>
      <w:pPr>
        <w:pStyle w:val="Normal"/>
        <w:jc w:val="both"/>
        <w:rPr/>
      </w:pPr>
      <w:r>
        <w:rPr>
          <w:lang w:val="ru-RU"/>
        </w:rPr>
        <w:tab/>
        <w:t xml:space="preserve">Последњи пријављени говорник је господин Марко Јакшић. </w:t>
      </w:r>
      <w:r>
        <w:rPr/>
        <w:t xml:space="preserve">Изволите. </w:t>
      </w:r>
    </w:p>
    <w:p>
      <w:pPr>
        <w:pStyle w:val="Normal"/>
        <w:jc w:val="both"/>
        <w:rPr/>
      </w:pPr>
      <w:r>
        <w:rPr/>
        <w:tab/>
      </w:r>
      <w:r>
        <w:rPr>
          <w:lang w:val="ru-RU"/>
        </w:rPr>
        <w:t xml:space="preserve">МАРКО ЈАКШИЋ: Поштовани господине председниче, поштоване колеге посланици, на неки начин као последњи говорник овде чини ми се да имам мало незахвалну дужност, ако тако може да се каже, да говорим о једној теми, а то је укидање Министарства за КиМ. Чини ми се да читам опело, јер оно што је важно, значајно и битно јесте да то што се укида једноставно не наилази на добар пријем код Срба који доле живе. Ми не пледирамо на то која ће политичка странка да буде на челу министарства, не пледирамо ни каква ће персонална решења да буду, али оно за шта се залажемо и оно што сматрамо јесте да министарство има капацитет да брани КиМ, а не тзв. канцеларија, јер мораћете признати да је то ипак степен ниже. </w:t>
      </w:r>
    </w:p>
    <w:p>
      <w:pPr>
        <w:pStyle w:val="Normal"/>
        <w:jc w:val="both"/>
        <w:rPr>
          <w:lang w:val="ru-RU"/>
        </w:rPr>
      </w:pPr>
      <w:r>
        <w:rPr>
          <w:lang w:val="ru-RU"/>
        </w:rPr>
        <w:tab/>
        <w:t xml:space="preserve">Оно што имамо прилике да чујемо од мандатара то је да каже да се ради то све у циљу штедње. Лично бих додао да је можда један други разлог, а то је да се у исту раван стави ЕУ и КиМ. Ако ЕУ има канцеларију, забога, мора да буде и за КиМ. </w:t>
      </w:r>
    </w:p>
    <w:p>
      <w:pPr>
        <w:pStyle w:val="Normal"/>
        <w:jc w:val="both"/>
        <w:rPr>
          <w:lang w:val="ru-RU"/>
        </w:rPr>
      </w:pPr>
      <w:r>
        <w:rPr>
          <w:lang w:val="ru-RU"/>
        </w:rPr>
        <w:tab/>
        <w:t xml:space="preserve">Трећи можда зли језици кажу да је велика поплава америчких дипломата изродила да се угаси Министарство за КиМ. Кад смо већ код саме штедње, највећи део људи прича о штедњи, а најмање се говори у овој земљи колико отприлике вреди КиМ. </w:t>
      </w:r>
    </w:p>
    <w:p>
      <w:pPr>
        <w:pStyle w:val="Normal"/>
        <w:jc w:val="both"/>
        <w:rPr>
          <w:lang w:val="ru-RU"/>
        </w:rPr>
      </w:pPr>
      <w:r>
        <w:rPr>
          <w:lang w:val="ru-RU"/>
        </w:rPr>
        <w:tab/>
        <w:t xml:space="preserve">Оно што морам да кажем а што сви знамо то је да и долазак господина Гордона је дао пет услова или захтева новој влади, да не кажем пет наредби новој влади, где је трећа наредба да се Србија одрекне енергетских ресурса. Шта то значи? Значи да је Косово изузетно богато. Неки сматрају да се вредност креће између три и четири хиљаде милијарди. Други говоре да имамо лигнита и угља за експлоатацију наредних осам стотина година. Оно што је важно да се каже то је да Косово има велике количине ретких метала, као што је титан, волфрам, ванадијум, који се користе у авио и космичкој индустрији. То је оно што доле имамо. </w:t>
      </w:r>
    </w:p>
    <w:p>
      <w:pPr>
        <w:pStyle w:val="Normal"/>
        <w:jc w:val="both"/>
        <w:rPr>
          <w:lang w:val="ru-RU"/>
        </w:rPr>
      </w:pPr>
      <w:r>
        <w:rPr>
          <w:lang w:val="ru-RU"/>
        </w:rPr>
        <w:tab/>
        <w:t xml:space="preserve">То је оно што доле имамо. Уосталом, нема потребе да вам говорим да је, рецимо, још у средњем веку, средњовековна Србија била јака земља, управо имајући своје руднике и сада да вас подсетим, тада су из Европске уније долазили да раде на Косово и Метохију, сетите се само савских рудара. То је такозвана земаљска, а не небеска Србија, то је оно што ми имамо доле и због чега велики број чини ми се, нажалост, оних такозваних других Србијанаца желе да се овог простора реше. </w:t>
      </w:r>
    </w:p>
    <w:p>
      <w:pPr>
        <w:pStyle w:val="Normal"/>
        <w:jc w:val="both"/>
        <w:rPr>
          <w:lang w:val="ru-RU"/>
        </w:rPr>
      </w:pPr>
      <w:r>
        <w:rPr>
          <w:lang w:val="ru-RU"/>
        </w:rPr>
        <w:tab/>
        <w:t xml:space="preserve">Оно што можемо да кажемо јесте да нема разлога да они који нас тлаче, убијају, који на темељу органа нашег народа праве своју државу треба да их наградимо са толиким богатством. </w:t>
      </w:r>
    </w:p>
    <w:p>
      <w:pPr>
        <w:pStyle w:val="Normal"/>
        <w:jc w:val="both"/>
        <w:rPr>
          <w:lang w:val="ru-RU"/>
        </w:rPr>
      </w:pPr>
      <w:r>
        <w:rPr>
          <w:lang w:val="ru-RU"/>
        </w:rPr>
        <w:tab/>
        <w:t xml:space="preserve">Када смо већ код саме штедње, чини ми се да је мандатар рекао да неће бити Министарство за Космет, али ће свако министарство имати део који ће се бавити Косовом. Значи, уместо једног великог министарства имаћемо 16 малих министарчића. Не бисмо желели да се Косовом бавимо на онај начин, као што се рецимо претходна Влада бавила, у ситуацији када је КФОР разбијао српске блокаде и барикаде, наша жандармерија је фактички стављала фантомке, уклањала наше барикаде и прекопавала такозване наше алтернативне путеве. </w:t>
      </w:r>
    </w:p>
    <w:p>
      <w:pPr>
        <w:pStyle w:val="Normal"/>
        <w:jc w:val="both"/>
        <w:rPr>
          <w:lang w:val="ru-RU"/>
        </w:rPr>
      </w:pPr>
      <w:r>
        <w:rPr>
          <w:lang w:val="ru-RU"/>
        </w:rPr>
        <w:tab/>
        <w:t xml:space="preserve">Додуше, касније наша жандармерија дала је једну нову химну, ми смо јој на томе захвални, ако ни због чега другог макар да покажу овој земљи Србији да новац није најважнија ствар на свету. Када смо већ код саме штедње велики број људи знају да кажу, и следећу чињеницу ових наших доле на Космету, да је власт фактички потписала уговор са Еулексом о границама и с обзиром да ми припадамо, такозваној, дијаспори можда би у циљу штедње могле да се споје Канцеларија за Косово и Канцеларија за дијаспору и ево начина да нова власт или нова Влада уштеди средства. </w:t>
      </w:r>
    </w:p>
    <w:p>
      <w:pPr>
        <w:pStyle w:val="Normal"/>
        <w:jc w:val="both"/>
        <w:rPr>
          <w:lang w:val="ru-RU"/>
        </w:rPr>
      </w:pPr>
      <w:r>
        <w:rPr>
          <w:lang w:val="ru-RU"/>
        </w:rPr>
        <w:tab/>
        <w:t>Други чак кажу и овако – с обзиром на велике најаве, пре свега људи из нове власти треба да се разграничимо са Албанцима и онда сматрају да ако већ Срби треба да добију окрајке неке, онда нама не треба министарство, него је довољна и сама канцеларија. Додуше, неко ће да каже да смо још и добро прошли, јер забога могли смо да добијемо и шалтер, па замислите како би онда то изгледало и деловало. Идемо на шалтер да решимо судбину Косова и Метохије. Додуше, можда има и начина да се све ово поправи. Можда та канцеларија дође и њено седиште буде на простору Косова и Метохије. Можда та канцеларија сутра распише покрајинске изборе и да можемо доле да формирамо покрајинско извршно веће. Лично сумњам, јер чини ми се да када две политичке странке које су главне у новој Влади нису послале своје људе да изађу на локалне изборе, не верујем да ће имати да тако кажем смелости да загризу овај велики колач, а то је расписивање покрајинских избора.</w:t>
      </w:r>
    </w:p>
    <w:p>
      <w:pPr>
        <w:pStyle w:val="Normal"/>
        <w:jc w:val="both"/>
        <w:rPr>
          <w:lang w:val="ru-RU"/>
        </w:rPr>
      </w:pPr>
      <w:r>
        <w:rPr>
          <w:lang w:val="ru-RU"/>
        </w:rPr>
        <w:tab/>
        <w:t xml:space="preserve">Даме и господо, на самом крају, чини ми се да време истиче, желим да кажем да смо се ми Срби са севера Косова радовали победи Томислава Николића. Славило се до касно у ноћ, људи су били одушевљени, сматрали су да наступа прекид са издајничком политиком коју је претходна власт радила и вршила, а која се манифестовала познатим споразумима. Нажалост, порука да се укида Министарство јако лоше делује међу Србима. Не бисмо желели и тога се бојимо да не влада један принцип или девиза коју смо имали прилике да чујемо од министра који је био у Влади Војислава Коштунице, а која гласи да је одбрана Косова колективно лудило. </w:t>
      </w:r>
    </w:p>
    <w:p>
      <w:pPr>
        <w:pStyle w:val="Normal"/>
        <w:jc w:val="both"/>
        <w:rPr>
          <w:lang w:val="ru-RU"/>
        </w:rPr>
      </w:pPr>
      <w:r>
        <w:rPr>
          <w:lang w:val="ru-RU"/>
        </w:rPr>
        <w:tab/>
        <w:t>ПРЕДСЕДНИК: Хвала.</w:t>
      </w:r>
    </w:p>
    <w:p>
      <w:pPr>
        <w:pStyle w:val="Normal"/>
        <w:jc w:val="both"/>
        <w:rPr>
          <w:lang w:val="ru-RU"/>
        </w:rPr>
      </w:pPr>
      <w:r>
        <w:rPr>
          <w:lang w:val="ru-RU"/>
        </w:rPr>
        <w:tab/>
        <w:t xml:space="preserve">Остало је још 18 минута посланичкој групи СНС. </w:t>
      </w:r>
    </w:p>
    <w:p>
      <w:pPr>
        <w:pStyle w:val="Normal"/>
        <w:jc w:val="both"/>
        <w:rPr>
          <w:lang w:val="ru-RU"/>
        </w:rPr>
      </w:pPr>
      <w:r>
        <w:rPr>
          <w:lang w:val="ru-RU"/>
        </w:rPr>
        <w:tab/>
        <w:t>С обзиром да на листама посланичких група нема више пријављених за реч, пре закључивања заједничког претреса реч дајем председнику посланичке групе СНС, господину Александру Вучићу.</w:t>
      </w:r>
    </w:p>
    <w:p>
      <w:pPr>
        <w:pStyle w:val="Normal"/>
        <w:jc w:val="both"/>
        <w:rPr>
          <w:lang w:val="ru-RU"/>
        </w:rPr>
      </w:pPr>
      <w:r>
        <w:rPr>
          <w:lang w:val="ru-RU"/>
        </w:rPr>
      </w:r>
    </w:p>
    <w:p>
      <w:pPr>
        <w:pStyle w:val="Normal"/>
        <w:jc w:val="both"/>
        <w:rPr/>
      </w:pPr>
      <w:r>
        <w:rPr/>
        <w:tab/>
      </w:r>
      <w:r>
        <w:rPr>
          <w:lang w:val="ru-RU"/>
        </w:rPr>
        <w:t>АЛЕКСАНДАР ВУЧИЋ: Желео бих због грађана Србије да кажем да Томислав Николић као председик Републике, а ни било ко други нема намеру да се игра са националним и државним интересима Републике Србије. Имаћу лаке одговоре, веома лаке одговоре на примедбе зашто нема Министарства за Косово и Метохију, јер бих вам поставио једноставно реторско контра питање – немамо ни министарство за Пирот, немамо министарство ни за Нови Сад, немамо ни за Војводину, немамо министарство ни за један други део Србије. Косово и Метохија је за нас Србија једнако колико и Пирот, једнако колико и Војводина, једнако колико и било који други део Србије. Зато не правимо разлику и не делимо их на министарство за сваки регион ове наше лепе земље. Мислим да на то објашњење не можете ништа да кажете. Знам шта се крије иза свега тога. Иза свега се крије, дошао је Фил Гордон да вам изда налоге, да вам изда наредбе. Тако се господине Јакшићу са нама не разговара. Дошао је господин Гордон и рекао је шта су њихови захтеви, дошли су многи други, доћи ће многи други.</w:t>
      </w:r>
    </w:p>
    <w:p>
      <w:pPr>
        <w:pStyle w:val="Normal"/>
        <w:jc w:val="both"/>
        <w:rPr>
          <w:lang w:val="ru-RU"/>
        </w:rPr>
      </w:pPr>
      <w:r>
        <w:rPr>
          <w:lang w:val="ru-RU"/>
        </w:rPr>
        <w:tab/>
        <w:t xml:space="preserve">У савременом свету морамо да чујемо шта ти људи мисле и онда остаје да видимо шта ћемо ми да урадимо и шта ћемо ми да кажемо, али то да је неко дошао да нам држи пацке и да вам одређује шта је то што ми морамо да направимо и да урадимо, морам да вам признам да то није истина и да се то на такав начин није дешавало. Желим такође да вам кажем, на Косову и Метохији нема ни титана, ни волфрана, ни валадијума, ни било чега другог. Једнако би нам било драго Косово и Метохија да је сам камен. Зато што је то наша земља онако како то Устав Републике Србије прописује. Знам да је данас најлакше рећи – немате министарство, рећи Србима у Чикагу – ни ви немате министарство, а иначе им је било много лепо док су имали та министарства. Док смо имали Министарство за Косово и Метохију било је дивно Србима на Косову и Метохији. Све је цвеће цветало за њих да би један Миљковић могао да добије све послове, да би паре могле да нестану свакога дана. Пола новца нестане на путу до Краљева, пола нестане од Краљева до Косовске Митровице или ако иде негде јужно од Ибра. </w:t>
      </w:r>
    </w:p>
    <w:p>
      <w:pPr>
        <w:pStyle w:val="Normal"/>
        <w:jc w:val="both"/>
        <w:rPr>
          <w:lang w:val="ru-RU"/>
        </w:rPr>
      </w:pPr>
      <w:r>
        <w:rPr>
          <w:lang w:val="ru-RU"/>
        </w:rPr>
        <w:tab/>
        <w:t>То је оно што треба да променимо и задатак канцеларије, не шалтера, зато што немамо шалтер ни за друге делове. Тачно је да ће сви министри да се баве Косовом и Метохијом. То им је посао, то им је обавеза, јер ће да се баве свим другим деловима Републике Србије. Дакле, биће обавеза оне канцеларије која се буде бавила Косовом и Метохијом, али и свим осталим министарствима да ураде све да се сачува Устав Републике Србије, а иначе разговори неће бити лаки и уопште нећу да вас обмањујем, нећу да лажем ни вас, нити било кога другог. Тачно је да ће бити притисака и нећемо да лажемо наш народ да их нема и да их неће бити. Истовремено ћемо морати да дамо све од себе и да урадимо следећу ствар господине Јакшићу да када гледате са јужне стране Митровице на север да не видимо више оронуле фасаде, него да видимо једнако лепе фасаде као што су Албанци направили у јужном делу Митровице. Да гледамо више фабрика у северној Митровици, да гледамо фабрике у Звечану и Зубин Потоку, у Лешку и Лепосавићу, да гледамо исте такве фабрике или још лепше у Грачаници и у Гораждевцу и у сваком другом месту на Косову и Метохији.</w:t>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t xml:space="preserve">То мора да буде наша политика. Да ли ћемо у томе успети? Морам да вам кажем да ће бити веома тешко, али мислим да ни сами не верујете, толико се година познајемо, да бисте помислили или пожелели да кажете – еј, ви сте исти као што су неки други о којима смо заједно говорили веома лоше. </w:t>
      </w:r>
    </w:p>
    <w:p>
      <w:pPr>
        <w:pStyle w:val="Normal"/>
        <w:rPr>
          <w:lang w:val="ru-RU"/>
        </w:rPr>
      </w:pPr>
      <w:r>
        <w:rPr>
          <w:lang w:val="ru-RU"/>
        </w:rPr>
        <w:tab/>
        <w:t xml:space="preserve">Не мислим да ће све бити идеално. Налазићете и имаћете разлога да критикујете много тога. Имаћете разлога да кажете – ово није онако како бисмо волели. Али то, и ми бисмо волели, да може да буде све тако. Али једноставно, неће бити тако лако. А да ће бити то – предајемо вам КиМ, то нити имамо право, нити можемо, нити смемо. Имамо Устав Републике Србије. Устав Републике Србије је Свето Писмо за сваког грађанина ове земље и око тога нема никакве дискусије. </w:t>
      </w:r>
    </w:p>
    <w:p>
      <w:pPr>
        <w:pStyle w:val="Normal"/>
        <w:rPr>
          <w:lang w:val="ru-RU"/>
        </w:rPr>
      </w:pPr>
      <w:r>
        <w:rPr>
          <w:lang w:val="ru-RU"/>
        </w:rPr>
        <w:tab/>
        <w:t xml:space="preserve">Морам да кажем још једну ствар. Српска напредна странка није имала никакав проблем у сарадњи са ДСС. Нисмо имали ту врсту проблема, морам такође да поновим, ни после избора. Неки други јесу. Када о томе говорим и по томе можете да видите да ми наредбе нисмо примали. </w:t>
      </w:r>
    </w:p>
    <w:p>
      <w:pPr>
        <w:pStyle w:val="Normal"/>
        <w:jc w:val="both"/>
        <w:rPr>
          <w:lang w:val="ru-RU"/>
        </w:rPr>
      </w:pPr>
      <w:r>
        <w:rPr>
          <w:lang w:val="ru-RU"/>
        </w:rPr>
        <w:tab/>
        <w:t xml:space="preserve">Оно што је веома важно, то је да не можемо а да не размишљамо о целини, о једној широј, већој сцени, о ономе где и како Србија може да остане и опстане, јер као што знате, Србија је данас готово на ивици глади. Док ми вечерас овде разговарамо, морамо да размишљамо како ћемо да попунимо буџетски дефицит, како и на који начин ћемо да исплатимо пензије, јер су све уништили, све је нестало, нема новца апсолутно нигде. Како и на који начин ћемо да вратимо - рецимо, РЗЗО дугује само "Штади", само "Хемофарму" дугује 90 милиона евра. Питам вас људи – а како мислите да обезбедимо да има лекова у апотекама? Телевизија и новине ДС ће да кажу – јесте ли видели како је неспособна нова власт, а они нам оставили 200 милиона евра само у РЗЗО дуга. </w:t>
      </w:r>
    </w:p>
    <w:p>
      <w:pPr>
        <w:pStyle w:val="Normal"/>
        <w:jc w:val="both"/>
        <w:rPr>
          <w:lang w:val="ru-RU"/>
        </w:rPr>
      </w:pPr>
      <w:r>
        <w:rPr>
          <w:lang w:val="ru-RU"/>
        </w:rPr>
        <w:tab/>
        <w:t xml:space="preserve">У свакој сфери друштвеног живота је све исто. Свуда је све исто. Не знамо где и како за главу да се ухватимо и шта да радимо. Дођите, па помозите. Хајде да видимо, нека да било ко решење на било који начин. Немамо проблем са тим нити постоји таква врста сујете, нити политичке таштине, нити било чега. </w:t>
      </w:r>
    </w:p>
    <w:p>
      <w:pPr>
        <w:pStyle w:val="Normal"/>
        <w:jc w:val="both"/>
        <w:rPr>
          <w:lang w:val="ru-RU"/>
        </w:rPr>
      </w:pPr>
      <w:r>
        <w:rPr>
          <w:lang w:val="ru-RU"/>
        </w:rPr>
        <w:tab/>
        <w:t xml:space="preserve">Још једну ствар сам сигуран да сте ви приметили. Раније је некако, пре пет можда и 10 година, увек постојао тај политички анимозитет – сви имамо своју странку, па хајте да будемо себични на тај начин. Уверен сам да сте приметили да то код нас, бар две или три године, уопште не постоји. Ни једног секунда се не боримо само за то – хајде да ми имамо један проценат више, а ви да имате један проценат мање. Пре свега смо се борили за то, шта је то што можемо да направимо и како да направимо да нешто Србији буде боље. </w:t>
      </w:r>
    </w:p>
    <w:p>
      <w:pPr>
        <w:pStyle w:val="Normal"/>
        <w:jc w:val="both"/>
        <w:rPr>
          <w:lang w:val="ru-RU"/>
        </w:rPr>
      </w:pPr>
      <w:r>
        <w:rPr>
          <w:lang w:val="ru-RU"/>
        </w:rPr>
        <w:tab/>
        <w:t xml:space="preserve">Немојте да се изненадите ако сутра, или за три месеца, или за шест месеци, кажемо – извините, очигледно је да не можемо да остваримо нешто, па нека неко каже да ли је у стању и може ли боље и  може ли више, иако се надам да ће Влада да траје четири године и да ћемо моћи да остваримо добре резултате. </w:t>
      </w:r>
    </w:p>
    <w:p>
      <w:pPr>
        <w:pStyle w:val="Normal"/>
        <w:jc w:val="both"/>
        <w:rPr>
          <w:lang w:val="ru-RU"/>
        </w:rPr>
      </w:pPr>
      <w:r>
        <w:rPr>
          <w:lang w:val="ru-RU"/>
        </w:rPr>
        <w:tab/>
        <w:t xml:space="preserve">Просто, стање у земљи је грозно. Грозно је у сваком погледу. Моћи ћете да критикујете шта год хоћете, само неко мора да се запита – извините, како смо дошли у ову ситуацију? Како смо дошли у ситуацију да данас Албанија има за један евро већу плату просечну од 348 евра, а ми 347 евра, да Црна Гора има 493 евра? Како смо ми доспели дотле? Како смо доспели дотле да имамо више него дупло нижа просечна примања него у Хрватској? </w:t>
      </w:r>
    </w:p>
    <w:p>
      <w:pPr>
        <w:pStyle w:val="Normal"/>
        <w:jc w:val="both"/>
        <w:rPr>
          <w:lang w:val="ru-RU"/>
        </w:rPr>
      </w:pPr>
      <w:r>
        <w:rPr>
          <w:lang w:val="ru-RU"/>
        </w:rPr>
        <w:tab/>
        <w:t xml:space="preserve">Опет цео дан слушамо тираде, слушамо предавања, слушамо како нам објашњавају да су најуспешнији на кугли земаљској и како смо ми сви неспособни, јер ето, по првом закону који смо донели у Скупштини се види да смо, отприлике, незналице, неписмени или не знам шта. Они тако писмени, успели су да ураде само </w:t>
      </w:r>
    </w:p>
    <w:p>
      <w:pPr>
        <w:pStyle w:val="Normal"/>
        <w:jc w:val="both"/>
        <w:rPr>
          <w:lang w:val="ru-RU"/>
        </w:rPr>
      </w:pPr>
      <w:r>
        <w:rPr>
          <w:lang w:val="ru-RU"/>
        </w:rPr>
        <w:t>једну ствар – да постану најбогатији у овој држави, да они живе лепо, а да сви остали буду сиротиња и да нам цео народ буде без икакве перспективе, да људи не знају како ће да школују децу, како ће да прехране своје.</w:t>
      </w:r>
    </w:p>
    <w:p>
      <w:pPr>
        <w:pStyle w:val="Normal"/>
        <w:jc w:val="both"/>
        <w:rPr>
          <w:lang w:val="ru-RU"/>
        </w:rPr>
      </w:pPr>
      <w:r>
        <w:rPr>
          <w:lang w:val="ru-RU"/>
        </w:rPr>
        <w:tab/>
        <w:t>У најбољој намери, као пријатељу, као некога кога познајем толике године, желим да вам кажем – да, сумњајте, да, критикујте нас. Имаћете, сигуран сам, разлога за то. Покушаћемо да постигнемо ту врсту консензуса око КиМ. Покушаћемо да вам кажемо – да, нешто смо морали да урадимо што вам се не допада, па ћемо вам рећи зашто смо нешто морали да урадимо. Критикујте и то, али молим вас, немојте да сумњате у најбољу намеру коју имамо и према нашем народу на КиМ, и према нашој држави и према нашем народу на територији целе Републике Србије. Хвала вам најлепше.</w:t>
      </w:r>
    </w:p>
    <w:p>
      <w:pPr>
        <w:pStyle w:val="Normal"/>
        <w:jc w:val="both"/>
        <w:rPr>
          <w:lang w:val="ru-RU"/>
        </w:rPr>
      </w:pPr>
      <w:r>
        <w:rPr>
          <w:lang w:val="ru-RU"/>
        </w:rPr>
        <w:tab/>
        <w:t>ПРЕДСЕДНИК: Да ли још неко жели реч од председника или представника посланичких група које до сада нису искористиле право?</w:t>
      </w:r>
    </w:p>
    <w:p>
      <w:pPr>
        <w:pStyle w:val="Normal"/>
        <w:jc w:val="both"/>
        <w:rPr>
          <w:lang w:val="ru-RU"/>
        </w:rPr>
      </w:pPr>
      <w:r>
        <w:rPr>
          <w:lang w:val="ru-RU"/>
        </w:rPr>
        <w:tab/>
        <w:t>Право на реплику.</w:t>
      </w:r>
    </w:p>
    <w:p>
      <w:pPr>
        <w:pStyle w:val="Normal"/>
        <w:jc w:val="both"/>
        <w:rPr>
          <w:lang w:val="ru-RU"/>
        </w:rPr>
      </w:pPr>
      <w:r>
        <w:rPr>
          <w:lang w:val="ru-RU"/>
        </w:rPr>
        <w:tab/>
        <w:t>Изволите, само се пријавите.</w:t>
      </w:r>
    </w:p>
    <w:p>
      <w:pPr>
        <w:pStyle w:val="Normal"/>
        <w:jc w:val="both"/>
        <w:rPr>
          <w:lang w:val="ru-RU"/>
        </w:rPr>
      </w:pPr>
      <w:r>
        <w:rPr>
          <w:lang w:val="ru-RU"/>
        </w:rPr>
        <w:tab/>
        <w:t>МАРКО ЈАКШИЋ: Оно што сви знамо јесте да нема потребе да за свако место постоји министарство. То је свима нама јасно. Оно што знамо јесте, да рецимо, Велика Британија има Министарство за Северну Ирску већ више деценија. На оном простору где имате проблем, ту држава прави посебно министарство, јер су већи капацитети да се тај проблем реши. Из тог разлога сматрамо да министарство треба да остане.</w:t>
      </w:r>
    </w:p>
    <w:p>
      <w:pPr>
        <w:pStyle w:val="Normal"/>
        <w:jc w:val="both"/>
        <w:rPr>
          <w:lang w:val="ru-RU"/>
        </w:rPr>
      </w:pPr>
      <w:r>
        <w:rPr>
          <w:lang w:val="ru-RU"/>
        </w:rPr>
        <w:tab/>
        <w:t>Са друге стране, сведоци смо шта је све Министарство за КиМ урадило у претходне четири године, без обзира што је министар био са наших простора. Ако је то министарство лоше радило, то не мора да значи да се укине. Напротив, треба да се покаже и на другачији начин да се пуно боље ради у односу на ово што је господин Горан Богдановић радио.</w:t>
      </w:r>
    </w:p>
    <w:p>
      <w:pPr>
        <w:pStyle w:val="Normal"/>
        <w:jc w:val="both"/>
        <w:rPr>
          <w:lang w:val="ru-RU"/>
        </w:rPr>
      </w:pPr>
      <w:r>
        <w:rPr>
          <w:lang w:val="ru-RU"/>
        </w:rPr>
        <w:tab/>
        <w:t>На самом крају, јесте да је нама доле на простору Косова и Метохије потребно све. Неки ће да кажу храна, други ће да кажу фабрике, трећи радна места. Оно што нам највише треба и што највише очекујемо од наше државе, пре свега, то је слобода, а слобода и сами знате да цену нема.</w:t>
      </w:r>
    </w:p>
    <w:p>
      <w:pPr>
        <w:pStyle w:val="Normal"/>
        <w:jc w:val="both"/>
        <w:rPr>
          <w:lang w:val="ru-RU"/>
        </w:rPr>
      </w:pPr>
      <w:r>
        <w:rPr>
          <w:lang w:val="ru-RU"/>
        </w:rPr>
        <w:tab/>
        <w:t>Без обзира на све, надам се да ћемо ипак сви заједно, сви сложно покушати да нашем народу уделимо слободу, да нећемо дозволити да заживе споразуми Тахири-Стефановић и ако на једном делу простора Косова и Метохије има слободе, лично мислим да ће као вирус да се разлије и у осталим деловима. Зато мислим да цела моја реплика има за циљ да каже да је министарство јако битно и значајно да остане, јер ћемо са њиме много боље да бранимо Косово.</w:t>
      </w:r>
    </w:p>
    <w:p>
      <w:pPr>
        <w:pStyle w:val="Normal"/>
        <w:jc w:val="both"/>
        <w:rPr>
          <w:lang w:val="ru-RU"/>
        </w:rPr>
      </w:pPr>
      <w:r>
        <w:rPr>
          <w:lang w:val="ru-RU"/>
        </w:rPr>
        <w:tab/>
        <w:t>ПРЕДСЕДНИК: Да ли још неко од представника посланичких група жели реч? (Не.)</w:t>
      </w:r>
    </w:p>
    <w:p>
      <w:pPr>
        <w:pStyle w:val="Normal"/>
        <w:jc w:val="both"/>
        <w:rPr>
          <w:lang w:val="ru-RU"/>
        </w:rPr>
      </w:pPr>
      <w:r>
        <w:rPr>
          <w:lang w:val="ru-RU"/>
        </w:rPr>
        <w:tab/>
        <w:t>Хвала.</w:t>
      </w:r>
    </w:p>
    <w:p>
      <w:pPr>
        <w:pStyle w:val="Normal"/>
        <w:jc w:val="both"/>
        <w:rPr>
          <w:lang w:val="ru-RU"/>
        </w:rPr>
      </w:pPr>
      <w:r>
        <w:rPr>
          <w:lang w:val="ru-RU"/>
        </w:rPr>
        <w:tab/>
        <w:t>Пре него што завршимо заједнички начелни претрес, само вас подсећам да смо заказали наредну седницу Народне скупштине Републике Србије за сутра у 15,30 часова, а да ћемо у четвртак прво имати у 10,00 часова наставак ове седнице за расправу по амандманима. Нова седница, посебна седница заказана је за четвртак у 15 часова са дневним редом – избор Владе и полагањем заклетве чланова Владе.</w:t>
      </w:r>
    </w:p>
    <w:p>
      <w:pPr>
        <w:pStyle w:val="Normal"/>
        <w:jc w:val="both"/>
        <w:rPr>
          <w:lang w:val="ru-RU"/>
        </w:rPr>
      </w:pPr>
      <w:r>
        <w:rPr>
          <w:lang w:val="ru-RU"/>
        </w:rPr>
        <w:tab/>
        <w:t>Закључујем заједнички начелни претрес о Предлогу закона о министарствима, Предлогу закона о допунама Закона о Влади и Предлогу закона о измени Закона о основама уређења службе безбедности Републике Србије.</w:t>
      </w:r>
    </w:p>
    <w:p>
      <w:pPr>
        <w:pStyle w:val="Normal"/>
        <w:jc w:val="both"/>
        <w:rPr>
          <w:lang w:val="ru-RU"/>
        </w:rPr>
      </w:pPr>
      <w:r>
        <w:rPr>
          <w:lang w:val="ru-RU"/>
        </w:rPr>
        <w:tab/>
        <w:t>Хвала вам.</w:t>
      </w:r>
    </w:p>
    <w:p>
      <w:pPr>
        <w:pStyle w:val="Normal"/>
        <w:jc w:val="both"/>
        <w:rPr>
          <w:lang w:val="ru-RU"/>
        </w:rPr>
      </w:pPr>
      <w:r>
        <w:rPr>
          <w:lang w:val="ru-RU"/>
        </w:rPr>
        <w:tab/>
        <w:t>(Седница је завршена у 00,15 часова.)</w:t>
      </w:r>
    </w:p>
    <w:p>
      <w:pPr>
        <w:pStyle w:val="Normal"/>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9:34:00Z</dcterms:created>
  <dc:creator>stenobiro</dc:creator>
  <dc:description/>
  <cp:keywords/>
  <dc:language>en-US</dc:language>
  <cp:lastModifiedBy>stenobiro</cp:lastModifiedBy>
  <dcterms:modified xsi:type="dcterms:W3CDTF">2012-07-24T22:44:00Z</dcterms:modified>
  <cp:revision>9</cp:revision>
  <dc:subject/>
  <dc:title/>
</cp:coreProperties>
</file>